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13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b/>
                <w:b/>
                <w:bCs/>
                <w:sz w:val="18"/>
                <w:szCs w:val="18"/>
              </w:rPr>
            </w:pPr>
            <w:r>
              <w:rPr>
                <w:rFonts w:cs="PT Sans;Corbel" w:ascii="PT Sans;Corbel" w:hAnsi="PT Sans;Corbe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1590</wp:posOffset>
                  </wp:positionV>
                  <wp:extent cx="521335" cy="817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w w:val="110"/>
                <w:sz w:val="20"/>
                <w:szCs w:val="20"/>
              </w:rPr>
              <w:t>ДЕПАРТАМЕНТ ОБРАЗОВАНИЯ ГОРОДА МОСКВ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е бюджетное образовательное учреждение</w:t>
              <w:br/>
              <w:t>среднего профессионального образования города Москвы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«Московский колледж градостроительства и предпринимательства»</w:t>
              <w:br/>
              <w:t>(ГБОУ СПО МКГ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дисциплины        Технология поис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, специальность 270802 Строительство и эксплуатация зда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Москва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>Предметно-цикловой комиссией филологических и общественны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   </w:t>
            </w:r>
            <w:r>
              <w:rPr>
                <w:u w:val="single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т   </w:t>
            </w:r>
            <w:r>
              <w:rPr>
                <w:u w:val="single"/>
              </w:rPr>
              <w:t>28 августа 2013 год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270802 Строительство и эксплуатация зданий и сооружен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ПЦ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 Л.П. Терещенко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подпись                             ФИО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Е.В. Алдошин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подпись                                       ФИ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УМ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С.В. Насибова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подпись                                       Ф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09"/>
      </w:tblGrid>
      <w:tr>
        <w:trPr>
          <w:trHeight w:val="45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ители (авторы):</w:t>
            </w:r>
          </w:p>
        </w:tc>
        <w:tc>
          <w:tcPr>
            <w:tcW w:w="7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ндрина Ольга Васильевна, преподаватель русского языка и литературы ГБОУ СПО МКГП</w:t>
            </w:r>
          </w:p>
        </w:tc>
      </w:tr>
      <w:tr>
        <w:trPr>
          <w:trHeight w:val="5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Ф.И.О., ученая степень, звание, должность, наименование ОУ (организации)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Ф.И.О., ученая степень, звание, должность, наименование ОУ (организации)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Ф.И.О., ученая степень, звание, должность, наименование ОУ (организаци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09"/>
      </w:tblGrid>
      <w:tr>
        <w:trPr>
          <w:trHeight w:val="4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цензенты:</w:t>
            </w:r>
          </w:p>
        </w:tc>
        <w:tc>
          <w:tcPr>
            <w:tcW w:w="7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Ф.И.О., ученая степень, звание, должность, наименование ОУ (организаци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Ф.И.О., ученая степень, звание, должность, наименование ОУ (организаци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1 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__________________________</w:t>
      </w:r>
      <w:r>
        <w:rPr>
          <w:bCs/>
          <w:u w:val="single"/>
        </w:rPr>
        <w:t>Технология поиска работы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i/>
          <w:iCs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«Технология поиска работы» является частью основной профессиональной образовательной программы в соответствии с ФГОС СПО специальности 270802 Строительство и эксплуатация зданий и сооружений, может быть использована</w:t>
      </w:r>
      <w:r>
        <w:rPr>
          <w:iCs/>
        </w:rPr>
        <w:t xml:space="preserve"> в дополнительном профессиональном образовании (программы повышения квалификации и переподготовки)  и профессиональной подготовке</w:t>
      </w:r>
      <w:r>
        <w:rPr/>
        <w:t xml:space="preserve"> строитель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исциплина «Технология поиска работы»  принадлежит общему гуманитарному и социально-экономическому циклу и направлена на формирование О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к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и П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 Проводить анализ и оценку информационных возмо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 Выполнять проектные чертежи с использованием компьютер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 Разрабатывать проектно-см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 Анализировать спрос на услуги по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5. Продвигать услуги по информатизации на рынке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6. Организовывать информатизацию различн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7. Создавать базу данных о современных технологиях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8. Проводить апробацию современных технологий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9. Консультировать заказчиков по вопросам современных технологий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</w:t>
      </w:r>
      <w:r>
        <w:rPr/>
        <w:t xml:space="preserve"> обучение студентов выпускных групп, навыкам активного, целенаправленного, самостоятельного поиска работы. Цели преподавания дисциплины: получение обучающимися специальных знаний и представлений, необходимых для работы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чи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ь студентам практическое руководство для собственных активных действий на рынке труда на основе пошаговой технологии поиска работы,  подкрепленной упражнениями и прим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ть навыки оценки и анализа личных интересов, сильных сторон и навыков, потребностей рынка труда и конкретных работода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ть современные эффек</w:t>
        <w:softHyphen/>
        <w:t>тивные методы и приемы самопрезентации и способы их применения в той или иной типичной си</w:t>
        <w:softHyphen/>
        <w:t>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ь представление об юридических аспектах труд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ысить мотивацию к трудоустройству и дальнейшему сохранению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крепить уверенность в себе, полученных профессиональных знаниях и ум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дисциплины обучающийся в ходе освоения рабочей программ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ктивных действий на рынк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иска свободных ваканс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поисковых пис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автоби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резю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я поисковых телефонных зво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едения на собесе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ключения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даптации на новом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свои  сильные и слабые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нализировать потребности рынка труда и конкретных работода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спользовать эффективные методы и приемы самопрез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ять поисковые письма, автобиографию, резю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ава и обязанности молодых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шаговую технологию поиска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ы изучения на рынке труда конъюнктуры, требований к специали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енности и методы общения с различными категориями населения при решении организационно-управленчески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акторы, влияющие на выбор и успешный поиск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елать самостоятельный выбор, управлять своими ресурсами и состояниями, осуществлять сбор информации и использовать информационные технологии для поиска работы, планирования карь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личными стилями, моделями поведения и коммуникациями на рынке труда, навыками общения, навыки эффективного поиска работы и организации планирования карь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ая работа обучающихся направлена: на поиск вакансий для дальнейшего трудо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. Использование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бочая программа по дисциплине «Технология поиска работы» для специальности </w:t>
      </w:r>
      <w:r>
        <w:rPr>
          <w:u w:val="single"/>
        </w:rPr>
        <w:t>270802 Строительство и эксплуатация зданий и сооружений</w:t>
      </w:r>
      <w:r>
        <w:rPr/>
        <w:t xml:space="preserve">  и представляет собой только вариативную часть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799"/>
        <w:gridCol w:w="131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ые знания и ум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 Введение. Профессии и их классификац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</w:t>
            </w:r>
            <w:r>
              <w:rPr/>
              <w:t>. Введение. Классификация профессий. Этапы становления профессионала.</w:t>
            </w:r>
            <w:r>
              <w:rPr>
                <w:b/>
              </w:rPr>
              <w:t xml:space="preserve"> Практическое занятие № 1</w:t>
            </w:r>
            <w:r>
              <w:rPr/>
              <w:t>. Психодиагностическая работа с тестами профпригод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2.</w:t>
            </w:r>
            <w:r>
              <w:rPr/>
              <w:t xml:space="preserve"> Планирование карьеры.</w:t>
            </w:r>
            <w:r>
              <w:rPr>
                <w:b/>
              </w:rPr>
              <w:t xml:space="preserve"> Практическое занятие № 2.</w:t>
            </w:r>
            <w:r>
              <w:rPr/>
              <w:t xml:space="preserve"> Психодиагностическая работа с тестами профпригод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Раздел 2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Технология поиска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1</w:t>
            </w:r>
            <w:r>
              <w:rPr/>
              <w:t>. Способности и профпригодность. Формулировка проблемы и способы принятия реш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Практическая работа № 3.</w:t>
            </w:r>
            <w:r>
              <w:rPr/>
              <w:t xml:space="preserve">  Диагностика общих способностей человека и интеллек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2.3. </w:t>
            </w:r>
            <w:r>
              <w:rPr/>
              <w:t>Способы поиска работы. Возможные «ловушки» или фиктивные предложения.</w:t>
            </w:r>
            <w:r>
              <w:rPr>
                <w:b/>
              </w:rPr>
              <w:t xml:space="preserve"> Практическая работа № 4.</w:t>
            </w:r>
            <w:r>
              <w:rPr/>
              <w:t xml:space="preserve"> Работа с печатными изданиями «Работа для Вас», «Работа сегодня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4</w:t>
            </w:r>
            <w:r>
              <w:rPr/>
              <w:t>. Модели поиска работы для различных категорий соискателей.</w:t>
            </w:r>
            <w:r>
              <w:rPr>
                <w:b/>
              </w:rPr>
              <w:t xml:space="preserve"> Практическое занятие № 5.</w:t>
            </w:r>
            <w:r>
              <w:rPr/>
              <w:t xml:space="preserve"> Тестирование при приёме на работ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2.5. Практическое занятие № 6. </w:t>
            </w:r>
            <w:r>
              <w:rPr/>
              <w:t>Нетрадиционные виды тестирова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Раздел 3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одготовка к устройству на работ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1.</w:t>
            </w:r>
            <w:r>
              <w:rPr/>
              <w:t xml:space="preserve"> Вербальные средства общения. Составление резюме.</w:t>
            </w:r>
            <w:r>
              <w:rPr>
                <w:b/>
              </w:rPr>
              <w:t xml:space="preserve"> Практическое занятие № 7.</w:t>
            </w:r>
            <w:r>
              <w:rPr/>
              <w:t xml:space="preserve"> Невербальные средства общ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3.2. </w:t>
            </w:r>
            <w:r>
              <w:rPr/>
              <w:t>Собеседование по телефону. Собеседование. Классификация типов собеседов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3.Практическое занятие № 8.</w:t>
            </w:r>
            <w:r>
              <w:rPr/>
              <w:t xml:space="preserve"> Составление мини-резюме. Работа с ни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4.</w:t>
            </w:r>
            <w:r>
              <w:rPr/>
              <w:t xml:space="preserve"> Имидж делового человека.</w:t>
            </w:r>
            <w:r>
              <w:rPr>
                <w:b/>
              </w:rPr>
              <w:t xml:space="preserve"> Практическое занятие № 9.</w:t>
            </w:r>
            <w:r>
              <w:rPr/>
              <w:t xml:space="preserve"> Деловая игра «Телефонный разговор с работодателем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5. Практическое занятие № 10.</w:t>
            </w:r>
            <w:r>
              <w:rPr/>
              <w:t xml:space="preserve">  «Если завтра собеседование». Особенности подготовительного пери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6.</w:t>
            </w:r>
            <w:r>
              <w:rPr/>
              <w:t xml:space="preserve"> </w:t>
            </w:r>
            <w:r>
              <w:rPr>
                <w:b/>
              </w:rPr>
              <w:t>Практическое занятие № 11.</w:t>
            </w:r>
            <w:r>
              <w:rPr/>
              <w:t xml:space="preserve"> Сюжетно-ролевая игра «Приём на работу».</w:t>
            </w:r>
            <w:r>
              <w:rPr>
                <w:b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7. Практическое занятие № 12</w:t>
            </w:r>
            <w:r>
              <w:rPr/>
              <w:t>. Виды самопрезент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8. Практическое занятие № 13.</w:t>
            </w:r>
            <w:r>
              <w:rPr/>
              <w:t xml:space="preserve"> Формирование адекватной самооценки. Работа с методика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 Трудоустройство и выход на новое место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4.1.</w:t>
            </w:r>
            <w:r>
              <w:rPr/>
              <w:t xml:space="preserve"> Правовой аспект молодого 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аптация на новом месте работы</w:t>
            </w:r>
            <w:r>
              <w:rPr>
                <w:b/>
              </w:rPr>
              <w:t>. Практическое занятие № 14.</w:t>
            </w:r>
            <w:r>
              <w:rPr/>
              <w:t xml:space="preserve"> Манипуляция: Вы или Вами? Итоговое занят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карь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Итоговое тест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ить выпускников основным навыкам поведения на рынке труда, повысить шансы молодых людей при поступлении на работу, научить их быть конкурентоспособными, а также дать необходимые знания для открытия собственного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ая учебная нагрузка 4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ая  аудиторная учебная нагрузка – 3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ая работа -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80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симальная учебная нагруз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тоговая аттестация в форме </w:t>
            </w:r>
            <w:r>
              <w:rPr>
                <w:b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Cs/>
          <w:i/>
          <w:i/>
          <w:caps/>
          <w:sz w:val="20"/>
          <w:szCs w:val="20"/>
        </w:rPr>
      </w:pPr>
      <w:r>
        <w:rPr>
          <w:b/>
          <w:caps/>
          <w:sz w:val="28"/>
          <w:szCs w:val="28"/>
        </w:rPr>
        <w:t>2.2.  Тематический план и содержание учебной дисциплины  «технология поиска рабо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5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9469"/>
        <w:gridCol w:w="10"/>
        <w:gridCol w:w="1278"/>
        <w:gridCol w:w="1084"/>
        <w:gridCol w:w="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м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сво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 и их классификации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едение. Классификация профессий. Этапы становления профессионал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ование карьеры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актическое занятие № 1</w:t>
            </w:r>
            <w:r>
              <w:rPr>
                <w:sz w:val="22"/>
                <w:szCs w:val="22"/>
              </w:rPr>
              <w:t>. Психодиагностическая работа с тестами профпригодност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  <w:szCs w:val="22"/>
              </w:rPr>
              <w:t>2.Практическое занятие № 2.</w:t>
            </w:r>
            <w:r>
              <w:rPr>
                <w:sz w:val="22"/>
                <w:szCs w:val="22"/>
              </w:rPr>
              <w:t xml:space="preserve"> Психодиагностическая работа с тестами профпригодност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рефератов, [2], стр. 3-5,[4], стр. 98-110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ение таблиц. [1], стр. 9-13 Анализ рабо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оиска работы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Способности и профпригодность. Формулировка проблемы и способы принятия решения.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.</w:t>
            </w:r>
            <w:r>
              <w:rPr>
                <w:rFonts w:eastAsia="Arial Unicode MS"/>
                <w:sz w:val="22"/>
                <w:szCs w:val="22"/>
              </w:rPr>
              <w:t>Способы поиска работы. Возможные «ловушки» или фиктивные предложения.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.</w:t>
            </w:r>
            <w:r>
              <w:rPr>
                <w:rFonts w:eastAsia="Arial Unicode MS"/>
                <w:sz w:val="22"/>
                <w:szCs w:val="22"/>
              </w:rPr>
              <w:t>Модели поиска работы для различных категорий соискателей.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  <w:szCs w:val="22"/>
              </w:rPr>
              <w:t>1.Практическая работа № 3.</w:t>
            </w:r>
            <w:r>
              <w:rPr>
                <w:sz w:val="22"/>
                <w:szCs w:val="22"/>
              </w:rPr>
              <w:t xml:space="preserve">  Диагностика общих способностей человека и интеллект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  <w:szCs w:val="22"/>
              </w:rPr>
              <w:t>2.Практическая работа № 4.</w:t>
            </w:r>
            <w:r>
              <w:rPr>
                <w:sz w:val="22"/>
                <w:szCs w:val="22"/>
              </w:rPr>
              <w:t xml:space="preserve"> Работа с печатными изданиями «Работа для Вас», «Работа сегодня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  <w:szCs w:val="22"/>
              </w:rPr>
              <w:t>3.Практическое занятие № 5.</w:t>
            </w:r>
            <w:r>
              <w:rPr>
                <w:sz w:val="22"/>
                <w:szCs w:val="22"/>
              </w:rPr>
              <w:t xml:space="preserve"> Тестирование при приёме на работу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  <w:szCs w:val="22"/>
              </w:rPr>
              <w:t xml:space="preserve">4.Практическое занятие № 6. </w:t>
            </w:r>
            <w:r>
              <w:rPr>
                <w:sz w:val="22"/>
                <w:szCs w:val="22"/>
              </w:rPr>
              <w:t>Нетрадиционные виды тестирования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.[6], стр. 82-91, конспек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2.[2], стр. 5-26. Составить заключения о профпригодност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3.Анализ рабо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а к устройству на работу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Вербальные средства общения. Составление резюме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. Собеседование по телефону. Собеседование. Классификация типов собеседования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.</w:t>
            </w:r>
            <w:r>
              <w:rPr>
                <w:rFonts w:eastAsia="Arial Unicode MS"/>
                <w:sz w:val="22"/>
                <w:szCs w:val="22"/>
              </w:rPr>
              <w:t xml:space="preserve">.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Имидж делового человек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актическое занятие № 7. Невербальные средства общения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  <w:szCs w:val="22"/>
              </w:rPr>
              <w:t>2.Практическое занятие № 8.</w:t>
            </w:r>
            <w:r>
              <w:rPr>
                <w:sz w:val="22"/>
                <w:szCs w:val="22"/>
              </w:rPr>
              <w:t xml:space="preserve"> Составление мини-резюме. Работа с ним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  <w:szCs w:val="22"/>
              </w:rPr>
              <w:t>3.Практическое занятие № 9.</w:t>
            </w:r>
            <w:r>
              <w:rPr>
                <w:sz w:val="22"/>
                <w:szCs w:val="22"/>
              </w:rPr>
              <w:t xml:space="preserve"> Деловая игра «Телефонный разговор с работодателем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  <w:szCs w:val="22"/>
              </w:rPr>
              <w:t xml:space="preserve">4.Практическое занятие № 10. </w:t>
            </w:r>
            <w:r>
              <w:rPr>
                <w:sz w:val="22"/>
                <w:szCs w:val="22"/>
              </w:rPr>
              <w:t xml:space="preserve"> «Если завтра собеседование». Особенности подготовительного пери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Практическое занятие № 11. </w:t>
            </w:r>
            <w:r>
              <w:rPr>
                <w:sz w:val="22"/>
                <w:szCs w:val="22"/>
              </w:rPr>
              <w:t>Сюжетно-ролевая игра «Приём на работу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Практическое занятие № 12. </w:t>
            </w:r>
            <w:r>
              <w:rPr>
                <w:sz w:val="22"/>
                <w:szCs w:val="22"/>
              </w:rPr>
              <w:t>Виды самопрезентац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Практическое занятие № 13. </w:t>
            </w:r>
            <w:r>
              <w:rPr>
                <w:sz w:val="22"/>
                <w:szCs w:val="22"/>
              </w:rPr>
              <w:t>Формирование адекватной самооценки. Работа с методикам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резюме различного характера. [3], стр. 30-40, [1], стр. 29-48. Анализ рабо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вопросы для телефонного собеседования, [1], стр. 71-76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устройство и выход на новое место работы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.Правовой аспект молодого специалист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на новом месте работ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овое тестирова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актическое занятие № 14.</w:t>
            </w:r>
            <w:r>
              <w:rPr>
                <w:sz w:val="22"/>
                <w:szCs w:val="22"/>
              </w:rPr>
              <w:t xml:space="preserve"> Манипуляция: Вы или Вами? Итоговое занятие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.Работа с трудовым кодексом Р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 стр. 99-108. Решение ситуативных зада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 (все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8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ind w:firstLine="708"/>
        <w:rPr/>
      </w:pPr>
      <w:r>
        <w:rPr/>
        <w:t>2 – репродуктивный (выполнение деятельности по образцу, инструкции или под руководством)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3.1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осуществляется в  учебном кабинете, оборудованн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ми местами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м местом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ом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гнито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eastAsia="TimesNewRomanPS-ItalicMT;MS Mincho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ab/>
        <w:t xml:space="preserve">3.2. Учебно-методический комплекс общеобразовательной учебной дисциплины, </w:t>
      </w:r>
      <w:r>
        <w:rPr>
          <w:rFonts w:eastAsia="TimesNewRomanPS-ItalicMT;MS Mincho"/>
          <w:b/>
          <w:iCs/>
          <w:sz w:val="28"/>
          <w:szCs w:val="28"/>
        </w:rPr>
        <w:t>систематизированный по компонентам:</w:t>
      </w:r>
    </w:p>
    <w:p>
      <w:pPr>
        <w:pStyle w:val="Standard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й компонент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Извлечение из ФКГСОО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ФГОС по специальност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римерная программа по дисциплине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КТП</w:t>
      </w:r>
    </w:p>
    <w:p>
      <w:pPr>
        <w:pStyle w:val="Standard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методический компонент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лан учебных занятий (технологические карты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по выполнению внеаудиторной самостоятельной работы обучающихся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по написанию письменных работ </w:t>
      </w:r>
    </w:p>
    <w:p>
      <w:pPr>
        <w:pStyle w:val="Standard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й компонент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Конспекты лекци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Вопросы для актуализации ранее полученных знани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Вопросы для закрепления полученных знаний по темам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Задания для с/р обучающихс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литература для изучения тем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чень тем, рефератов, докладов, сообщений, презентаций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литературы (основная, дополнительная) </w:t>
      </w:r>
    </w:p>
    <w:p>
      <w:pPr>
        <w:pStyle w:val="Normal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3. Информационно-коммуникационное обеспечение обучения. Перечень рекомендуемых учебных изданий, Интернет-ресурсов, дополнительной литератур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Интернет –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ренц М. Поиск работы: как дойти до интервью; пер. с нем. / М. Лоренц, У. Роршнайдер. - М.: Омега-Л, 2006. - 1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карьериста 2003/2004 / Гл. ред. Ф. Сваровский. - М.: Ведомости, 2004. -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Бендюков М.А. Ступени карьеры: азбука профориентации / М.А. Бендюков, И.Л. Соломин. - СПб.: Речь, 2006. -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ляков В.А. Как получить хорошую работу в новой России / В.А. Поляков, Ю.М. Яновская. - М.: ИНФРА-М, 1995. - 1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ков В.А. Технология карьеры. - М.: Дело Лтд, 1995. -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с Д.Д. Не торопитесь посылать резюме: нетрадиционные советы тем, кто хочет найти работу своей мечты; пер. с англ. - М.: Альпина Бизнес Букс, 2005. - 18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кин Г.В. Как избежать ошибок при устройстве на работу. Советы психолога. - Киев: МАУП, 1994. - 1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 А.П. Деловая коммуникация в профессиональной деятельности. Учебное пособие. - С.-П.: Знание, ИВЭСЭП, 2001.- с.27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амова Г.М. Деловая культура и психология общения.- М.: Академия, 2004.-с.1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делового общения и управления.-Ростов-на-Дону: Феликс, 2003 .-с.5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 Менеджмент.-М.: Экономист, 2005.- с. 6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гонова О.Д. Управленческая психология. – М,: Форум-ИНФРА-М, 2005.- с.35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 И.Б. Основы красноречия. – М,: Яхонт, 2008.-с.4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ин Ю.А. Психология делового общения.- Мн.: Ашалфея, 2003.-с.3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ob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пециализирован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пециализирован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d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ервис по трудоустройству газеты «Работа для Вас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4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intj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пециализирован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f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айт компании «Мир профессионалов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rpla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айт журнала «Работа&amp;Зарплата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perj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автоматизированная система поиска рабо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um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api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пециализирован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9.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o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d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айт еженедельной газеты «Работа сегодня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0.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obmatri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пециализирован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4 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88"/>
        <w:gridCol w:w="298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ормируемых профессиональных и общих компетен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применять техники и приемы эффективного общения в 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приемы саморегуляции поведения в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го общения при трудоустройств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Знание взаимосвязи общения и трудовой 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целей, функций, видов и уровней профессионализм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 Организация ролевых  иг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оли и ролевых ожиданий в общен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идов социальных взаимодействий при трудоусторойств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 Организация ролевых иг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ханизмов взаимопонимания в общен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и приемами создания резюм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 Организация ролевых иг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прохождения собесед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сточников, причин, видов и способов поиска рабо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3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студентами тестов, рефератов, практических работ, решение проблем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абот преподавател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6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 - 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 - 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- 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i w:val="false"/>
      <w:color w:val="000080"/>
      <w:sz w:val="17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joblist.ru/" TargetMode="External"/><Relationship Id="rId7" Type="http://schemas.openxmlformats.org/officeDocument/2006/relationships/hyperlink" Target="http://www.job.ru/" TargetMode="External"/><Relationship Id="rId8" Type="http://schemas.openxmlformats.org/officeDocument/2006/relationships/hyperlink" Target="http://www.rdw.ru/" TargetMode="External"/><Relationship Id="rId9" Type="http://schemas.openxmlformats.org/officeDocument/2006/relationships/hyperlink" Target="http://www.pointjob.ru/" TargetMode="External"/><Relationship Id="rId10" Type="http://schemas.openxmlformats.org/officeDocument/2006/relationships/hyperlink" Target="http://www.profy.ru/" TargetMode="External"/><Relationship Id="rId11" Type="http://schemas.openxmlformats.org/officeDocument/2006/relationships/hyperlink" Target="http://www.zarplata.ru/" TargetMode="External"/><Relationship Id="rId12" Type="http://schemas.openxmlformats.org/officeDocument/2006/relationships/hyperlink" Target="http://www.superjob.ru/" TargetMode="External"/><Relationship Id="rId13" Type="http://schemas.openxmlformats.org/officeDocument/2006/relationships/hyperlink" Target="http://www.human-capital.ru/" TargetMode="External"/><Relationship Id="rId14" Type="http://schemas.openxmlformats.org/officeDocument/2006/relationships/hyperlink" Target="http://www.job-today.ru/" TargetMode="External"/><Relationship Id="rId15" Type="http://schemas.openxmlformats.org/officeDocument/2006/relationships/hyperlink" Target="http://www.jobmatrix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9:00Z</dcterms:created>
  <dc:creator>Александр</dc:creator>
  <dc:description/>
  <dc:language>en-US</dc:language>
  <cp:lastModifiedBy>Шандрина</cp:lastModifiedBy>
  <cp:lastPrinted>2013-12-26T14:19:00Z</cp:lastPrinted>
  <dcterms:modified xsi:type="dcterms:W3CDTF">2014-01-16T11:19:00Z</dcterms:modified>
  <cp:revision>2</cp:revision>
  <dc:subject/>
  <dc:title/>
</cp:coreProperties>
</file>