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Ж 8 класс кол-во часов 34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: «Основы Безопасности Жизнедеятельности» 2009г. </w:t>
      </w:r>
    </w:p>
    <w:p>
      <w:pPr>
        <w:pStyle w:val="Normal"/>
        <w:rPr/>
      </w:pPr>
      <w:r>
        <w:rPr>
          <w:sz w:val="28"/>
          <w:szCs w:val="28"/>
        </w:rPr>
        <w:t>Москва «Просвещение» под общей редакцией А.Т. Смирнова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«Основы Безопасности Жизнедеятельности 8 класс» </w:t>
      </w:r>
    </w:p>
    <w:p>
      <w:pPr>
        <w:pStyle w:val="Normal"/>
        <w:rPr/>
      </w:pPr>
      <w:r>
        <w:rPr>
          <w:sz w:val="28"/>
          <w:szCs w:val="28"/>
        </w:rPr>
        <w:t xml:space="preserve">Москва «Просвещение» авторы А.Т. Смирнов  Б.О. Хренников 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6"/>
        <w:gridCol w:w="1257"/>
        <w:gridCol w:w="15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лекс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 на дорог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дорожно-транспортных происшествий и травматиз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водитель транспортного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оемах в различных услов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отдых на водое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терпящим бедствие на во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я и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 и здоровье челов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радиационно опасных объектах и их возможные послед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на взрывоопасных объектах экономики и их возможные послед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гидротехнических сооружениях и их последств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диационной безопас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имической защиты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и его составляющ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здоровье как основной ценности челове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влияние на здоровье, профилактика вредных привы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и безопасность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медицинская помощь при неотложных состояни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и ее зна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топле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10:00Z</dcterms:created>
  <dc:creator>1</dc:creator>
  <dc:description/>
  <cp:keywords/>
  <dc:language>en-US</dc:language>
  <cp:lastModifiedBy>1</cp:lastModifiedBy>
  <dcterms:modified xsi:type="dcterms:W3CDTF">2010-09-24T21:23:00Z</dcterms:modified>
  <cp:revision>5</cp:revision>
  <dc:subject/>
  <dc:title>Тематическое планирование по ОБЖ 8 класс</dc:title>
</cp:coreProperties>
</file>