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БЖ 10 класс кол-во часов 34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: «Основы Безопасности Жизнедеятельности» 2009г. </w:t>
      </w:r>
    </w:p>
    <w:p>
      <w:pPr>
        <w:pStyle w:val="Normal"/>
        <w:rPr/>
      </w:pPr>
      <w:r>
        <w:rPr>
          <w:sz w:val="28"/>
          <w:szCs w:val="28"/>
        </w:rPr>
        <w:t>Москва «Просвещение» под общей редакцией А.Т. Смирнова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«Основы Безопасности Жизнедеятельности» 10 класс </w:t>
      </w:r>
    </w:p>
    <w:p>
      <w:pPr>
        <w:pStyle w:val="Normal"/>
        <w:rPr/>
      </w:pPr>
      <w:r>
        <w:rPr>
          <w:sz w:val="28"/>
          <w:szCs w:val="28"/>
        </w:rPr>
        <w:t xml:space="preserve">Москва «Просвещение» авторы А.Т. Смирнов  Б.О. Хренников 200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личной безопасности в повседне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пребывание человека в природ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дорогах и в криминоген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при угрозе террористическ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ая безопасность в условиях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характера, причины их возникновения и возможные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, причины их возникновения и возможные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рроризм – угроза национальной безопасности Рос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 – правовая база РФ по обеспечению безопасности личности, общества 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здорового образа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доровый образ жизни и его составляющ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, биологические ритмы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для здоровья человека, профилактика вредных привы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оенной безопасност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-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обороны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, основные виды оружия и их поражающие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информирование населения о ЧС мирного и военного времени, инженерная защита населения от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, организация проведения аварийно – спасательных и других неотложных работ в зоне ЧС, организация ГО в обще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оруженные Силы РФ – защитники нашего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Вооруженных Сил РФ и рода во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путные войска, Военно – Воздушные Силы, их состав и пред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, Ракетные войска стратегического назначения (РВСН), их состав и пред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 – десантные войска, космические войска, их состав и предназначение, воинские формирования, не входящие в состав ВС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евые традиции Вооруженных Сил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-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щение и быт военнослужащих, проходящих военную службу по призы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оеннослужащих, распределение времени и повседневный поря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точный наряд, обязанности лиц суточного на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наряд. Общи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ежурного по р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невального по р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карау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и управление 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и движение без ору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и возвращение в строй. Подход к начальнику и отход от 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отделения, развернутый строй, походный 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в строю на месте и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не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боевые свойства автомата Калаш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еполной разборки и сборки автомата Калаш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43:00Z</dcterms:created>
  <dc:creator>1</dc:creator>
  <dc:description/>
  <cp:keywords/>
  <dc:language>en-US</dc:language>
  <cp:lastModifiedBy>1</cp:lastModifiedBy>
  <dcterms:modified xsi:type="dcterms:W3CDTF">2010-09-24T21:24:00Z</dcterms:modified>
  <cp:revision>6</cp:revision>
  <dc:subject/>
  <dc:title>Тематическое планирование по ОБЖ 10 класс</dc:title>
</cp:coreProperties>
</file>