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ОБЖ 11 класс кол-во часов 34</w:t>
      </w:r>
    </w:p>
    <w:p>
      <w:pPr>
        <w:pStyle w:val="Normal"/>
        <w:rPr/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: «Основы Безопасности Жизнедеятельности» </w:t>
      </w:r>
    </w:p>
    <w:p>
      <w:pPr>
        <w:pStyle w:val="Normal"/>
        <w:rPr/>
      </w:pPr>
      <w:r>
        <w:rPr>
          <w:sz w:val="28"/>
          <w:szCs w:val="28"/>
        </w:rPr>
        <w:t>Москва «Просвещение» под общей редакцией А.Т. Смирнова 2009г.</w:t>
      </w:r>
    </w:p>
    <w:p>
      <w:pPr>
        <w:pStyle w:val="Normal"/>
        <w:rPr/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 xml:space="preserve">: «Основы Безопасности Жизнедеятельности» 11 класс </w:t>
      </w:r>
    </w:p>
    <w:p>
      <w:pPr>
        <w:pStyle w:val="Normal"/>
        <w:rPr/>
      </w:pPr>
      <w:r>
        <w:rPr>
          <w:sz w:val="28"/>
          <w:szCs w:val="28"/>
        </w:rPr>
        <w:t>Москва «Просвещение» авторы А.Т. Смирнов  Б.О. Хренников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44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сновы безопасности личности, общества и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спечение личной безопасности в повседневной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. Правила личной безопасности при пож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 водоемах, в различных бытовых ситу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от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ые основы борьбы с терроризмом и наркобизнесом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– правовая база борьбы с террориз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при угрозе террористическ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литика противодействия наркот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сновы медицинских знаний и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-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равственности и здоров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личной гигиены. Нравственность и здоров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и, передаваемые половым путем. Понятие о ВИЧ – инфекции СПИДе. Меры профилак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в современном обществе. Законодательство и сем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- 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медицинских знаний и оказание первой медицинской помощ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ая медицинская помощь при неотложных состоя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острой сердечной недостаточности и инсуль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. помощь при ранениях. Основные правила оказания П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остановки артериального кровотеч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иммобилизации и переноски пострадавшего. ПМП при травмах опорно-двигательного аппар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 при черепно-мозговой травме, травме груди, травме жив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 при травмах в области таза; при повреждении позвоночника, сп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 при остановке серд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-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еспечение военной безопасности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-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обороны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оруженные силы РФ – основы обороны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мволы воинской че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инская обяза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,7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о воинской обяза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постановка граждан на воинский у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подготовка граждан к военной служ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ждан по военно-учетным специальнос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д. освидетельствования граждан при постановке их на воинский учет. Увольнение с военной службы и пребывание в запа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- 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воен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8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обенности воен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военной службы. Статус военнослужа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аспекты международного права. Общевоинские уст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внутренней службы, дисциплинарный устав ВС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гарнизонной и караульных служб ВС РФ. Строевой устав ВС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9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оеннослужащий – вооруженный защитник Отечества. Честь и достоинство воина ВС Р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и особенности воинск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воинской деятельности, предъявляемые к моральным и индивидуальным качествам гражданина. Военнослужащий - патри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ь и достоинство военнослужащего ВС РФ. Военнослужащий – специалист своего 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,9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бязанности военнослужа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туалы Вооруженных Сил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ручения Боевого Знамени воинской части. Порядок приведения к Военной прися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ручения личному составу вооружения, военной техники и стрелкового оружия. Ритуал подъема и спуска Государственного флаг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хождение военной службы по призы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хождение военной службы по контра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9:57:00Z</dcterms:created>
  <dc:creator>1</dc:creator>
  <dc:description/>
  <cp:keywords/>
  <dc:language>en-US</dc:language>
  <cp:lastModifiedBy>1</cp:lastModifiedBy>
  <dcterms:modified xsi:type="dcterms:W3CDTF">2010-09-24T21:24:00Z</dcterms:modified>
  <cp:revision>9</cp:revision>
  <dc:subject/>
  <dc:title>Тематическое планирование по ОБЖ 11 класс</dc:title>
</cp:coreProperties>
</file>