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Лабораторная работа № 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Исследование однополупериодного выпрямител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знакомиться с применением выпрямительного диода в неуправляемом выпрямител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ый стенд, осциллограф, выпрямительный диод, резисторы 10 и 120 Ом, соединительные провод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Ход работы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брать цепь. В качестве вольтметров использовать мультиметры: на входе выпрямителя в режиме измерения переменного напряжения, на выходе - в режиме измерения постоян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1242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2682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6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34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.6pt" to="342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697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6pt" to="34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8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5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А </w:t>
      </w:r>
      <w:r>
        <w:rPr>
          <w:lang w:val="en-US"/>
        </w:rPr>
        <w:t xml:space="preserve">                                                 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4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6pt" to="270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lang w:val="en-US"/>
        </w:rPr>
        <w:t xml:space="preserve">                </w:t>
      </w:r>
      <w:r>
        <w:rPr>
          <w:lang w:val="en-US"/>
        </w:rPr>
        <w:t xml:space="preserve">V                                       V    </w:t>
      </w: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120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Измерить и определить связь между переменным напряжением питания и постоянным напряжением на нагрузке. Результаты занести в </w:t>
      </w:r>
      <w:r>
        <w:rPr>
          <w:b/>
        </w:rPr>
        <w:t>таблицу 1:</w:t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вх</w:t>
            </w:r>
            <w:r>
              <w:rPr/>
              <w:t>, 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вых</w:t>
            </w:r>
            <w:r>
              <w:rPr/>
              <w:t>, 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вых</w:t>
            </w:r>
            <w:r>
              <w:rPr/>
              <w:t>/</w:t>
            </w:r>
            <w:r>
              <w:rPr>
                <w:lang w:val="en-US"/>
              </w:rPr>
              <w:t xml:space="preserve"> U</w:t>
            </w:r>
            <w:r>
              <w:rPr>
                <w:sz w:val="20"/>
                <w:szCs w:val="20"/>
              </w:rPr>
              <w:t>вх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Подключить вход </w:t>
      </w:r>
      <w:r>
        <w:rPr>
          <w:lang w:val="en-US"/>
        </w:rPr>
        <w:t>Y</w:t>
      </w:r>
      <w:r>
        <w:rPr/>
        <w:t xml:space="preserve"> осциллографа к входу выпрямителя. Снять осциллограмму вход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 Подключить вход </w:t>
      </w:r>
      <w:r>
        <w:rPr>
          <w:lang w:val="en-US"/>
        </w:rPr>
        <w:t>Y</w:t>
      </w:r>
      <w:r>
        <w:rPr/>
        <w:t xml:space="preserve"> осциллографа к катоду диода. Снять осциллограмму напряжения на выходе д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Построить осциллограммы входного и выходного напряжений выпрямител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12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75pt" to="125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683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75pt" to="125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826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75pt" to="125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9692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75pt" to="125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1122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75pt" to="125.9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552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.75pt" to="125.9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3982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75pt" to="125.9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5412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75pt" to="125.95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6842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75pt" to="125.9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8272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6.75pt" to="125.9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9702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75pt" to="125.9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9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18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27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12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3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12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3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45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5pt" to="54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5pt" to="63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72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12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72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5pt" to="81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12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12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5pt" to="90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5pt" to="99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75pt" to="108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5pt" to="117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75pt" to="12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5pt" to="53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75pt" to="53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45402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.75pt" to="539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56832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.75pt" to="539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682625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3.75pt" to="539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79692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75pt" to="539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91122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1.75pt" to="539.9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02552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0.75pt" to="539.9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113982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9.75pt" to="539.9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254125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8.75pt" to="539.95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36842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7.75pt" to="539.9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48272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6.75pt" to="539.9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597025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5.75pt" to="539.9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5pt" to="423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75pt" to="432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75pt" to="441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75pt" to="450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75pt" to="459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75pt" to="468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.75pt" to="477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75pt" to="48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75pt" to="495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75pt" to="504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75pt" to="53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.75pt" to="513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75pt" to="522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75pt" to="531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225425</wp:posOffset>
                </wp:positionV>
                <wp:extent cx="0" cy="1371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.75pt" to="540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Сделать вывод о достоинствах и недостатках данного выпрям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работает неуправляемый выпрямитель?</w:t>
      </w:r>
    </w:p>
    <w:p>
      <w:pPr>
        <w:pStyle w:val="Normal"/>
        <w:numPr>
          <w:ilvl w:val="0"/>
          <w:numId w:val="1"/>
        </w:numPr>
        <w:rPr/>
      </w:pPr>
      <w:r>
        <w:rPr/>
        <w:t>Какие достоинства имеет данная схема выпрямле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недостатки имеет данная схема выпрямления?</w:t>
      </w:r>
    </w:p>
    <w:p>
      <w:pPr>
        <w:pStyle w:val="Normal"/>
        <w:numPr>
          <w:ilvl w:val="0"/>
          <w:numId w:val="1"/>
        </w:numPr>
        <w:rPr/>
      </w:pPr>
      <w:r>
        <w:rPr/>
        <w:t>Как и для чего строят временные диаграммы напряжений в схеме выпрямителя?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9:00Z</dcterms:created>
  <dc:creator>Кузнецова Алина Валентиновна</dc:creator>
  <dc:description/>
  <dc:language>en-US</dc:language>
  <cp:lastModifiedBy>Кузнецова Алина Валентиновна</cp:lastModifiedBy>
  <cp:lastPrinted>2010-05-29T16:42:00Z</cp:lastPrinted>
  <dcterms:modified xsi:type="dcterms:W3CDTF">2010-05-29T10:47:00Z</dcterms:modified>
  <cp:revision>8</cp:revision>
  <dc:subject/>
  <dc:title>                                                                         Лабораторная работа № 13</dc:title>
</cp:coreProperties>
</file>