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Лабораторная работа №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Трёхфазная цепь при соединении потребителей по схеме «звезда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иться с трёхфазными системами, измерением фазных и линейных токов и напряжений. Проверить основные соотношения между токами и напряжениями симметричного и несимметричного  трехфазного потребителя. Выяснить роль нулевого провод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резисторы 68, 120 и три по 82 Ом, два тумблер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Установить на мультиметре режим измерения переменного напряжения. Измерить линейные и фазные напряжения трёхфазного источника питания на холостом ходу. Вычислить средние значения линейных </w:t>
      </w:r>
      <w:r>
        <w:rPr>
          <w:lang w:val="en-US"/>
        </w:rPr>
        <w:t>U</w:t>
      </w:r>
      <w:r>
        <w:rPr/>
        <w:t xml:space="preserve">л и фазных </w:t>
      </w:r>
      <w:r>
        <w:rPr>
          <w:lang w:val="en-US"/>
        </w:rPr>
        <w:t>U</w:t>
      </w:r>
      <w:r>
        <w:rPr/>
        <w:t xml:space="preserve">ф напряжений и отношение </w:t>
      </w:r>
      <w:r>
        <w:rPr>
          <w:lang w:val="en-US"/>
        </w:rPr>
        <w:t>U</w:t>
      </w:r>
      <w:r>
        <w:rPr/>
        <w:t xml:space="preserve">л/ </w:t>
      </w:r>
      <w:r>
        <w:rPr>
          <w:lang w:val="en-US"/>
        </w:rPr>
        <w:t>U</w:t>
      </w:r>
      <w:r>
        <w:rPr/>
        <w:t xml:space="preserve">ф. Результаты занести в </w:t>
      </w:r>
      <w:r>
        <w:rPr>
          <w:b/>
        </w:rPr>
        <w:t>таблицу 1</w:t>
      </w:r>
      <w:r>
        <w:rPr/>
        <w:t>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змерено на клеммах источника питания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числено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инейные напряж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зные напряжения</w:t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</w:t>
            </w:r>
            <w:r>
              <w:rPr/>
              <w:t>в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/>
              <w:t>вс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</w:t>
            </w:r>
            <w:r>
              <w:rPr/>
              <w:t>с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,</w:t>
            </w:r>
            <w:r>
              <w:rPr/>
              <w:t xml:space="preserve">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U</w:t>
            </w:r>
            <w:r>
              <w:rPr/>
              <w:t>в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/>
              <w:t>с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/>
              <w:t>л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  <w:r>
              <w:rPr/>
              <w:t>ф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/>
              <w:t xml:space="preserve">л/ </w:t>
            </w:r>
            <w:r>
              <w:rPr>
                <w:lang w:val="en-US"/>
              </w:rPr>
              <w:t>U</w:t>
            </w:r>
            <w:r>
              <w:rPr/>
              <w:t>ф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>
          <w:b/>
        </w:rPr>
        <w:t>2)</w:t>
      </w:r>
      <w:r>
        <w:rPr/>
        <w:t xml:space="preserve"> Собрать симметричную трёхфазную цепь. Измерить токи, фазные и линейные напряжения для указанных случаев. Собрать несимметричную трёхфазную цепь. Измерить токи, фазные и линейные напряжения для указанных случаев. Результаты занести в </w:t>
      </w:r>
      <w:r>
        <w:rPr>
          <w:b/>
        </w:rPr>
        <w:t>таблицу 2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4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11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71.9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18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А                                                                                          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4762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65405</wp:posOffset>
                </wp:positionV>
                <wp:extent cx="4762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65405</wp:posOffset>
                </wp:positionV>
                <wp:extent cx="4762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43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33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1pt" to="53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1397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1pt" to="531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11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8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5pt" to="24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.5pt" to="116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5pt" to="188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3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5pt" to="242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5pt" to="44.95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                                                                                          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4762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796925</wp:posOffset>
                </wp:positionV>
                <wp:extent cx="4762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11125</wp:posOffset>
                </wp:positionV>
                <wp:extent cx="476250" cy="247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41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75pt" to="53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40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-0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8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                                                                                           С</w:t>
      </w:r>
      <w:r>
        <w:rPr>
          <w:lang w:val="en-US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96520</wp:posOffset>
                </wp:positionV>
                <wp:extent cx="476250" cy="2476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40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5pt" to="47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>
          <w:lang w:val="en-US"/>
        </w:rPr>
        <w:t>n</w:t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342900" cy="1143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12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5pt" to="404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1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9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4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5pt" to="53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2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1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28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7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2</w:t>
      </w:r>
      <w:r>
        <w:rPr/>
        <w:t>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2"/>
        <w:gridCol w:w="711"/>
        <w:gridCol w:w="711"/>
        <w:gridCol w:w="709"/>
        <w:gridCol w:w="717"/>
        <w:gridCol w:w="717"/>
        <w:gridCol w:w="717"/>
        <w:gridCol w:w="756"/>
        <w:gridCol w:w="756"/>
        <w:gridCol w:w="756"/>
        <w:gridCol w:w="646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жим нагрузк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оки, мА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пряжения, В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  <w:r>
              <w:rPr/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В</w:t>
            </w:r>
            <w:r>
              <w:rPr/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С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0</w:t>
            </w:r>
            <w:r>
              <w:rPr/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аз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нейны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nN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С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 включен, нагрузка симметри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 выключен, нагрузка симметри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 включен, обрыв линейного пров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 включен, нагрузка несимметри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 выключен, нагрузка несимметри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Сделать вывод о роли нейтрального провода в трёхфазной цепи при соединении потребителей по схеме «звезда».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>1. Какое соединение называется звездой?</w:t>
      </w:r>
    </w:p>
    <w:p>
      <w:pPr>
        <w:pStyle w:val="Normal"/>
        <w:rPr/>
      </w:pPr>
      <w:r>
        <w:rPr/>
        <w:t>2. Каково соотношение между фазными и линейными напряжениями трёхфазного источника при соединении его обмоток звездой?</w:t>
      </w:r>
    </w:p>
    <w:p>
      <w:pPr>
        <w:pStyle w:val="Normal"/>
        <w:rPr/>
      </w:pPr>
      <w:r>
        <w:rPr/>
        <w:t>3. Каково соотношение между фазными и линейными токами при соединении звездой?</w:t>
      </w:r>
    </w:p>
    <w:p>
      <w:pPr>
        <w:pStyle w:val="Normal"/>
        <w:rPr/>
      </w:pPr>
      <w:r>
        <w:rPr/>
        <w:t>4. Для чего применяют нейтральный провод?</w:t>
      </w:r>
    </w:p>
    <w:p>
      <w:pPr>
        <w:pStyle w:val="Normal"/>
        <w:rPr/>
      </w:pPr>
      <w:r>
        <w:rPr/>
        <w:t>5. Какая трёхфазная нагрузка называется симметричной?</w:t>
      </w:r>
    </w:p>
    <w:p>
      <w:pPr>
        <w:pStyle w:val="Normal"/>
        <w:rPr/>
      </w:pPr>
      <w:r>
        <w:rPr/>
        <w:t>6. Почему при несимметричной нагрузке обрыв нейтрального провода является аварийным режим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2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6T18:48:00Z</cp:lastPrinted>
  <dcterms:modified xsi:type="dcterms:W3CDTF">2009-11-16T14:05:00Z</dcterms:modified>
  <cp:revision>10</cp:revision>
  <dc:subject/>
  <dc:title>                                                                       Лабораторная работа № 7</dc:title>
</cp:coreProperties>
</file>