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75"/>
        <w:jc w:val="center"/>
        <w:rPr>
          <w:rFonts w:ascii="Times New Roman" w:hAnsi="Times New Roman" w:cs="Times New Roman"/>
          <w:color w:val="000000"/>
        </w:rPr>
      </w:pPr>
      <w:r>
        <w:rPr>
          <w:rFonts w:cs="Times New Roman" w:ascii="Times New Roman" w:hAnsi="Times New Roman"/>
          <w:color w:val="000000"/>
        </w:rPr>
        <w:t>Роль Интернет – ресурсов в физическом воспитании школьников</w:t>
      </w:r>
    </w:p>
    <w:p>
      <w:pPr>
        <w:pStyle w:val="Style14"/>
        <w:spacing w:lineRule="auto" w:line="360"/>
        <w:jc w:val="both"/>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t>Современное общество неразрывно связано с процессом информатизации. Происходит повсеместное внедрение компьютерных технологий. При этом одно из приоритетных направлений процесса информатизации современного общества — информатизация образования. Эта тенденция соответствует изменившимся целям среднего образования, которые требуют обновления методов, средств и форм организации обучения.      Введение курса информатики и вычислительной техники привело к оснащению образовательных школ компьютерными классами и созданию предпосылки применения компьютеризованных технологий в преподавании других предметов, в частности - физической культуры. Увеличивающиеся информационные потоки требуют нового уровня в обработке и осмыслении информации, быстрого и эффективного усвоения новых приемов ее представления.                                                                                                    Одним из приоритетных направлений работы школы является повышение качества образования через использование информационных технологий на уроках и внеклассных занятиях наряду с традиционными формами обучения. В школе имеются все условия для проведения уроков с компьютерной поддержкой: интерактивная доска, мультимедийный проектор, компьютер, поэтому в нашу практику включены уроки с компьютерной поддержкой. Наиболее популярными областями применения информационных технологий в обучении является получение новых знаний с использованием Интернет - ресурсов, контроль знаний и самообразование. Не первый год использую на теоретических уроках физической культуры уроки в форме электронной презентации. Урок с использованием электронных презентаций и компьютерных тестов требует соблюдения определённых дидактических принципов и научно-методических положений, сформулированных в традиционной дидактике, и которые наполняются новым содержанием при использовании информационных технологий. По данному вопросу был изучен материал по использованию ИКТ на уроках. Я овладела компьютерными технологиями и программой Мicrosoft Рower Рoint, что позволило создать уроки с использованием ИКТ по усвоению теоретического материала на уроках физической культуры. Это разрешило мне при использовании компьютерных технологий в образовательном процессе, сделать урок более интересным, наглядным и динамичным.                                                                  Многие объяснения техники выполнения разучиваемых движений, исторические справки и события, биографии спортсменов, освещение теоретических вопросов различных направлений не могут быть показаны ученикам непосредственно. Поэтому я использую на уроке демонстрационные средства - слайды, картины, анимации, видеозаписи, что способствует формированию у детей образных представлений, а на их основе - понятий. Причем эффективность работы со слайдами, картинами и другими демонстрационными материалами будет намного выше, если дополнять их показом схем, таблиц. Проблема создания электронных учебных пособий по физической культуре, к которым относятся и учебные презентации, на сегодняшний день весьма актуальна. Это создаёт условия для получения и активизации теоретических знаний по физической культуре на основе использования электронных презентаций и компьютерных тестов и увеличение динамизма и выразительности излагаемого материала. Предлагаемые формы приводят к повышению мотивации, росту эмоциональной выразительности урока.                                В связи с введением экзамена по физической культуре возросла роль теоретических уроков по предмету, которые есть и остаются основной формой получения учащимися знаний. Уроки физической культуры включают большой объем теоретического материала, на который выделяется минимальное количество часов, поэтому использование электронных презентаций и компьютерных тестов, использование Интернет - ресурсов  позволяет мне эффективно решать эту проблему.                                                 Электронные презентации на теоретических уроках по физической культуре предназначены для решения ряда педагогических задач. Их использование позволяет мне значительно повысить производительность обучения, так как одновременно задействованы зрительный и слуховой каналы восприятия. Наличие конспектов в виде тематических электронных презентаций предоставляет возможность организации самостоятельной работы учащихся с подобного рода ресурсами. Обязательным условием электронной презентации является наличие иллюстративного материала. Выбор текстового материала не возможен без привлечения дополнительной справочной литературы.                                                                                                                          Электронная презентация содержит обширный теоретический материал для изучения физической культуры. Но не менее важен и тот стимул, который несёт в себе процесс подготовки электронной презентации к углубленному изучению предмета. Кроме того, понятия и абстрактные положения до сознания учащихся доходят легче, когда они подкрепляются конкретными фактами, примерами и образами; и поэтому для раскрытия их необходимо использовать различные виды наглядности. Именно в учебных презентациях я свела текстовую информацию к минимуму, заменив её схемами, диаграммами, рисунками, фотографиями, анимациями, фрагментами фильмов, касающихся физической культуры и спорта. Темы уроков выстраиваются в соответствии с основными разделами программы по основам знаний предмета физическая культура. Информационная технология обучения является новой методической системой, позволяющей рассматривать учащегося не как объект, а как субъект обучения, а компьютер - как средство обучения. Практически неоспоримым является факт, что дизайн презентаций оказывает самое непосредственное влияние на мотивацию обучаемых, скорость восприятия материала утомляемость делает материал более приемлемым и доступным учащимся.</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559" w:right="127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06:00Z</dcterms:created>
  <dc:creator>User</dc:creator>
  <dc:description/>
  <cp:keywords/>
  <dc:language>en-US</dc:language>
  <cp:lastModifiedBy>1</cp:lastModifiedBy>
  <dcterms:modified xsi:type="dcterms:W3CDTF">2013-09-25T17:04:00Z</dcterms:modified>
  <cp:revision>3</cp:revision>
  <dc:subject/>
  <dc:title>Роль Интернет – ресурсов в физическом воспитании школьников</dc:title>
</cp:coreProperties>
</file>