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ИЕ МЕТОДИКИ КАК ОДНО ИЗ СРЕДСТВ ФОРМИРОВАНИЯ АКТИВНОГО СЛОВАРЯ ДЕТЕЙ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Кр</w:t>
      </w:r>
      <w:r>
        <w:rPr>
          <w:rFonts w:cs="Times New Roman" w:ascii="Times New Roman" w:hAnsi="Times New Roman"/>
          <w:sz w:val="28"/>
          <w:szCs w:val="28"/>
        </w:rPr>
        <w:t>изисные явления в нашем об</w:t>
        <w:softHyphen/>
        <w:t>ществе, загрязнение воздуха и воды, радиация в биосфере, неблаго</w:t>
        <w:softHyphen/>
        <w:t>приятная наследственность обуслав</w:t>
        <w:softHyphen/>
        <w:t>ливают повышение заболеваемости дошкольников, способствуют сниже</w:t>
        <w:softHyphen/>
        <w:t>нию их творческой активности, за</w:t>
        <w:softHyphen/>
        <w:t>медляют физическое и психическое развитие, вызывают отклонения в со</w:t>
        <w:softHyphen/>
        <w:t>циальном поведении.</w:t>
      </w:r>
    </w:p>
    <w:p>
      <w:pPr>
        <w:pStyle w:val="TextBody"/>
        <w:shd w:fill="auto" w:val="clear"/>
        <w:ind w:lef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армоничного развития ор</w:t>
        <w:softHyphen/>
        <w:t>ганизма человека необходима дви</w:t>
        <w:softHyphen/>
        <w:t>гательная активность. Низкий её уровень - гипокинезия - один из серьёзнейших «факторов риска». В современном обществе становится всё меньше стимулов для естествен</w:t>
        <w:softHyphen/>
        <w:t>ных движений. Наши дети букваль</w:t>
        <w:softHyphen/>
        <w:t>но «приросли» к телевизорам, ком</w:t>
        <w:softHyphen/>
        <w:t>пьютерам. Большую часть времени они проводят за уроками в школе и дома. В результате гипокинезия - лишний вес, снижение функций ор</w:t>
        <w:softHyphen/>
        <w:t>ганизма, различные заболевания.</w:t>
      </w:r>
    </w:p>
    <w:p>
      <w:pPr>
        <w:pStyle w:val="TextBody"/>
        <w:shd w:fill="auto" w:val="clear"/>
        <w:ind w:lef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ной речи является распространённой патологией у со</w:t>
        <w:softHyphen/>
        <w:t>временных дошкольников. Речевые расстройства напрямую связаны с психофизическим развитием. За</w:t>
        <w:softHyphen/>
        <w:t>дача - на логопедических занятиях подобрать такие формы и методы обучения детей-логопатов, которые целенаправленно будут стимулиро</w:t>
        <w:softHyphen/>
        <w:t>вать двигательную и речевую ак</w:t>
        <w:softHyphen/>
        <w:t>тивность дошкольников, влиять на коррекцию речевого развития, раз</w:t>
        <w:softHyphen/>
        <w:t>вивать активный словарь.</w:t>
      </w:r>
    </w:p>
    <w:p>
      <w:pPr>
        <w:pStyle w:val="TextBody"/>
        <w:shd w:fill="auto" w:val="clear"/>
        <w:ind w:left="2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Логопедия - важное звено ком</w:t>
        <w:softHyphen/>
        <w:t>плекса здоровьесберегающих тех</w:t>
        <w:softHyphen/>
        <w:t>нологий. Все систематически про</w:t>
        <w:softHyphen/>
        <w:t>водимые на занятиях упражнения, связанные с речью, с двигательной активностью, комплексно воздей</w:t>
        <w:softHyphen/>
        <w:t>ствуют на коррекцию устной речи, на психофизическое развитие де</w:t>
        <w:softHyphen/>
        <w:t>тей, имеющих нарушения речи.</w:t>
      </w:r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пять основных мето</w:t>
        <w:softHyphen/>
        <w:t>дических приёмов и форм развития активного словаря с помощью дви</w:t>
        <w:softHyphen/>
        <w:t>ж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9" w:leader="none"/>
        </w:tabs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ритмика, как «терапия движением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6" w:leader="none"/>
        </w:tabs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6" w:leader="none"/>
        </w:tabs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1" w:leader="none"/>
        </w:tabs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минут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1" w:leader="none"/>
        </w:tabs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TextBody"/>
        <w:shd w:fill="auto" w:val="clear"/>
        <w:tabs>
          <w:tab w:val="clear" w:pos="720"/>
          <w:tab w:val="left" w:pos="521" w:leader="none"/>
        </w:tabs>
        <w:ind w:left="3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задача логопедиче</w:t>
        <w:softHyphen/>
        <w:t>ской ритмики</w:t>
      </w:r>
      <w:r>
        <w:rPr>
          <w:rFonts w:cs="Times New Roman" w:ascii="Times New Roman" w:hAnsi="Times New Roman"/>
          <w:sz w:val="28"/>
          <w:szCs w:val="28"/>
        </w:rPr>
        <w:t xml:space="preserve"> - это содействие логопедической работе по кор</w:t>
        <w:softHyphen/>
        <w:t>рекции речи детей путём исполь</w:t>
        <w:softHyphen/>
        <w:t>зования различных упражнений, предусматривающих сочетание музыки, движения и речи. Систе</w:t>
        <w:softHyphen/>
        <w:t>ма логоритмической работы имеет большое значение: для развития темпа и ритма речевого дыхания, орального праксиса, укрепления мимической мускулатуры, форми</w:t>
        <w:softHyphen/>
        <w:t>рования фонематической систе</w:t>
        <w:softHyphen/>
        <w:t>мы, развития темпо-ритмических и мелодико-интонационных харак</w:t>
        <w:softHyphen/>
        <w:t>теристик речи,активного словаря.</w:t>
      </w:r>
    </w:p>
    <w:p>
      <w:pPr>
        <w:pStyle w:val="TextBody"/>
        <w:shd w:fill="auto" w:val="clear"/>
        <w:ind w:left="2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Ритмическая способность - одна из базовых способностей человека. Интерсенсорные связи, лежащие в основе чувства ритма, способству</w:t>
        <w:softHyphen/>
        <w:t>ют развитию двигательной сферы, эмоциональных реакций, речевой активности. Само восприятие ритма вызывает многообразие кинестети</w:t>
        <w:softHyphen/>
        <w:t>ческих ощущений - ритм оказывает организующее влияние на станов</w:t>
        <w:softHyphen/>
        <w:t>ление движений, совершенствует пространственно-временную орга</w:t>
        <w:softHyphen/>
        <w:t>низацию двигательных актов, в том числе и артикуляционных .</w:t>
      </w:r>
    </w:p>
    <w:p>
      <w:pPr>
        <w:pStyle w:val="TextBody"/>
        <w:shd w:fill="auto" w:val="clear"/>
        <w:ind w:left="2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сть в проведении ритмических занятий обеспечива</w:t>
        <w:softHyphen/>
        <w:t>ет формирование подражательных действий, появление ориентировки на общий ритм движений, воспро</w:t>
        <w:softHyphen/>
        <w:t>изведение движений по образцу и моделирование действий по ана</w:t>
        <w:softHyphen/>
        <w:t>логии. Кроме того, способствует повышению уровня самооценки де</w:t>
        <w:softHyphen/>
        <w:t>тей, произвольной регуляции пове</w:t>
        <w:softHyphen/>
        <w:t>дения и развитию межличностных отношений. Умение расслабляться помогает одним детям снять напря</w:t>
        <w:softHyphen/>
        <w:t>жение, другим - сконцентрировать внимание, снять возбуждение.</w:t>
      </w:r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ечевого ды</w:t>
        <w:softHyphen/>
        <w:t>хания необходимо почувствовать мы</w:t>
        <w:softHyphen/>
        <w:t>шечное напряжение и расслабление брюшного пресса; при коррекции, автоматизации и дифференциации звуков надо помнить, что одни дви</w:t>
        <w:softHyphen/>
        <w:t>жения выполняются с напряжением, другие, наоборот, с расслаблением.</w:t>
      </w:r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ая и эмоциональная рас</w:t>
        <w:softHyphen/>
        <w:t>кованность - главное условие для естественной речи и правильных телодвижений.</w:t>
      </w:r>
    </w:p>
    <w:p>
      <w:pPr>
        <w:pStyle w:val="TextBody"/>
        <w:shd w:fill="auto" w:val="clear"/>
        <w:ind w:left="2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На логопедических занятиях про</w:t>
        <w:softHyphen/>
        <w:t>водятся такие упражнения, которые способствуют развитию регуляции мышечного тонуса, например: упражнения «Волны» руками, «Волны» ту</w:t>
        <w:softHyphen/>
        <w:t>ловищем; упражнения для развития речевого дыхания и голоса: «Умное эхо», «Тихо-громко»; упражнения для совершенствования навыков движений и действий в коллекти</w:t>
        <w:softHyphen/>
        <w:t>ве - игра «Сцепка вагонов»; игры «Осенние листочки», «Барабанщик» формируют у детей представление о темпе, понятиях «быстро» и «мед</w:t>
        <w:softHyphen/>
        <w:t>ленно»; игры «Паровоз», «Карусе</w:t>
        <w:softHyphen/>
        <w:t>ли» развивают умения соотносить темп речи и движений, темп речи и движений с темпом музыки.</w:t>
      </w:r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основных движений органов артикуляцион</w:t>
        <w:softHyphen/>
        <w:t>ного аппарата проводится в форме артикуляционной гимнастики. При отборе материала надо соблюдать определённую последовательность, идти от простых упражнений к более сложным. Проводить их надо эмоцио</w:t>
        <w:softHyphen/>
        <w:t>нально, в игровой форме. Например, «Сказка о Весёлом Язычке», «Хра</w:t>
        <w:softHyphen/>
        <w:t>брый комар», «Прекрасная Обжора».</w:t>
      </w:r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артикуляцион</w:t>
        <w:softHyphen/>
        <w:t>ной моторики на логопедических занятиях проводятся различные упражнения для губ, языка, нижней челюсти. Например: «Прятки» - чередование плотно сжатых губ с растягиванием их в улыбке с обна</w:t>
        <w:softHyphen/>
        <w:t>жением зубов; «Вкусное варенье» - круговое скользящее движение языка по губам; «Теннис» - движе</w:t>
        <w:softHyphen/>
        <w:t>ние языка вправо и влево в полости рта с выпячиванием щеки и др.</w:t>
      </w:r>
    </w:p>
    <w:p>
      <w:pPr>
        <w:pStyle w:val="TextBody"/>
        <w:shd w:fill="auto" w:val="clear"/>
        <w:spacing w:before="0" w:after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он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ре</w:t>
        <w:softHyphen/>
        <w:t>комендуется для развития и совер</w:t>
        <w:softHyphen/>
        <w:t>шенствования основных речевых движений. Необходимо следить за качеством выполняемых движе</w:t>
        <w:softHyphen/>
        <w:t>ний, за точностью и правильностью, достаточным объёмом движения, техникой выполнения, устойчиво</w:t>
        <w:softHyphen/>
        <w:t>стью, хорошей переключаемостью с одного движения на другое, сим</w:t>
        <w:softHyphen/>
        <w:t>метричностью, наличием мимики. Развитие мимических» мышц лица строится на использовании есте</w:t>
        <w:softHyphen/>
        <w:t>ственных мимических движений: «Плакса» - зажмуривание глаз; «Тигрёнок» - оскаливание зубов; «Мы удивились» - приподнима</w:t>
        <w:softHyphen/>
        <w:t xml:space="preserve">ние и опускание надбровных дуг; «Упрямые бараны» - нахмуривание мышц лба; и др. </w:t>
      </w:r>
      <w:r>
        <w:rPr>
          <w:rFonts w:cs="Times New Roman" w:ascii="Times New Roman" w:hAnsi="Times New Roman"/>
          <w:b/>
          <w:sz w:val="28"/>
          <w:szCs w:val="28"/>
        </w:rPr>
        <w:t>Важны упражнения для пальцев рук и кистей</w:t>
      </w:r>
      <w:r>
        <w:rPr>
          <w:rFonts w:cs="Times New Roman" w:ascii="Times New Roman" w:hAnsi="Times New Roman"/>
          <w:sz w:val="28"/>
          <w:szCs w:val="28"/>
        </w:rPr>
        <w:t>. Происхо</w:t>
        <w:softHyphen/>
        <w:t>дит развитие статической коорди</w:t>
        <w:softHyphen/>
        <w:t>нации, развивается динамическая координация, двигательная память. Систематические упражнения по тренировке движений пальцев на</w:t>
        <w:softHyphen/>
        <w:t>ряду со стимулирующими влия</w:t>
        <w:softHyphen/>
        <w:t>ниями на развитие речи являются мощным средством повышения работоспособности коры гол. мозга.</w:t>
      </w:r>
    </w:p>
    <w:p>
      <w:pPr>
        <w:pStyle w:val="TextBody"/>
        <w:shd w:fill="auto" w:val="clear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целенаправлен</w:t>
        <w:softHyphen/>
        <w:t>ная работа по совершенствованию движений пальцев полезна для подготовки руки к письму.</w:t>
      </w:r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уровень разви</w:t>
        <w:softHyphen/>
        <w:t>тия речи детей находится в прямой зависимости от степени сформиро</w:t>
        <w:softHyphen/>
        <w:t>ванности тонких движений пальцев рук. Исследования М.М. Кольцовой доказали, что влияние «импульсации с мышц руки так значительно только в детском возрасте, пока идёт формирование речевой мо</w:t>
        <w:softHyphen/>
        <w:t xml:space="preserve">торной области» </w:t>
      </w:r>
    </w:p>
    <w:p>
      <w:pPr>
        <w:pStyle w:val="TextBody"/>
        <w:shd w:fill="auto" w:val="clear"/>
        <w:ind w:left="2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Среди дошкольников, нуждаю</w:t>
        <w:softHyphen/>
        <w:t>щихся в коррекционном обучении, чётко выделяются группы детей с фонетико-фонематическим недо</w:t>
        <w:softHyphen/>
        <w:t>развитием и нерезко выраженным общим недоразвитием речи. Каж</w:t>
        <w:softHyphen/>
        <w:t>дая из этих групп детей имеет свои особенности речевых нарушений, часто сопровождающихся напря</w:t>
        <w:softHyphen/>
        <w:t>жениями тонкой моторики кистей и пальцев рук.</w:t>
      </w:r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ормированию коор</w:t>
        <w:softHyphen/>
        <w:t>динации, силы и произвольности мелких движений пальцев рук на логопедических занятиях может осу</w:t>
        <w:softHyphen/>
        <w:t>ществляться на четырёх уровнях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91" w:leader="none"/>
        </w:tabs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лухового восприя</w:t>
        <w:softHyphen/>
        <w:t>тия звука, слова, фразы, текс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91" w:leader="none"/>
        </w:tabs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изношения изоли</w:t>
        <w:softHyphen/>
        <w:t>рованного звука, слова, звукосоче</w:t>
        <w:softHyphen/>
        <w:t>тания (в форме звукоподражаний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82" w:leader="none"/>
        </w:tabs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изношения слова, фразы, стихотворного текс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72" w:leader="none"/>
        </w:tabs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изношения связ</w:t>
        <w:softHyphen/>
        <w:t>ных текстов и самостоятельной правильной речи детей.</w:t>
      </w:r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чале дошкольники обучаются несложным статическим позам кистей и пальцев рук, постепенно усложняя их. Так же дети обучаются элементам самомассажа кистей и пальцев рук. </w:t>
      </w:r>
      <w:r>
        <w:rPr>
          <w:rFonts w:cs="Times New Roman" w:ascii="Times New Roman" w:hAnsi="Times New Roman"/>
          <w:b/>
          <w:sz w:val="28"/>
          <w:szCs w:val="28"/>
        </w:rPr>
        <w:t>Самомассаж</w:t>
      </w:r>
      <w:r>
        <w:rPr>
          <w:rFonts w:cs="Times New Roman" w:ascii="Times New Roman" w:hAnsi="Times New Roman"/>
          <w:sz w:val="28"/>
          <w:szCs w:val="28"/>
        </w:rPr>
        <w:t xml:space="preserve"> оказывает общеукре</w:t>
        <w:softHyphen/>
        <w:t>пляющее действие на мышечную си</w:t>
        <w:softHyphen/>
        <w:t>стему, повышает тонус, эластичность и сократительную способность мышц. Под влиянием массажа в рецепторах кожи и мышцах возникают импульсы, которые достигают коры головного мозга, оказывают тонизирующее воз</w:t>
        <w:softHyphen/>
        <w:t>действие на ЦНС, в результате чего повышается её регулирующая роль в отношении работы всех систем и ор</w:t>
        <w:softHyphen/>
        <w:t>ганов.</w:t>
      </w:r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учаются таким приёмам самомассажа, как поглаживание, рас</w:t>
        <w:softHyphen/>
        <w:t>тирание, разминание, выжимание, активные и пассивные движения.</w:t>
      </w:r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школьников преобладает конкретно-образное мышление, по</w:t>
        <w:softHyphen/>
        <w:t>этому содержание и ритм стихотвор</w:t>
        <w:softHyphen/>
        <w:t>ных текстов максимально прибли</w:t>
        <w:softHyphen/>
        <w:t>жен к характеру самого движения. Судя по тому, с каким интересом и удовольствием они выполняют, ка</w:t>
        <w:softHyphen/>
        <w:t>залось бы, скучные двигательные упражнения, видно, что в вообра</w:t>
        <w:softHyphen/>
        <w:t>жении детей возникает конкретный образ, а значит, увеличивается объ</w:t>
        <w:softHyphen/>
        <w:t>ем слов активного словаря.</w:t>
      </w:r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большинство детей с ре</w:t>
        <w:softHyphen/>
        <w:t>чевыми нарушениями нуждаются в регулировании психических про</w:t>
        <w:softHyphen/>
        <w:t>цессов возбуждения и торможения, то на занятиях нужно применять та</w:t>
        <w:softHyphen/>
        <w:t>кую форму обучения, как рисование пальцами. Этот процесс рисования воздействует на эмоциональное состояние, дыхательную функцию и психику, развивает речь, увели</w:t>
        <w:softHyphen/>
        <w:t>чивает активный словарь и готовит руку к письму.</w:t>
      </w:r>
    </w:p>
    <w:p>
      <w:pPr>
        <w:pStyle w:val="TextBody"/>
        <w:shd w:fill="auto" w:val="clear"/>
        <w:ind w:left="2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Поскольку дети данного возраста не могут длительное время сосре</w:t>
        <w:softHyphen/>
        <w:t xml:space="preserve">дотачивать внимание, подвержены быстрому утомлению, то особенно актуальна такая форма работы, как </w:t>
      </w:r>
      <w:r>
        <w:rPr>
          <w:rFonts w:cs="Times New Roman" w:ascii="Times New Roman" w:hAnsi="Times New Roman"/>
          <w:b/>
          <w:sz w:val="28"/>
          <w:szCs w:val="28"/>
        </w:rPr>
        <w:t>физкультурные минут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физ</w:t>
        <w:softHyphen/>
        <w:t>культминуток, во время которых движения сочетаются со словом, естественно и ненавязчиво вос</w:t>
        <w:softHyphen/>
        <w:t>питывается поведение детей, раз</w:t>
        <w:softHyphen/>
        <w:t>вивается мышечная активность, корригируется недостатки речи, ак</w:t>
        <w:softHyphen/>
        <w:t>тивизируется имеющийся словар</w:t>
        <w:softHyphen/>
        <w:t>ный запас, в умело подобранном несложном стихотворении, считал</w:t>
        <w:softHyphen/>
        <w:t>ке, чистоговорке, отрабатываются поставленные звуки, закрепляется лексический материал.</w:t>
      </w:r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активность как переключение на новую деятель</w:t>
        <w:softHyphen/>
        <w:t>ность обеспечивает активный от</w:t>
        <w:softHyphen/>
        <w:t>дых, повышает работоспособность, предупреждает переутомление, способствует развитию подвиж</w:t>
        <w:softHyphen/>
        <w:t>ности нервных процессов, создаёт у детей уравновешенное нервно- психическое состояние.</w:t>
      </w:r>
    </w:p>
    <w:p>
      <w:pPr>
        <w:pStyle w:val="TextBody"/>
        <w:shd w:fill="auto" w:val="clear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Физкультурные паузы - главная форма физического воспитания де</w:t>
        <w:softHyphen/>
        <w:t>тей с нарушениями речи. Цели про</w:t>
        <w:softHyphen/>
        <w:t>ведения игровых упражнений: раз</w:t>
        <w:softHyphen/>
        <w:t>витие ориентировки в пространстве и координации движений, улучше</w:t>
        <w:softHyphen/>
        <w:t>ние осанки, развитие лексическо</w:t>
        <w:softHyphen/>
        <w:t>го строя речи, речевого дыхания, правильного звукопроизношения, обучение самомассажу,увеличение объема активного словаря.</w:t>
      </w:r>
    </w:p>
    <w:p>
      <w:pPr>
        <w:pStyle w:val="TextBody"/>
        <w:shd w:fill="auto" w:val="clear"/>
        <w:ind w:left="20" w:right="20" w:firstLine="280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- это </w:t>
      </w:r>
      <w:r>
        <w:rPr>
          <w:rStyle w:val="2pt"/>
          <w:rFonts w:cs="Times New Roman" w:ascii="Times New Roman" w:hAnsi="Times New Roman"/>
          <w:sz w:val="28"/>
          <w:szCs w:val="28"/>
        </w:rPr>
        <w:t xml:space="preserve">коррекционно-комплексная, </w:t>
      </w:r>
      <w:r>
        <w:rPr>
          <w:rFonts w:cs="Times New Roman" w:ascii="Times New Roman" w:hAnsi="Times New Roman"/>
          <w:sz w:val="28"/>
          <w:szCs w:val="28"/>
        </w:rPr>
        <w:t>лечебно-профилактическая форма воздействия на двигательную недо</w:t>
        <w:softHyphen/>
        <w:t>статочность, которую имеют дети- логопаты.</w:t>
      </w:r>
    </w:p>
    <w:p>
      <w:pPr>
        <w:pStyle w:val="TextBody"/>
        <w:shd w:fill="auto" w:val="clear"/>
        <w:ind w:left="2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Физическое воспитание детей с нарушением устной речи играет зна- чительную роль в процессе коррек ционной работы и является одним из средств развития нарушенных функций. Дети любят подвижные игры, поэтому всегда с удовольстви</w:t>
        <w:softHyphen/>
        <w:t>ем выполняют задания логопеда и воспитателя. Все упражнения и игры проводятся в свободном темпе, без принуждения. Дозировка и темп за</w:t>
        <w:softHyphen/>
        <w:t>висят от возраста детей, их настрое</w:t>
        <w:softHyphen/>
        <w:t>ния и от состояния здоровья. Для дошкольников это просто игра, а в результате - радостное настроение и хорошая мышечная нагрузка. На за</w:t>
        <w:softHyphen/>
        <w:t>нятиях применяются такие игры, как «Узнай цветок по запаху» (цель: раз</w:t>
        <w:softHyphen/>
        <w:t>витие обоняния и глубокого вдоха), «Четыре слова» (цель: расширение запаса имён существительных в ак</w:t>
        <w:softHyphen/>
        <w:t>тивном словаре детей), «Найди себе пару» (цель: учить детей употре</w:t>
        <w:softHyphen/>
        <w:t>блять в речи глаголы повелительно</w:t>
        <w:softHyphen/>
        <w:t>го наклонения, развитие зрительно- пространственной ориентировки), «Космодром» (формирует навыки ориентировки в пространстве и во времени).</w:t>
      </w:r>
    </w:p>
    <w:p>
      <w:pPr>
        <w:pStyle w:val="TextBody"/>
        <w:shd w:fill="auto" w:val="clear"/>
        <w:ind w:left="2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коррекции правильного звукопроизношения подходят игры «Космонавты», «Запятнай пару». Игры «Весёлая пчёлка», «Остров плакс», «Шарик» включают в себя элементы пси</w:t>
        <w:softHyphen/>
        <w:t>хогимнастики. Они учат детей на</w:t>
        <w:softHyphen/>
        <w:t>правлять дыхание и внимание на определённые участки своего тела, напрягать и расслаблять мышцы. Обучение самомассажу происходит в упражнениях «Заводим машину», «Лепим красивое лицо», «Лебеди</w:t>
        <w:softHyphen/>
        <w:t>ная шея».</w:t>
      </w:r>
    </w:p>
    <w:p>
      <w:p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витие дви</w:t>
        <w:softHyphen/>
        <w:t>гательной и речевой активности детей с нарушением устной речи влечёт за собой развитие всей ре</w:t>
        <w:softHyphen/>
        <w:t>чевой системы, активизацию мыс</w:t>
        <w:softHyphen/>
        <w:t>лительной деятельности, лучшее усвоение коррекционной програм</w:t>
        <w:softHyphen/>
        <w:t>мы. К числу важнейших задач лого</w:t>
        <w:softHyphen/>
        <w:t>педической работы с дошкольника</w:t>
        <w:softHyphen/>
        <w:t>ми, имеющими общее недоразвитие речи, относится формирование у них активного словаря при помо</w:t>
        <w:softHyphen/>
        <w:t>щи здоровьесберегающих методик. Это необходимо как для наиболее полного преодоления системного речевого недоразвития, так и для подготовки детей к предстоящему школьному обучению.</w:t>
      </w:r>
    </w:p>
    <w:p>
      <w:pPr>
        <w:sectPr>
          <w:type w:val="nextPage"/>
          <w:pgSz w:w="11906" w:h="16838"/>
          <w:pgMar w:left="1267" w:right="864" w:gutter="0" w:header="0" w:top="1219" w:footer="0" w:bottom="108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бучения детей в школе во многом зависит от уровня овладения ими активным словарем. Адекватное восприятие и воспро</w:t>
        <w:softHyphen/>
        <w:t>изведение текстовых учебных мате</w:t>
        <w:softHyphen/>
        <w:t>риалов, умение давать развернутые ответы на вопросы, самостоятельно излагать свои суждения - все эти и другие учебные действия требу</w:t>
        <w:softHyphen/>
        <w:t>ют достаточного уровня развития монологической речи, а это недо</w:t>
        <w:softHyphen/>
        <w:t>стижимо, если ребенок не владеет активным словарём.</w:t>
      </w:r>
    </w:p>
    <w:p>
      <w:pPr>
        <w:pStyle w:val="2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598" w:right="4532" w:gutter="0" w:header="0" w:top="954" w:footer="0" w:bottom="35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TextBody"/>
        <w:shd w:fill="auto" w:val="clear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ind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Лопухина И.Н. Логопедия. 550 занимательных упражнений для развития речи.</w:t>
      </w:r>
    </w:p>
    <w:p>
      <w:pPr>
        <w:pStyle w:val="TextBody"/>
        <w:shd w:fill="auto" w:val="clear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Аквариум, 1996-384 с.</w:t>
      </w:r>
    </w:p>
    <w:p>
      <w:pPr>
        <w:pStyle w:val="TextBody"/>
        <w:shd w:fill="auto" w:val="clear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ind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  Нишева Н.В. Система коррекционной работы в логопедической группе для детей с общим недоразвитием речи. С-П. : «Дество-пресс.» 2004 г. </w:t>
      </w:r>
    </w:p>
    <w:p>
      <w:pPr>
        <w:pStyle w:val="TextBody"/>
        <w:shd w:fill="auto" w:val="clear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тапчук А.А, Овчинникова Т.С. Двигательный игротренинг для дошкольников.</w:t>
      </w:r>
    </w:p>
    <w:p>
      <w:pPr>
        <w:pStyle w:val="TextBody"/>
        <w:shd w:fill="auto" w:val="clear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.: Сфера,2009 г.</w:t>
      </w:r>
    </w:p>
    <w:p>
      <w:pPr>
        <w:pStyle w:val="TextBody"/>
        <w:shd w:fill="auto" w:val="clear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ind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Подольская О.А . Сдоровьесберегающие методики в логопедической работе // Логопед в детском саду. 2009г. №4.</w:t>
      </w:r>
    </w:p>
    <w:p>
      <w:pPr>
        <w:pStyle w:val="TextBody"/>
        <w:shd w:fill="auto" w:val="clear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ind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Туманова Т.В. Исправление звукопроизношения у детей. Москва «Гном-Пресс»</w:t>
      </w:r>
    </w:p>
    <w:p>
      <w:pPr>
        <w:pStyle w:val="TextBody"/>
        <w:shd w:fill="auto" w:val="clear"/>
        <w:ind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999 г.  </w:t>
      </w:r>
    </w:p>
    <w:p>
      <w:pPr>
        <w:pStyle w:val="TextBody"/>
        <w:shd w:fill="auto" w:val="clear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ind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Ткаченко Т.А.  Учим говорить правильно. Система коррекциии общего недоразвития речи у детей 6лет. М.:  « Гном и Д»,2004 г.</w:t>
      </w:r>
    </w:p>
    <w:sectPr>
      <w:type w:val="nextPage"/>
      <w:pgSz w:w="11906" w:h="16838"/>
      <w:pgMar w:left="1267" w:right="683" w:gutter="0" w:header="0" w:top="954" w:footer="0" w:bottom="3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6">
    <w:name w:val="Основной текст (6)_"/>
    <w:basedOn w:val="Style14"/>
    <w:qFormat/>
    <w:rPr>
      <w:rFonts w:ascii="Franklin Gothic Medium" w:hAnsi="Franklin Gothic Medium" w:cs="Franklin Gothic Medium"/>
      <w:w w:val="66"/>
      <w:sz w:val="64"/>
      <w:szCs w:val="64"/>
      <w:lang w:val="en-US" w:eastAsia="en-US"/>
    </w:rPr>
  </w:style>
  <w:style w:type="character" w:styleId="2">
    <w:name w:val="Основной текст (2)_"/>
    <w:basedOn w:val="Style14"/>
    <w:qFormat/>
    <w:rPr>
      <w:rFonts w:ascii="Franklin Gothic Medium" w:hAnsi="Franklin Gothic Medium" w:cs="Franklin Gothic Medium"/>
      <w:spacing w:val="0"/>
      <w:sz w:val="18"/>
      <w:szCs w:val="18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Колонтитул + Franklin Gothic Medium"/>
    <w:basedOn w:val="Style15"/>
    <w:qFormat/>
    <w:rPr>
      <w:rFonts w:ascii="Franklin Gothic Medium" w:hAnsi="Franklin Gothic Medium" w:cs="Franklin Gothic Medium"/>
      <w:spacing w:val="0"/>
      <w:sz w:val="18"/>
      <w:szCs w:val="18"/>
    </w:rPr>
  </w:style>
  <w:style w:type="character" w:styleId="3">
    <w:name w:val="Основной текст (3)_"/>
    <w:basedOn w:val="Style14"/>
    <w:qFormat/>
    <w:rPr>
      <w:rFonts w:ascii="Impact" w:hAnsi="Impact" w:cs="Impact"/>
      <w:spacing w:val="20"/>
      <w:sz w:val="26"/>
      <w:szCs w:val="26"/>
    </w:rPr>
  </w:style>
  <w:style w:type="character" w:styleId="4">
    <w:name w:val="Основной текст (4)_"/>
    <w:basedOn w:val="Style14"/>
    <w:qFormat/>
    <w:rPr>
      <w:rFonts w:ascii="Calibri" w:hAnsi="Calibri" w:cs="Calibri"/>
      <w:b/>
      <w:bCs/>
      <w:i/>
      <w:iCs/>
      <w:spacing w:val="0"/>
      <w:sz w:val="20"/>
      <w:szCs w:val="20"/>
    </w:rPr>
  </w:style>
  <w:style w:type="character" w:styleId="5">
    <w:name w:val="Основной текст (5)_"/>
    <w:basedOn w:val="Style14"/>
    <w:qFormat/>
    <w:rPr>
      <w:rFonts w:ascii="Calibri" w:hAnsi="Calibri" w:cs="Calibri"/>
      <w:i/>
      <w:iCs/>
      <w:spacing w:val="0"/>
      <w:sz w:val="20"/>
      <w:szCs w:val="20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pacing w:val="0"/>
      <w:sz w:val="21"/>
      <w:szCs w:val="21"/>
    </w:rPr>
  </w:style>
  <w:style w:type="character" w:styleId="34">
    <w:name w:val="Основной текст + 34"/>
    <w:basedOn w:val="Style16"/>
    <w:qFormat/>
    <w:rPr>
      <w:sz w:val="69"/>
      <w:szCs w:val="69"/>
      <w:lang w:val="en-US" w:eastAsia="en-US"/>
    </w:rPr>
  </w:style>
  <w:style w:type="character" w:styleId="1">
    <w:name w:val="Заголовок №1_"/>
    <w:basedOn w:val="Style14"/>
    <w:qFormat/>
    <w:rPr>
      <w:rFonts w:ascii="Franklin Gothic Medium" w:hAnsi="Franklin Gothic Medium" w:cs="Franklin Gothic Medium"/>
      <w:w w:val="66"/>
      <w:sz w:val="64"/>
      <w:szCs w:val="64"/>
      <w:lang w:val="en-US" w:eastAsia="en-US"/>
    </w:rPr>
  </w:style>
  <w:style w:type="character" w:styleId="7">
    <w:name w:val="Основной текст (7)"/>
    <w:basedOn w:val="Style14"/>
    <w:qFormat/>
    <w:rPr>
      <w:rFonts w:ascii="Franklin Gothic Medium" w:hAnsi="Franklin Gothic Medium" w:cs="Franklin Gothic Medium"/>
      <w:sz w:val="49"/>
      <w:szCs w:val="49"/>
      <w:lang w:val="en-US" w:eastAsia="en-US"/>
    </w:rPr>
  </w:style>
  <w:style w:type="character" w:styleId="8">
    <w:name w:val="Основной текст (8)_"/>
    <w:basedOn w:val="Style14"/>
    <w:qFormat/>
    <w:rPr>
      <w:rFonts w:ascii="Franklin Gothic Medium" w:hAnsi="Franklin Gothic Medium" w:cs="Franklin Gothic Medium"/>
      <w:sz w:val="49"/>
      <w:szCs w:val="49"/>
      <w:lang w:val="en-US" w:eastAsia="en-US"/>
    </w:rPr>
  </w:style>
  <w:style w:type="character" w:styleId="2pt">
    <w:name w:val="Основной текст + Интервал 2 pt"/>
    <w:basedOn w:val="Style16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/>
      <w:jc w:val="both"/>
    </w:pPr>
    <w:rPr>
      <w:rFonts w:ascii="Calibri" w:hAnsi="Calibri" w:cs="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w w:val="66"/>
      <w:sz w:val="64"/>
      <w:szCs w:val="64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540"/>
    </w:pPr>
    <w:rPr>
      <w:rFonts w:ascii="Franklin Gothic Medium" w:hAnsi="Franklin Gothic Medium" w:cs="Franklin Gothic Medium"/>
      <w:color w:val="000000"/>
      <w:sz w:val="18"/>
      <w:szCs w:val="18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55" w:before="540" w:after="180"/>
    </w:pPr>
    <w:rPr>
      <w:rFonts w:ascii="Impact" w:hAnsi="Impact" w:cs="Impact"/>
      <w:color w:val="000000"/>
      <w:spacing w:val="2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60"/>
      <w:jc w:val="right"/>
    </w:pPr>
    <w:rPr>
      <w:rFonts w:ascii="Calibri" w:hAnsi="Calibri" w:cs="Calibri"/>
      <w:b/>
      <w:bCs/>
      <w:i/>
      <w:iCs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 w:before="60" w:after="0"/>
      <w:jc w:val="right"/>
    </w:pPr>
    <w:rPr>
      <w:rFonts w:ascii="Calibri" w:hAnsi="Calibri" w:cs="Calibri"/>
      <w:i/>
      <w:iCs/>
      <w:color w:val="00000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Franklin Gothic Medium" w:hAnsi="Franklin Gothic Medium" w:cs="Franklin Gothic Medium"/>
      <w:color w:val="000000"/>
      <w:w w:val="66"/>
      <w:sz w:val="64"/>
      <w:szCs w:val="64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49"/>
      <w:szCs w:val="4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8:00Z</dcterms:created>
  <dc:creator>Asabovaoa</dc:creator>
  <dc:description/>
  <cp:keywords/>
  <dc:language>en-US</dc:language>
  <cp:lastModifiedBy>Toshka</cp:lastModifiedBy>
  <dcterms:modified xsi:type="dcterms:W3CDTF">2014-01-14T16:41:00Z</dcterms:modified>
  <cp:revision>8</cp:revision>
  <dc:subject/>
  <dc:title/>
</cp:coreProperties>
</file>