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утешествие в Страну выученных уроков". (Имя числительное как часть речи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усвоения новых знаний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– игра.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ая, групповая, проблемная, дифференцированного обучения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ind w:left="720"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знаний, полученных об имени числительном в начальных классах; углубление сведений о числительном, </w:t>
      </w:r>
    </w:p>
    <w:p>
      <w:pPr>
        <w:pStyle w:val="Normal"/>
        <w:numPr>
          <w:ilvl w:val="0"/>
          <w:numId w:val="1"/>
        </w:numPr>
        <w:spacing w:before="0" w:after="0"/>
        <w:ind w:left="720"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тличать числительные от других частей речи, использовать их в своей речи (устной и письменной); развитие творческих способностей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развивать орфографическую зоркость, устную связную речь, операции мышления: анализ, сравнение, классифик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зучению русского языка, в</w:t>
      </w:r>
      <w:r>
        <w:rPr>
          <w:rFonts w:cs="Times New Roman" w:ascii="Times New Roman" w:hAnsi="Times New Roman"/>
          <w:sz w:val="24"/>
          <w:szCs w:val="24"/>
        </w:rPr>
        <w:t>оспитывать коммуникативные качества личности, умение работать в группе, вести конструктивный учебный диалог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онтроля:</w:t>
      </w:r>
      <w:r>
        <w:rPr>
          <w:rFonts w:cs="Times New Roman" w:ascii="Times New Roman" w:hAnsi="Times New Roman"/>
          <w:sz w:val="24"/>
          <w:szCs w:val="24"/>
        </w:rPr>
        <w:t xml:space="preserve"> самоконтроль, взаимоконтроль, экспертный контроль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очки с заданиями, рисунки, иллюстрации к сказкам, детские книги сказок, колокольчик-звонок, mp3 файл с записью урока "Радионяни", мультимедийное оборудование, житоны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СТУП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учителя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. Все вы, наверное, читали книгу Л.Гераскиной "В стране невыученных уроков". А наш урок называется "В стране выученных уроков". Что это за страна? Ну, конечно, это школьная страна, в которой мы бываем каждый день, куда приходим рано утром, а уходим нередко уже к вечеру. Но сегодняшний урок – мечта некоторых школьников: за 45 минут мы побываем на 7 уроках. Помогать же нам будет часть речи, которую вы сами сейчас назовёте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мы поиграем в "Третий лишний":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ин, одиночка, одиночество;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ятёрка, пятерня, пять;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тырёхугольник, четыре, четвёрка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один, пять, четыре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 назвали лишними именно эти слова? (Это числительные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стальные слова какой частью речи являются? (Имена существительные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х уроках вам помогают числительные? (Русский язык, математика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хочу вам показать, что не только на этих уроках вы встречаетесь с числительными, но и на других. Итак, отправляемся на уроки. Числительные идут с нами. А возвещать начало и конец урока будет колокольчик-звонок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УРОК РУССКОГО ЯЗЫКА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ос: что вы знаете об имени числительном как части речи? (Ответы детей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обратимся к учебнику. Как же звучит правило, определяющее имя числительное как часть речи? (Имя числительное- это часть речи, обозначающая число, количество, порядок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ая работа у доски: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интаксический разбор предложений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и девицы под окном пряли поздно вечерком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брое дело три века живет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ллективная работа: склонение числительных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 вариант: 9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I вариант: 93 год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отличие? (I вариант – количественное числительное, II вариант – порядковое. У количественных числительных при склонении изменяются все слова, а у порядковых – только последнее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ЕРЕМЕНА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ите ребус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ежде чем вся  7я  о5 сядет за 100л, пре2рительно  вы3 клеенку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РОК ЛИТЕРАТУРЫ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овите литературные произведения, в заголовке которых есть числительные, и их авторов. Назовите сказки или сказочных героев, где встречается число 3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.Дюма "Три мушкетёра", С.Маршак "Двенадцать месяцев", Ж.Верн "Двадцать тысяч лье под водой", сказки и др. «Три медведя», «Три поросенка», «Три орешка для золушки», «Три богатыря», «Три сестры»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еписать отрывок из поэмы «Руслан и Людмила», вставить орфограммы, найти числительные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 лес и дол в..дений полны;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 о з..ре пр..хлынут волны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рег песча(н,нн)ый и пустой,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ридцать витязей пр..красных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редой из вод выходят ясных,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 ними дядька их морской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ЕРЕМЕНА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родолжение пословиц:</w:t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емеро   …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блудиться 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  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дти 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ь раз отмерь 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ин ум хорошо 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ин в поле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имей сто рублей…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имей сто друзей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воин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два лучше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свои пять пальцев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ин раз отрежь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дного не ждут.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все четыре стороны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трёх соснах.</w:t>
      </w:r>
    </w:p>
    <w:p>
      <w:pPr>
        <w:sectPr>
          <w:type w:val="continuous"/>
          <w:pgSz w:w="11906" w:h="16838"/>
          <w:pgMar w:left="993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УРОК МАТЕМАТИКИ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считайте результат и запишите примеры словами: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 + 15 = 62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 – 33 =156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: 12 = 6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Х 10 =180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К сорока семи прибавить пятнадцать – получится шестьдесят два. От ста восьмидесяти девяти отнять тридцать три – получится сто пятьдесят шесть. Семьдесят два разделить на двенадцать – будет шесть. Восемнадцать умножить на десять – будет сто восемьдесят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я имена числительные, составьте задачи на сказочные темы по иллюстрациям к сказкам. (Обращается внимание на выставку книг.) Задачи могут начинаться так: "Красная Шапочка шла к больной бабушке и несла в корзине двадцать пирожков..." или "На опушке леса жили Коза и семеро её козлят..."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ЕРЕМЕНА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и, в которых есть числительные: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У двух матерей по пяти сыновей, а имя одно всем. (Руки, пальцы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Четыре брата бегут, друг друга не догонят. (Колёса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Сто одёжек и все без застёжек. (Капуста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Тридцать два молотят, один поворачивает. (Зубы и язык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УРОК ИСТОРИИ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их летописях, сказаниях, легендах часто встречаются числительные. Постарайтесь услышать их и выписать вместе с теми существительными, к которым они относятся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"Когда прошло четыре лета, пришёл Олег от Царьграда в Киев". (Четыре лета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"И приказал Олег грекам дать дани на две тысячи кораблей, по двенадцати гривен на человека, а было в каждом корабле по сорок мужей". (Две тысячи кораблей, двенадцать гривен, сорок мужей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ли слова были понятны?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ая работа: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– 1) время года между весной и осенью; 2) год (устар.)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 – 1) женатый мужчина; 2) деятель на к.-н. общественном поприще (устар.)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на – 1) монета достоинством в 10 копеек; 2) медная монета достоинством в 3 копейки (устар.); 3) первоначально – ожерелье или цепь, носившиеся на "гриве", т.е. на шее; основная денежная и весовая единица в Древней Руси, представляющая собой серебряный слиток весом около 200 граммов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значениях употреблены эти слова в представленных примерах?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ПЕРЕМЕНА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глаз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УРОК ФИЗКУЛЬТУРЫ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уроке вы можете расслабиться, подвигаться, сделать зарядку.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УРОК МУЗЫКИ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т урок к нам пришла "Радионяня". Она споёт вам песенку об интересных числительных. (Прослушивается песня из урока о числительных ПОЛТОРА – ПОЛТОРЫ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же научила вас "Радионяня"?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УРОК БИОЛОГИИ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биологии вы изучаете растения. Перед вами на столах тоже лежат "растения" – "ромашки" (карточки с рисунками для проведения тестовой работы в занимательной форме). Эти "ромашки" помогут вам проверить, хорошо ли вы знаете разряды числительных.</w:t>
      </w:r>
    </w:p>
    <w:p>
      <w:pPr>
        <w:pStyle w:val="Normal"/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пестках написаны числительные; перенесите номер лепестка в одну из групп. (Тест с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й самопроверкой.)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III. 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ть пословицы с числительными</w:t>
      </w:r>
    </w:p>
    <w:p>
      <w:pPr>
        <w:pStyle w:val="Normal"/>
        <w:spacing w:lineRule="atLeast" w:line="240" w:before="0" w:after="120"/>
        <w:ind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ПОДВЕДЕНИЕ ИТ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ВЫСТАВЛЕНИЕ ОЦЕНОК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707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5:00Z</dcterms:created>
  <dc:creator>user</dc:creator>
  <dc:description/>
  <cp:keywords/>
  <dc:language>en-US</dc:language>
  <cp:lastModifiedBy>user</cp:lastModifiedBy>
  <cp:lastPrinted>2014-02-05T22:17:00Z</cp:lastPrinted>
  <dcterms:modified xsi:type="dcterms:W3CDTF">2014-02-05T18:18:00Z</dcterms:modified>
  <cp:revision>11</cp:revision>
  <dc:subject/>
  <dc:title/>
</cp:coreProperties>
</file>