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ПОЧЕ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арий урока по слай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творческого само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сихологической грамо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 мотивации педагогов к саморефлек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сихологической разгрузке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ображение, нестандартность и креативность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выражению (самоактуализации)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А 4, ручки, видеооборудование для презентации (компьютер, проектор или электронная доск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сценария урока и обучение педагога-стажера – Булахова Виктория Алексеевна, начальник психолого-педагогического отдела Образовательного Центра ОАО «Газп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урок студентка 1 курса МПГУ им. Ленина (выпускница Образовательного Центра ОАО «Газпром» 2012 года) – Гришина Анаст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 часть -  вводная (5 мин)</w:t>
      </w:r>
    </w:p>
    <w:p>
      <w:pPr>
        <w:pStyle w:val="Normal"/>
        <w:rPr>
          <w:sz w:val="28"/>
        </w:rPr>
      </w:pPr>
      <w:r>
        <w:rPr>
          <w:color w:val="FF0000"/>
          <w:sz w:val="28"/>
          <w:szCs w:val="28"/>
        </w:rPr>
        <w:t>Слайд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дравствуйте. Сегодня у нас в школе день самоуправления. Меня зовут Гришина Анастасия, и я веду у вас урок. Для того чтобы приблизиться к теме сегодняшнего занятия, выполните небольшое задание. Возьмите лежащие перед вами чистые листы бумаги. Напишите, пожалуйста, на них данный текст. (Текст может быть изменен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«Каждый из нас уникален. Я – единственная(ый) и неповторимая(ый). Я – нечто новое в этом мире. Нигде нет другого такого же человека, как Я. Я стараюсь помнить об этом, когда смотрю на другого человека, на другую неповторимую и многогранную личность». (Поставьте подпись.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жите листочки в сторону. То, что Вы написали, мы проанализируем немного поз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, наверное, уже догадались, что сегодня мы поговорим о связи почерка и психологических особенностей характер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обладает не только уникальной внешностью, своим характером, темпераментом, голосом, но и имеет свой собственный почерк. Почерк любого человека характеризует его своеобразный внутренний мир, особенности темперамента и даже на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й стиль жизни, свои устои. Изначально, во время становления характера человека, устанавливается и почерк. В мире не существует одинаковых почерков, так же как и одинаковых характеров. Даже если на первый взгляд кажется, что почерки и характеры людей похожи как две капли воды, на самом деле это не так, они индивидуальны. Наука об изучении почерка человека, называется графология. В 1872 году французский аббат Мишон написал книгу «Система графологии», впервые употребив этот терми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язи почерка с характером знали еще в древности. Проявления интереса к почерку можно найти в сочинениях Конфуция и Аристотеля. Конфуций в одном из своих трудов написал: «Бойтесь человека, почерк которого напоминает движение тростника, колеблемого ветром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вропе графологическая наука очень популярна. В нашей стране психологический смысл почерка актуален при приеме на работу, в области криминалистики и клинической псих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Основная часть – теория с презентацией (12-15 мин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йд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вариантов написания букв, слов и предложений.  Классифицируют их по разным признакам – графологическим критериям. Вы видите основные из н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жим на карандаш или ручку</w:t>
      </w:r>
    </w:p>
    <w:p>
      <w:pPr>
        <w:pStyle w:val="Normal"/>
        <w:ind w:left="360" w:hanging="0"/>
        <w:rPr>
          <w:rFonts w:eastAsia="TimesNewRomanPSMT"/>
        </w:rPr>
      </w:pPr>
      <w:r>
        <w:rPr>
          <w:rFonts w:eastAsia="TimesNewRomanPSMT"/>
        </w:rPr>
        <w:t>(</w:t>
      </w:r>
      <w:r>
        <w:rPr>
          <w:rFonts w:eastAsia="TimesNewRomanPSMT"/>
          <w:sz w:val="20"/>
          <w:szCs w:val="20"/>
        </w:rPr>
        <w:t>Чтобы определить степень нажима, лист переворачивают текстом вниз и проводят подушечками пальцев по поверхности бумаг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льный наж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ет решительную и энергичную натуру, которая проявляет интерес к новому окружению и активным людям. Им удается сочетать идеализм с интересом к материальной стороне жизни, выбирать деятельность, связанную с общением с людьми. Неудача может лишь подхлестнуть их активность. Это экстраве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бый нажим</w:t>
      </w:r>
      <w:r>
        <w:rPr>
          <w:sz w:val="28"/>
          <w:szCs w:val="28"/>
        </w:rPr>
        <w:t xml:space="preserve"> выдает натуру чувствительную к людям и окружению, творческую личность. Они могут проявлять нерешительность, склонны к рефлексии.  Такие люди тяготеют к идеализации мира, обладают тонким вкусом и критическим умом. Часто это интрове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ний нажим</w:t>
      </w:r>
      <w:r>
        <w:rPr>
          <w:sz w:val="28"/>
          <w:szCs w:val="28"/>
        </w:rPr>
        <w:t xml:space="preserve"> характеризует человека уравновешенного, спокойного, целеустремленного. Такие люди предсказуемы, они обдумывают каждый свой поступ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при написании текста, человек может совмещать </w:t>
      </w:r>
      <w:r>
        <w:rPr>
          <w:sz w:val="28"/>
          <w:szCs w:val="28"/>
          <w:u w:val="single"/>
        </w:rPr>
        <w:t>несколько видов нажимов</w:t>
      </w:r>
      <w:r>
        <w:rPr>
          <w:sz w:val="28"/>
          <w:szCs w:val="28"/>
        </w:rPr>
        <w:t xml:space="preserve">. Это означает, что человек – разносторонняя лич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стр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u w:val="single"/>
        </w:rPr>
        <w:t>строка прямая</w:t>
      </w:r>
      <w:r>
        <w:rPr>
          <w:sz w:val="28"/>
          <w:szCs w:val="28"/>
        </w:rPr>
        <w:t>, то автору присущи такие черты, как  уравновешенность, сдержанность, последовательность, логика, целеустремленность, самообладание, дисциплинированность, любовь к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лнистая строка</w:t>
      </w:r>
      <w:r>
        <w:rPr>
          <w:sz w:val="28"/>
          <w:szCs w:val="28"/>
        </w:rPr>
        <w:t xml:space="preserve"> говорит о том, что у человека гибкое мышление, он умеет находить дипломатичный выход из слож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нимающиеся вверх строк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характеризуют людей с эмоциональным подъемом, уверенностью, инициативностью. Они амбициозны, стремятся стать успешными во всех своих начинаниях и делах. Оптимис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оки, уходящие вниз,</w:t>
      </w:r>
      <w:r>
        <w:rPr>
          <w:sz w:val="28"/>
          <w:szCs w:val="28"/>
        </w:rPr>
        <w:t xml:space="preserve"> чаше бывают у людей пассивных, замкнутых. Им нужно время для «раскачки».  Часто это пессимис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он бук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сой наклон (А)</w:t>
      </w:r>
      <w:r>
        <w:rPr>
          <w:sz w:val="28"/>
          <w:szCs w:val="28"/>
        </w:rPr>
        <w:t xml:space="preserve"> говорит об эмоциональности, сердечности, готовности к сочувствию, логичности в действиях и поступ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</w:t>
      </w:r>
      <w:r>
        <w:rPr>
          <w:sz w:val="28"/>
          <w:szCs w:val="28"/>
          <w:u w:val="single"/>
        </w:rPr>
        <w:t>лежащий наклон (Б)</w:t>
      </w:r>
      <w:r>
        <w:rPr>
          <w:sz w:val="28"/>
          <w:szCs w:val="28"/>
        </w:rPr>
        <w:t xml:space="preserve"> сообщает о невоздержанности, вспыльчивости, сентиментальности своего "владельц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ртикальный почерк (Д)</w:t>
      </w:r>
      <w:r>
        <w:rPr>
          <w:sz w:val="28"/>
          <w:szCs w:val="28"/>
        </w:rPr>
        <w:t xml:space="preserve"> указывает на наличие сильной воли, самообладания, проявление сдержанности, нравственности, уравновеш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клон букв влево (В)</w:t>
      </w:r>
      <w:r>
        <w:rPr>
          <w:sz w:val="28"/>
          <w:szCs w:val="28"/>
        </w:rPr>
        <w:t xml:space="preserve"> заявляет о контроле ума над чувствами, неестественности, хитрости, скрытности своего обла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ильный наклон букв влево (Г) </w:t>
      </w:r>
      <w:r>
        <w:rPr>
          <w:sz w:val="28"/>
          <w:szCs w:val="28"/>
        </w:rPr>
        <w:t xml:space="preserve">утверждает, что контроль над эмоциями настолько силен, что может подавлять чувства. Обладатели такого почерка могут производить впечатление холодных и сдержанных, пряча бурю эмоций. Таких людей трудно понять, общаясь с ними, нужно быть готовыми к эмоциональному взры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клон букв в разные стороны </w:t>
      </w:r>
      <w:r>
        <w:rPr>
          <w:sz w:val="28"/>
          <w:szCs w:val="28"/>
        </w:rPr>
        <w:t xml:space="preserve">свидетельствует о неуверенности, нерешительности, частых сменах настроения, внутреннем разладе между чувствами и разумом, склонности к различным видам деятельности, часто встречается у людей не определившихся в професс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ирокие поля</w:t>
      </w:r>
      <w:r>
        <w:rPr>
          <w:sz w:val="28"/>
          <w:szCs w:val="28"/>
        </w:rPr>
        <w:t xml:space="preserve"> характеризуют человека уверенного, деятельного, с широкой натур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ишком широкие поля</w:t>
      </w:r>
      <w:r>
        <w:rPr>
          <w:sz w:val="28"/>
          <w:szCs w:val="28"/>
        </w:rPr>
        <w:t xml:space="preserve"> говорят о щедрости, хвастовстве, расточительности, гордости, стремлении к оригинальности, роскоши, блеску, изысканным привычкам и манер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u w:val="single"/>
        </w:rPr>
        <w:t>поля средние или узкие</w:t>
      </w:r>
      <w:r>
        <w:rPr>
          <w:sz w:val="28"/>
          <w:szCs w:val="28"/>
        </w:rPr>
        <w:t xml:space="preserve">, то автор строк может отличаться деловитостью, скромностью и бережлив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сутствие полей</w:t>
      </w:r>
      <w:r>
        <w:rPr>
          <w:sz w:val="28"/>
          <w:szCs w:val="28"/>
        </w:rPr>
        <w:t xml:space="preserve"> может указывать на естественность, непосредственность, а также мелочность, скуп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между строками и слов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u w:val="single"/>
        </w:rPr>
        <w:t>строчки и слова наползают друг на друга</w:t>
      </w:r>
      <w:r>
        <w:rPr>
          <w:sz w:val="28"/>
          <w:szCs w:val="28"/>
        </w:rPr>
        <w:t xml:space="preserve"> – перед вами образец письма бережливого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u w:val="single"/>
        </w:rPr>
        <w:t>между словами и строками большие пробелы</w:t>
      </w:r>
      <w:r>
        <w:rPr>
          <w:sz w:val="28"/>
          <w:szCs w:val="28"/>
        </w:rPr>
        <w:t xml:space="preserve"> – это показывает, что человек щедр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м больше расстояние между словами</w:t>
      </w:r>
      <w:r>
        <w:rPr>
          <w:sz w:val="28"/>
          <w:szCs w:val="28"/>
        </w:rPr>
        <w:t>, тем сильнее тяга к расточительству. Тот, кто пишет крупными буквами, и при этом расстояния между словами весьма большие, склонен к крайне непрактичным и даже экстравагантным трата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бук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ругленные буквы</w:t>
      </w:r>
      <w:r>
        <w:rPr>
          <w:sz w:val="28"/>
          <w:szCs w:val="28"/>
        </w:rPr>
        <w:t xml:space="preserve"> говорят о доброте и отзывчивости человека, склонности к сотрудничеству. Эти люди удовлетворены лишь тогда, когда работают вместе с другими людьми. Они склонны ждать, что кто-то другой проявит инициативу, могут быть пассивными. Не настаивают на своем, чаще соглашаются с мнением большинства. Их легче понять, чем людей с острым почер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сли в округленном почерке среди заглавных букв появляются угловатые, то этот человек может «встать в позу»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гловатые буквы</w:t>
      </w:r>
      <w:r>
        <w:rPr>
          <w:sz w:val="28"/>
          <w:szCs w:val="28"/>
        </w:rPr>
        <w:t xml:space="preserve"> присущи людям независимым, обладающим критичным умом и желанием составлять и осуществлять собственные планы, настаивать на своем, умеющим энергично и напряженно работать. В крайних случаях – упрямым, неуступчивым, требовательным, резк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ллиграфический почерк</w:t>
      </w:r>
      <w:r>
        <w:rPr>
          <w:sz w:val="28"/>
          <w:szCs w:val="28"/>
        </w:rPr>
        <w:t>, как правило, наблюдается у людей очень дисциплинированных и аккуратных, но и несамостоятельных.</w:t>
      </w:r>
    </w:p>
    <w:p>
      <w:pPr>
        <w:pStyle w:val="Style15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Аркадический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(выгнутый)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и гирляндический (вогнутый</w:t>
      </w:r>
      <w:r>
        <w:rPr>
          <w:rFonts w:ascii="Times New Roman" w:hAnsi="Times New Roman"/>
          <w:sz w:val="28"/>
          <w:szCs w:val="28"/>
        </w:rPr>
        <w:t xml:space="preserve">) почерк – письмо где буквы И, Ш, Т, Н выглядят одинаково. </w:t>
      </w:r>
    </w:p>
    <w:p>
      <w:pPr>
        <w:pStyle w:val="Style15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ркадичность в почерке характерна людям, главным образом обращающим внимание на внешние формы окружающего, часто в ущерб внутреннему содержанию. Гирляндичность почерка выявляет в авторе интерес к скрытым смыслам и внутренним переживаниям. </w:t>
      </w:r>
    </w:p>
    <w:p>
      <w:pPr>
        <w:pStyle w:val="Style15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бук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черка говорит об общительности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бладатель </w:t>
      </w:r>
      <w:r>
        <w:rPr>
          <w:sz w:val="28"/>
          <w:szCs w:val="28"/>
          <w:u w:val="single"/>
        </w:rPr>
        <w:t>крупного почерка (6-7 мм и более)</w:t>
      </w:r>
      <w:r>
        <w:rPr>
          <w:sz w:val="28"/>
          <w:szCs w:val="28"/>
        </w:rPr>
        <w:t xml:space="preserve"> легко находит общий язык с разными людьми и имеет много друзей, хочет быть в поле зрения окружающих. Также крупный почерк свидетельствует об уме, уверенности в себе, актив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лкий  почерк (до 3 мм)</w:t>
      </w:r>
      <w:r>
        <w:rPr>
          <w:sz w:val="28"/>
          <w:szCs w:val="28"/>
        </w:rPr>
        <w:t xml:space="preserve"> указывает на сдержанность, замкнутость и, возможно, скрытность. А также на способность к концентрации вним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ний размер букв</w:t>
      </w:r>
      <w:r>
        <w:rPr>
          <w:sz w:val="28"/>
          <w:szCs w:val="28"/>
        </w:rPr>
        <w:t xml:space="preserve"> (4-5 мм) характерен для большинства людей и не может быть самостоятельным критери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букв в слове</w:t>
      </w:r>
    </w:p>
    <w:p>
      <w:pPr>
        <w:pStyle w:val="Style15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плошная связность</w:t>
      </w:r>
      <w:r>
        <w:rPr>
          <w:rFonts w:ascii="Times New Roman" w:hAnsi="Times New Roman"/>
          <w:sz w:val="28"/>
          <w:szCs w:val="28"/>
        </w:rPr>
        <w:t xml:space="preserve"> (все буквы связаны) — предприимчивость, логика, умение критически подойти к решению вопроса.</w:t>
      </w:r>
    </w:p>
    <w:p>
      <w:pPr>
        <w:pStyle w:val="Style15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Ровное число перерывов и связ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 xml:space="preserve"> уравновешенность, умение согласовать идеалы с реальной действительностью.</w:t>
      </w:r>
    </w:p>
    <w:p>
      <w:pPr>
        <w:pStyle w:val="Style15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Изолированность связок</w:t>
      </w:r>
      <w:r>
        <w:rPr>
          <w:rFonts w:ascii="Times New Roman" w:hAnsi="Times New Roman"/>
          <w:b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несвязанность букв</w:t>
      </w:r>
      <w:r>
        <w:rPr>
          <w:rFonts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— непрактичность, мечтательность. Слабое логическое и абстрактное мышление, преобладание интуиции. Развитое эстетическое чувство.</w:t>
      </w:r>
    </w:p>
    <w:p>
      <w:pPr>
        <w:pStyle w:val="Style15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Полная изоляция букв</w:t>
      </w:r>
      <w:r>
        <w:rPr>
          <w:rFonts w:ascii="Times New Roman" w:hAnsi="Times New Roman"/>
          <w:sz w:val="28"/>
          <w:szCs w:val="28"/>
        </w:rPr>
        <w:t xml:space="preserve"> — крайность, свидетельствующая о потребности к самоутверждению, позерству. Чаще всего встречается у поэтов, писателей, художников.  (См. Есенин 1925 год)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ация слов</w:t>
      </w:r>
    </w:p>
    <w:p>
      <w:pPr>
        <w:pStyle w:val="Style15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Увеличивающиеся к концу слова буквы</w:t>
      </w:r>
      <w:r>
        <w:rPr>
          <w:rFonts w:ascii="Times New Roman" w:hAnsi="Times New Roman"/>
          <w:i/>
          <w:sz w:val="28"/>
          <w:szCs w:val="28"/>
        </w:rPr>
        <w:t xml:space="preserve"> —</w:t>
      </w:r>
      <w:r>
        <w:rPr>
          <w:rFonts w:ascii="Times New Roman" w:hAnsi="Times New Roman"/>
          <w:sz w:val="28"/>
          <w:szCs w:val="28"/>
        </w:rPr>
        <w:t xml:space="preserve"> доверчивость, искренность, непринужденность, простота в обращении (в сильной степени — сентиментальность).</w:t>
      </w:r>
    </w:p>
    <w:p>
      <w:pPr>
        <w:pStyle w:val="Style15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Клинообразное окончание слов</w:t>
      </w:r>
      <w:r>
        <w:rPr>
          <w:rFonts w:ascii="Times New Roman" w:hAnsi="Times New Roman"/>
          <w:i/>
          <w:sz w:val="28"/>
          <w:szCs w:val="28"/>
        </w:rPr>
        <w:t xml:space="preserve"> —</w:t>
      </w:r>
      <w:r>
        <w:rPr>
          <w:rFonts w:ascii="Times New Roman" w:hAnsi="Times New Roman"/>
          <w:sz w:val="28"/>
          <w:szCs w:val="28"/>
        </w:rPr>
        <w:t xml:space="preserve"> сдержанность, скрытность, осмотрительнос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рженность традициям или современным иде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ый штрих</w:t>
      </w:r>
      <w:r>
        <w:rPr>
          <w:sz w:val="28"/>
          <w:szCs w:val="28"/>
        </w:rPr>
        <w:t xml:space="preserve"> – признак традиционного ума, не сразу принимает новые идеи, постепенно двигается в сторону новш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ый штрих отсутствует</w:t>
      </w:r>
      <w:r>
        <w:rPr>
          <w:sz w:val="28"/>
          <w:szCs w:val="28"/>
        </w:rPr>
        <w:t xml:space="preserve"> – нет сомнений в отношении новых идей, готов принимать их на воору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лючительный штрих</w:t>
      </w:r>
      <w:r>
        <w:rPr>
          <w:sz w:val="28"/>
          <w:szCs w:val="28"/>
        </w:rPr>
        <w:t xml:space="preserve"> (вытягивается после букв в конце слова) – фантазия, впечатлительность, чувство юмора, оптимистич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квы как в п.4 или печатные</w:t>
      </w:r>
      <w:r>
        <w:rPr>
          <w:sz w:val="28"/>
          <w:szCs w:val="28"/>
        </w:rPr>
        <w:t xml:space="preserve"> - разрыв с традициями, ориентация на соврем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авное "Я", а также другие заглавные бук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заглавной букве "Я" (или в другой заглавной букве) присутствует </w:t>
      </w:r>
      <w:r>
        <w:rPr>
          <w:sz w:val="28"/>
          <w:szCs w:val="28"/>
          <w:u w:val="single"/>
        </w:rPr>
        <w:t>раздутая петля</w:t>
      </w:r>
      <w:r>
        <w:rPr>
          <w:sz w:val="28"/>
          <w:szCs w:val="28"/>
        </w:rPr>
        <w:t xml:space="preserve">, то это явное свидетельство, что человек старается привлечь к себе внимание. </w:t>
      </w:r>
      <w:r>
        <w:rPr>
          <w:sz w:val="28"/>
          <w:szCs w:val="28"/>
          <w:u w:val="single"/>
        </w:rPr>
        <w:t>Чем больше петля</w:t>
      </w:r>
      <w:r>
        <w:rPr>
          <w:sz w:val="28"/>
          <w:szCs w:val="28"/>
        </w:rPr>
        <w:t>, тем сильнее желание быть замеченным. Этот человек общителен, любит быть в центре в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ленькое простое "Я"</w:t>
      </w:r>
      <w:r>
        <w:rPr>
          <w:sz w:val="28"/>
          <w:szCs w:val="28"/>
        </w:rPr>
        <w:t xml:space="preserve"> (или другая заглавная буква) показывает, что человек хочет избежать всяческого внимания со стороны. Он осторожен и медленно идет на сближ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шение букв, с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крашенность слов</w:t>
      </w:r>
      <w:r>
        <w:rPr>
          <w:sz w:val="28"/>
          <w:szCs w:val="28"/>
        </w:rPr>
        <w:t xml:space="preserve"> (особенно в заглавных буквах) длинными дугами, завитками, петлями и т. п. подчеркивает воображение, желание привлечь к себе внимание, болтливость, самодовольство, хвастливость. У артистов и публичных людей очень часто встречается такой поче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так, зная основные критерии оценки почерка, а также обладая определенным опытом в этой области, можно составить небольшой психологический портрет человека.  В психологической диагностике анализ почерка может быть важным дополнением к основным психодиагностическим методам (наблюдению, интервью или беседе, тестовым опросникам и проективным методика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Слайд 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 часть - работа в группах - учителя анализируют текст, составляют психологический портрет человека и готовят выступления от групп (15 м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сихолог.  А сейчас разделитесь на 2 группы и, учитывая полученные данные, проанализируйте почерк одного человека, составьте его психологический портрет (10 мин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Слайд 17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(Учителя зачитывают составленную характеристику 1.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Слайд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сихолог дает реальную характеристику графолога Зуева-Инсарова.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Слайд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Учителя зачитывают составленную характеристику 2.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Слайд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сихолог дает реальную характеристику графолога Зуева-Инсаров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Слайд 21, 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 часть - викторина </w:t>
      </w:r>
      <w:r>
        <w:rPr>
          <w:sz w:val="28"/>
        </w:rPr>
        <w:t>(угадываем почерки известных личностей)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ихолог. Сейчас на слайдах вы увидите почерки известных личностей. Ваша задача отгадать, кому они принадлежат. (5 мин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Слайд 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ас заинтересовала данная тема, то рекомендуем Вам обратиться к следующей литературе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1. Райгородский Д.Я. Практическая психодиагностика. Методики и тесты. Учебное пособие. – Самара: Бахрах-М. 2000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2. Сара Д. Тайны почерка / В кн.: Люшер М. Цвет вашего характера Пер. с англ. М.: Вече, Персей, АСТ. 1996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3. Тараненко В. Почерк, портрет, характер /Скрытая психодинамика в практическом изложении. М.: Ника-центр. 2001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 Зуев-Инсаров Д.М. Почерк и личность. 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лит продакшн, ЛТД. Киев — 1992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5. Гольдберг И. Психология почерка. Москва. 2008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6. Моргенштерн И. Психографология. Издательство Питер.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Слайд 2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ключение</w:t>
      </w:r>
      <w:r>
        <w:rPr>
          <w:sz w:val="28"/>
        </w:rPr>
        <w:t>. Спасибо за внимание и вашу активную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сейчас посмотрите на те листочки, где вы писали в начале занятия. Что нового вы узнали о собственном почерке? Может у вас есть отзыв о нашем занятии, или вы хотите поделиться впечатления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5c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ш текст Знак"/>
    <w:link w:val="Style15"/>
    <w:qFormat/>
    <w:rsid w:val="00464a34"/>
    <w:rPr>
      <w:rFonts w:ascii="Sylfaen" w:hAnsi="Sylfae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514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5" w:customStyle="1">
    <w:name w:val="Наш текст"/>
    <w:basedOn w:val="Normal"/>
    <w:link w:val="Style14"/>
    <w:qFormat/>
    <w:rsid w:val="00464a34"/>
    <w:pPr>
      <w:spacing w:lineRule="auto" w:line="360"/>
      <w:ind w:firstLine="567"/>
      <w:jc w:val="both"/>
    </w:pPr>
    <w:rPr>
      <w:rFonts w:ascii="Sylfaen" w:hAnsi="Sylfaen"/>
      <w:sz w:val="26"/>
      <w:szCs w:val="26"/>
    </w:rPr>
  </w:style>
  <w:style w:type="paragraph" w:styleId="1" w:customStyle="1">
    <w:name w:val="Обычный1"/>
    <w:qFormat/>
    <w:rsid w:val="006d44f3"/>
    <w:pPr>
      <w:widowControl w:val="false"/>
      <w:bidi w:val="0"/>
      <w:spacing w:lineRule="auto" w:line="259" w:before="0" w:after="0"/>
      <w:ind w:firstLine="30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99E279-45F8-4EF7-A802-824992B1C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7</Pages>
  <Words>1882</Words>
  <Characters>10728</Characters>
  <CharactersWithSpaces>12585</CharactersWithSpaces>
  <Paragraphs>2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5:00Z</dcterms:created>
  <dc:creator>админ</dc:creator>
  <dc:description/>
  <dc:language>en-US</dc:language>
  <cp:lastModifiedBy>Булахова Виктория Алексеевна</cp:lastModifiedBy>
  <cp:lastPrinted>2012-11-08T08:41:00Z</cp:lastPrinted>
  <dcterms:modified xsi:type="dcterms:W3CDTF">2012-11-14T09:57:00Z</dcterms:modified>
  <cp:revision>9</cp:revision>
  <dc:subject/>
  <dc:title>Классный час «Почерк и характе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