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БОУ Климовская средняя общеобразовательная школа № 1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iCs/>
          <w:color w:val="0000FF"/>
          <w:sz w:val="56"/>
          <w:szCs w:val="56"/>
        </w:rPr>
      </w:pPr>
      <w:r>
        <w:rPr>
          <w:b/>
          <w:i/>
          <w:iCs/>
          <w:color w:val="0000FF"/>
          <w:sz w:val="56"/>
          <w:szCs w:val="56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iCs/>
          <w:color w:val="0000FF"/>
          <w:sz w:val="56"/>
          <w:szCs w:val="56"/>
        </w:rPr>
      </w:pPr>
      <w:r>
        <w:rPr>
          <w:b/>
          <w:i/>
          <w:iCs/>
          <w:color w:val="0000FF"/>
          <w:sz w:val="56"/>
          <w:szCs w:val="56"/>
        </w:rPr>
        <w:t>Методическая разработка внеклассного мероприятия по изучению творчества Н.Н. Носов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iCs/>
          <w:color w:val="0000FF"/>
          <w:sz w:val="56"/>
          <w:szCs w:val="56"/>
        </w:rPr>
      </w:pPr>
      <w:r>
        <w:rPr>
          <w:b/>
          <w:i/>
          <w:iCs/>
          <w:color w:val="0000FF"/>
          <w:sz w:val="56"/>
          <w:szCs w:val="56"/>
        </w:rPr>
        <w:t>(100-летию посвящается)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iCs/>
          <w:color w:val="000000"/>
          <w:sz w:val="56"/>
          <w:szCs w:val="56"/>
        </w:rPr>
      </w:pPr>
      <w:r>
        <w:rPr>
          <w:b/>
          <w:i/>
          <w:i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iCs/>
          <w:color w:val="000000"/>
          <w:sz w:val="56"/>
          <w:szCs w:val="56"/>
        </w:rPr>
      </w:pPr>
      <w:r>
        <w:rPr>
          <w:b/>
          <w:i/>
          <w:iCs/>
          <w:color w:val="00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89.05pt;width:344.95pt;height:188.95pt;mso-wrap-style:none;v-text-anchor:middle;mso-position-vertical:top" type="_x0000_t136">
            <v:path textpathok="t"/>
            <v:textpath on="t" fitshape="t" string="Творческая игра &#10;для детей &#10;младшего школьного&#10;возраста&#10;&quot;Фантазёры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iCs/>
          <w:color w:val="000000"/>
          <w:sz w:val="56"/>
          <w:szCs w:val="56"/>
        </w:rPr>
      </w:pPr>
      <w:r>
        <w:rPr>
          <w:b/>
          <w:i/>
          <w:i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FF0000"/>
          <w:sz w:val="56"/>
          <w:szCs w:val="56"/>
        </w:rPr>
        <w:t>С использованием креативных тестов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нятие разработала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iCs/>
          <w:color w:val="000000"/>
          <w:sz w:val="28"/>
          <w:szCs w:val="28"/>
        </w:rPr>
        <w:t>педагог-психолог Шемякина Т.В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раткий обзор………………………………………..……………………..3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озрастной группы…………………...………………….4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нспект мероприятия…………………………………………………….5</w:t>
      </w:r>
    </w:p>
    <w:p>
      <w:pPr>
        <w:pStyle w:val="Normal"/>
        <w:shd w:fill="FFFFFF" w:val="clear"/>
        <w:autoSpaceDE w:val="false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shd w:fill="FFFFFF" w:val="clear"/>
        <w:autoSpaceDE w:val="false"/>
        <w:spacing w:lineRule="auto" w:line="48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Краткий обзор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экспериментальных исследований среди способностей личности была выделена способность осо</w:t>
        <w:softHyphen/>
        <w:t>бого рода - порождать необычные идеи, отклоняться в мышлении от традиционных схем, быстро разрешать про</w:t>
        <w:softHyphen/>
        <w:t>блемные ситуации. Такая способность была названа креа</w:t>
        <w:softHyphen/>
        <w:t>тивностью (творческостью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еативность охватывает некоторую совокупность мыс</w:t>
        <w:softHyphen/>
        <w:t>лительных и личностных качеств, определяющую способ</w:t>
        <w:softHyphen/>
        <w:t>ность к творчеству. Одним из компонентов креативности является способность личности к дивергентному мышле</w:t>
        <w:softHyphen/>
        <w:t>ни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отличать креативный продукт от креативного процесса. Продукт творческого мышления можно оцени</w:t>
        <w:softHyphen/>
        <w:t>вать по его оригинальности и по его значению, креативный процесс - по чувствительности к проблеме, способности к синтезу, способности к воссозданию недостающих дета</w:t>
        <w:softHyphen/>
        <w:t>лей, по дивергентности мышления (не следовать по изби</w:t>
        <w:softHyphen/>
        <w:t>тому пути), по беглости мысли и т.д. Эти атрибуты креатив</w:t>
        <w:softHyphen/>
        <w:t>ности являются общими как для науки, так и для искусств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 нашей творческой игре мы опираемся на следующие факторы, установленные в исследованиях Гилфорд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)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Беглость </w:t>
      </w:r>
      <w:r>
        <w:rPr>
          <w:color w:val="000000"/>
          <w:sz w:val="28"/>
          <w:szCs w:val="28"/>
        </w:rPr>
        <w:t>(легкость, продуктивность) - этот фактор характеризует беглость творческого мышления и опреде</w:t>
        <w:softHyphen/>
        <w:t>ляется общим числом ответ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Гибкость </w:t>
      </w:r>
      <w:r>
        <w:rPr>
          <w:color w:val="000000"/>
          <w:sz w:val="28"/>
          <w:szCs w:val="28"/>
        </w:rPr>
        <w:t>- фактор характеризует гибкость творче</w:t>
        <w:softHyphen/>
        <w:t>ского мышления, способность к быстрому переключению и определяется числом классов (групп) данных ответ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Оригинальность </w:t>
      </w:r>
      <w:r>
        <w:rPr>
          <w:color w:val="000000"/>
          <w:sz w:val="28"/>
          <w:szCs w:val="28"/>
        </w:rPr>
        <w:t>- фактор характеризует ориги</w:t>
        <w:softHyphen/>
        <w:t>нальность, своеобразие творческого мышления, необыч</w:t>
        <w:softHyphen/>
        <w:t>ность подхода к проблеме и определяется числом редко приводимых ответов, необычным употреблением элемен</w:t>
        <w:softHyphen/>
        <w:t>тов, оригинальностью структуры отве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)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</w:rPr>
        <w:t xml:space="preserve">Точность </w:t>
      </w:r>
      <w:r>
        <w:rPr>
          <w:color w:val="000000"/>
          <w:sz w:val="28"/>
          <w:szCs w:val="28"/>
        </w:rPr>
        <w:t>- фактор, характеризующий стройность, логичность творческого  мышления,   выбор  адекватного решения, соответствующего поставленной цели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Характеристика возрастной группы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Мероприятие разработано для учащихся 3-4 классов. Учащиеся данных классов являются  самыми активными читателями школьной библиотеки. Ученики этих классов регулярно посещают библиотеку, присутствуют  на библиотечных уроках, входят в состав актива библиоте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ети коммуникабельны, у них развито творческое мышление, воображение. Ребята инициативны, талантливы. Ребята с удовольствием участвуют в общешкольных мероприятия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емые в мероприятии тесты проводились с детьми в виде веселой игры, где царила непринужденная атмо</w:t>
        <w:softHyphen/>
        <w:t>сфера. Дети предупреждались заранее, что все их ответы будут правильными, чем больше они придумают ответов, тем лучше, даже если это необычные ответы. Участникам предлагалось пофантазировать, все ответы поощрялис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детей отвечали с большой охотой и с желанием продолжать занятия дальше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/>
      </w:pPr>
      <w:r>
        <w:rPr>
          <w:color w:val="000000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нспект мероприятия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качестве домашнего задания детям было предложено подготовить пантомиму на любой отрывок из произведений Н.Н.Носова. Для этого дети были поделены на творческие группы по 7-8 человек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осле просмотра пантомим началась игра, в которой творческие группы выполняли креативные субтес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УБТЕСТ 1.   ИСПОЛЬЗОВАНИЕ ПРЕДМЕТО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ВАРИАНТЫ  УПОТРЕБЛЕНИЯ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дача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ь как можно больше необычных способов использования предмет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для детей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рассказе Н.Н. Носова шляпа умеет ходить, ползать. Вообще мы её одеваем на голову. Ты же можешь приду</w:t>
        <w:softHyphen/>
        <w:t>мать другие способы ее использования. Что из неё можно сделать? Как её можно еще использовать?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 зачитывается устно. Время выполнения суб</w:t>
        <w:softHyphen/>
        <w:t>теста - 3 мин. Участники команд записывают ответы на специальных бланках. Время засекается после прочтения инструк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ценивание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выполнения теста оценивались в баллах. Имеются три показател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)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Беглость </w:t>
      </w:r>
      <w:r>
        <w:rPr>
          <w:color w:val="000000"/>
          <w:sz w:val="28"/>
          <w:szCs w:val="28"/>
        </w:rPr>
        <w:t>(беглость воспроизведения идей) - сум</w:t>
        <w:softHyphen/>
        <w:t>марное число ответов. За каждый ответ дается 1 балл, все баллы суммируютс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братить особое внимание на термин «уместные ответы».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Гибкость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исло классов (категорий) ответов. Все ответы можно отнести к различным категориям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Категории ответов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Использование в качестве головного убора на улице (одеть на голову)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 Использование при ремонтных и строительных работах (прикрыть голову, положить в нее что-либо)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.  Использование в качестве подставки (положить гвозди, инструменты)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.  Использование для животных (подстилка кошке, собаке)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5.  Использование как защитного средства (отбивать снежки)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6.  Использование как орудия агрессии (бить мух, нака</w:t>
        <w:softHyphen/>
        <w:t>зывать собаку)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7.  Сдача в сэконд -хенд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8.  Использование в качестве покрытия (укрыться от дождя, солнца, прикрыть что-то от пыли)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9.  Сжигание ( сделать факел)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0.  Создание поделок, игрушек (сделать корабль)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3) Оригинальность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исло необычных, оригинальных ответов. Один оригинальный ответ - 5 баллов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се баллы за оригинальные ответы суммируютс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чет суммарного показателя по каждому субтесту следует проводить после процедуры стандартизации,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УБТЕСТ 2.  ПОСЛЕДСТВИЯ СИТУАЦИ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Задача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ь различные последствия гипотетической си</w:t>
        <w:softHyphen/>
        <w:t>туа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для испытуемого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i/>
          <w:iCs/>
          <w:color w:val="000000"/>
          <w:sz w:val="28"/>
          <w:szCs w:val="28"/>
        </w:rPr>
        <w:t xml:space="preserve">Вообрази, что случилось, если бы Мурзик из рассказа Н.Н. Носова «Карасик» смог разговаривать на человеческом языке.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субтеста - 3 минуты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ива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ыполнения субтеста оценивались в баллах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меются два показател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b/>
          <w:bCs/>
          <w:i/>
          <w:iCs/>
          <w:color w:val="000000"/>
          <w:sz w:val="28"/>
          <w:szCs w:val="28"/>
        </w:rPr>
        <w:t>1)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Беглость </w:t>
      </w:r>
      <w:r>
        <w:rPr>
          <w:color w:val="000000"/>
          <w:sz w:val="28"/>
          <w:szCs w:val="28"/>
        </w:rPr>
        <w:t xml:space="preserve">(беглость воспроизведения идей) - общее число приведенных последствий. 1 ответ (1 следствие) - 1 балл.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</w:rPr>
        <w:t xml:space="preserve">Оригинальность </w:t>
      </w:r>
      <w:r>
        <w:rPr>
          <w:color w:val="000000"/>
          <w:sz w:val="28"/>
          <w:szCs w:val="28"/>
        </w:rPr>
        <w:t xml:space="preserve">– число оригинальных ответов, число отдаленных следствий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ригинальный ответ - 5 баллов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в первом субтесте, следует обратить внимание на исключение неуместных (неадекватных) ответов, а имен</w:t>
        <w:softHyphen/>
        <w:t>но: повторяющихся ответов и ответов, не имеющих отношения к поставленной задач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СУБТЕСТ 3.  ВЫРАЖЕНИЕ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Задач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думать предложения, состоящие из четырех слов, каждое из которых начинается с указанной букв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Инструкция для испытуемого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Придумай как можно больше предложений про героев рассказов Н.Н.Носова, состоящих из четырех слов. Каждое слово в предложении должно начинаться с указанной буквы. Вот эти буквы: В, М, С, К </w:t>
      </w:r>
      <w:r>
        <w:rPr>
          <w:color w:val="000000"/>
          <w:sz w:val="28"/>
          <w:szCs w:val="28"/>
        </w:rPr>
        <w:t>(испытуемым предъявляются напечатанные буквы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Пожалуйста, используй буквы только в таком порядке, не меняй их местами. Привожу пример предложения: «Весе</w:t>
        <w:softHyphen/>
        <w:t>лый Мурзик скрутился калачиком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теперь придумай как можно больше своих предложе</w:t>
        <w:softHyphen/>
        <w:t>ний с этими буквам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ремя выполнения субтеста - 5 мину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Оценивани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выполнения субтеста оцениваются по трём показателям.</w:t>
      </w:r>
    </w:p>
    <w:p>
      <w:pPr>
        <w:pStyle w:val="Normal"/>
        <w:shd w:fill="FFFFFF" w:val="clear"/>
        <w:autoSpaceDE w:val="false"/>
        <w:spacing w:lineRule="auto" w:line="360"/>
        <w:rPr>
          <w:color w:val="008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1)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Беглость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число придуманных предложений.1 предложение - 1 балл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2)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Гибкость </w:t>
      </w:r>
      <w:r>
        <w:rPr>
          <w:color w:val="000000"/>
          <w:sz w:val="28"/>
          <w:szCs w:val="28"/>
        </w:rPr>
        <w:t>- число слов, используемых испытуемым. Каждое слово учитывается только один раз,  то есть в каждом последующем предложении учитываются только те слова, которые не употреблялись испытуемым ранее или не повторяют слова в примере. Однокоренные слова, относящиеся к разным частям речи, считаются одинаковы</w:t>
        <w:softHyphen/>
        <w:t>ми, например: «веселый, весело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 слово - 1 бал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3)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Оригинальност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считывается число оригинальных по смысловому со</w:t>
        <w:softHyphen/>
        <w:t>держанию предложений.</w:t>
        <w:tab/>
        <w:t>Одно оригинальное предложение - 5 баллов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СУБТЕСТ 4. СЛОВЕСНАЯ АССОЦИАЦ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Задач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вести как можно больше определений для обще</w:t>
        <w:softHyphen/>
        <w:t>употребительных сл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Инструкция для испытуемого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Найди как можно больше определений для слова «кни</w:t>
        <w:softHyphen/>
        <w:t xml:space="preserve">га». Например: красивая книга. Какая еще бывает книга? </w:t>
      </w:r>
      <w:r>
        <w:rPr>
          <w:color w:val="000000"/>
          <w:sz w:val="28"/>
          <w:szCs w:val="28"/>
        </w:rPr>
        <w:t>Время выполнения субтеста - 3 минут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Оценивани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выполнения субтеста оцениваются в баллах по трем показателям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1) Беглость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уммарное число приведенных опреде</w:t>
        <w:softHyphen/>
        <w:t xml:space="preserve">л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 определение - 1 балл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ибкость </w:t>
      </w:r>
      <w:r>
        <w:rPr>
          <w:color w:val="000000"/>
          <w:sz w:val="28"/>
          <w:szCs w:val="28"/>
        </w:rPr>
        <w:t xml:space="preserve">- число категорий ответов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категория - 3 балл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  <w:t>Категории ответов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 Время издания (старая, новая, современная, старин</w:t>
        <w:softHyphen/>
        <w:t>ная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 Действия с книгой любого типа (брошенная, забытая, украденная,  переданная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Материал и способ изготовления (картонная, перга</w:t>
        <w:softHyphen/>
        <w:t>ментная, папирусная, рукописная, напечатанная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 Назначение, жанр (медицинская, военная, справоч</w:t>
        <w:softHyphen/>
        <w:t>ная, художественная, фантастическая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  Принадлежность (моя, твоя, Петина, библиотечная, общая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6. Размеры, форма (большая, тяжелая, длинная, тонкая, круглая, квадратная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7.  Распространенность, известность (известная, попу</w:t>
        <w:softHyphen/>
        <w:t>лярная, знаменитая, редкая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8.  Степень сохранности и чистоты (рваная, целая, гряз</w:t>
        <w:softHyphen/>
        <w:t>ная, мокрая, потрепанная, пыльная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9.  Ценность (дорогая, дешевая, ценная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0.  Цвет (красная, синяя, фиолетовая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 Эмоционально-оценочное восприятие (хорошая, ве</w:t>
        <w:softHyphen/>
        <w:t>селая, грустная, страшная, печальная, интересная, умная, полезная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2.  Язык; место издания (английская, иностранная, не</w:t>
        <w:softHyphen/>
        <w:t>мецкая, индийская, отечественная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ответы, относящиеся к одной категории, учитывают</w:t>
        <w:softHyphen/>
        <w:t>ся только один раз. Максимальный балл - 12 х 3 = 36 баллов (в случае, если в ответах присутствуют все двенад</w:t>
        <w:softHyphen/>
        <w:t>цать категорий, что на практике встречается исключитель</w:t>
        <w:softHyphen/>
        <w:t>но редко, а также отсутствуют ответы, которым присваива</w:t>
        <w:softHyphen/>
        <w:t>ется новая категория). Как и в субтесте 1, ответам, не подходящим ни к какой категории, присваивается новая категория и, соответственно, добавляется по 3 балла за каждую новую категорию. В этом случае максимальный балл может увеличитьс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3)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Оригинальность </w:t>
      </w:r>
      <w:r>
        <w:rPr>
          <w:color w:val="000000"/>
          <w:sz w:val="28"/>
          <w:szCs w:val="28"/>
        </w:rPr>
        <w:t>- число оригинальных определе</w:t>
        <w:softHyphen/>
        <w:t>ни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 оригинальное определение - 5 баллов.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СУБТЕСТ 5.  СОСТАВЛЕНИЕ ИЗОБРАЖЕНИ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Задач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рисовать заданные объекты, пользуясь определен</w:t>
        <w:softHyphen/>
        <w:t>ным набором фигур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Инструкция для испытуемого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Нарисуй определенные объекты, встречающиеся в рассказах Н.Н.Носова,  пользуясь следующим набором фигур: круг, прямоугольник, треугольник, полу</w:t>
        <w:softHyphen/>
        <w:t>круг. Каждую фигуру можно использовать несколько раз, менять ее размеры и положение в пространстве, но нельзя добавлять другие фигуры или лини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В первом квадрате нарисуй лицо одного из героев  рассказов Н. Носова, во втором - дом, в третьем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животное из рассказов Носова, а в четвертом - то, что ты хочешь. Подпиши четвертый рисунок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спытуемому предъявляется набор фигур, изображен</w:t>
        <w:softHyphen/>
        <w:t>ный на рис. 1 и образец выполнения задания - лампа (рис. 2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бразец незаполненного тестового бланка приведен на рис. 3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ремя выполнения всех рисунков - 8 мину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ивани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ценивание производится по двум показателя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1)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Беглость - гибкость. </w:t>
      </w:r>
      <w:r>
        <w:rPr>
          <w:color w:val="000000"/>
          <w:sz w:val="28"/>
          <w:szCs w:val="28"/>
        </w:rPr>
        <w:t>В данном показателе учиты</w:t>
        <w:softHyphen/>
        <w:t>ваются: число изображенных элементов (деталей); число использованных категорий фигур (из 4 задан</w:t>
        <w:softHyphen/>
        <w:t>ных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дна деталь - 1 бал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дин класс фигур - 1 бал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Одна ошибка – вычитаем 1 бал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аллы  суммируются по четырем рисунка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Оригинальность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д оригинальным элементом понимается элемент нео</w:t>
        <w:softHyphen/>
        <w:t>бычной формы, необычное расположение элемента, нео</w:t>
        <w:softHyphen/>
        <w:t>бычное использование элемента, оригинальное располо</w:t>
        <w:softHyphen/>
        <w:t>жение элементов друг относительно друг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Один оригинальный элемент - 3 балл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одном рисунке может быть несколько оригинальных элемент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80"/>
          <w:sz w:val="28"/>
          <w:szCs w:val="28"/>
        </w:rPr>
        <w:t xml:space="preserve">                                                 </w:t>
      </w:r>
      <w:r>
        <w:rPr>
          <w:b/>
          <w:bCs/>
          <w:color w:val="000080"/>
          <w:sz w:val="28"/>
          <w:szCs w:val="28"/>
        </w:rPr>
        <w:t>СУБТЕСТ 6. ЭСКИЗ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Задача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ревратить в различные изображения одинаковые фигу</w:t>
        <w:softHyphen/>
        <w:t>ры (круги), приводимые в квадратах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для испытуемого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бавь любые детали или линии к основному изображе</w:t>
        <w:softHyphen/>
        <w:t>нию так, чтобы получились различные интересные рисун</w:t>
        <w:softHyphen/>
        <w:t>ки. Рисовать можно как внутри, так и снаружи круга. Подпиши название к каждому рисунку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задания - 10 мину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стовый бланк - это лист стандартной бумаги (формат А4), на котором изображено 20 квадратов с кругом посередине.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ивани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ся по трем показателям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)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Беглость </w:t>
      </w:r>
      <w:r>
        <w:rPr>
          <w:color w:val="000000"/>
          <w:sz w:val="28"/>
          <w:szCs w:val="28"/>
        </w:rPr>
        <w:t>- число адекватных задаче рисунков. Один рисунок - 1 бал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сключаются рисунки, точно повторяющие друг друга (дубликаты), а также рисунки, в которых не использован стимульный материал - круг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Гибкость </w:t>
      </w:r>
      <w:r>
        <w:rPr>
          <w:color w:val="000000"/>
          <w:sz w:val="28"/>
          <w:szCs w:val="28"/>
        </w:rPr>
        <w:t>- число изображенных классов (категорий) рисунков. Например, изображения различных лиц отно</w:t>
        <w:softHyphen/>
        <w:t>сятся к одной категории, изображения различных живот</w:t>
        <w:softHyphen/>
        <w:t>ных также составляют одну категорию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дна категория - 3 балл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тегории ответов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Война (военная техника, солдаты, взрывы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 Географические объекты (озеро, пруд, горы, солнце, луна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 Звери. Птицы. Рыбы. Насекомы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 Знаки (буквы, цифры, нотные знаки, символы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  Игрушки, игры (любые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6.  Космос (ракета, спутник, космонавт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7.  Лицо (любое человеческое лицо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8.  Люди (человек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9.  Машины. Механизм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0.  Посуд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1.  Предметы домашнего обиход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2.   Природные  явления   (дождь,   снег,   град,   радуга, северное сияние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3.  Растения (любые — деревья, травы, цветы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4.  Спортивные снаряд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5.  Съедобные продукты (еда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6.  Узоры, орнамент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7.  Украшения (бусы, серьги, браслет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исунок не соответствует ни одной категории, ему присваивается новая категор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) Оригинальность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счете баллов по шестому субтесту следует учи</w:t>
        <w:softHyphen/>
        <w:t>тывать все рисунки вне зависимости от качества изображе</w:t>
        <w:softHyphen/>
        <w:t>ния. О сюжете и теме надо судить не только по рисунку, но и обязательно принимать во внимание подпис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игры были подведены итоги. Победители в различных номинациях получили грамот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4:00Z</dcterms:created>
  <dc:creator>NEO</dc:creator>
  <dc:description/>
  <cp:keywords/>
  <dc:language>en-US</dc:language>
  <cp:lastModifiedBy>1</cp:lastModifiedBy>
  <cp:lastPrinted>2009-03-09T15:19:00Z</cp:lastPrinted>
  <dcterms:modified xsi:type="dcterms:W3CDTF">2012-11-16T10:54:00Z</dcterms:modified>
  <cp:revision>7</cp:revision>
  <dc:subject/>
  <dc:title>Методическая разработка внеклассного мероприятия по изучению творчества Н</dc:title>
</cp:coreProperties>
</file>