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здание благоприятного психологического клим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50 % успеха на урок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Какими бы способностями не обладал ученик, но если он не уважает или боится учителя творчества и качества нам не дождаться.</w:t>
      </w:r>
    </w:p>
    <w:p>
      <w:pPr>
        <w:pStyle w:val="Normal"/>
        <w:rPr/>
      </w:pPr>
      <w:r>
        <w:rPr>
          <w:sz w:val="28"/>
          <w:szCs w:val="28"/>
        </w:rPr>
        <w:t>От того какой психологический климат создан учителем на уроке,зависит успех урока в целом.</w:t>
      </w:r>
    </w:p>
    <w:p>
      <w:pPr>
        <w:pStyle w:val="Normal"/>
        <w:rPr/>
      </w:pPr>
      <w:r>
        <w:rPr>
          <w:sz w:val="28"/>
          <w:szCs w:val="28"/>
        </w:rPr>
        <w:t>Создание психологического климата в группе является одной из наиболее важных и наиболее сложных задач в работе педагога с детьми. Климат выступает своеобразным условием, обеспечивающим развитие личности: на его фоне ребенок либо раскрывается, проявляет свои дарования, активно взаимодействует с педагогом и другими членами группы, либо напротив, становится пассивным, замкнутым, отстранен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оздания благоприятного климата мы должны выполнять три функции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Первая функция – </w:t>
      </w:r>
      <w:r>
        <w:rPr>
          <w:sz w:val="32"/>
          <w:szCs w:val="32"/>
          <w:u w:val="single"/>
        </w:rPr>
        <w:t xml:space="preserve">« открытие» ребенка на общение», </w:t>
      </w:r>
      <w:r>
        <w:rPr>
          <w:sz w:val="28"/>
          <w:szCs w:val="28"/>
        </w:rPr>
        <w:t>призвана создать ему комфортные условия на уроке, в классе,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е операции: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бор пластической поз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за, которую принимает человек, содержит в себе большое количество информации, не требующей специальной расшифровки, она легко прочитывается даже ребенком. Учеными установлено, что невербальным языком ( языком пластики, мимики, жеста) передается от55% до 80% информ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ансляция информации с помощью пластического образа влияет на настроение, самочувствие, поэтому поза учителя на уроке способствует или препятствует их « открытию» на общение. Допустим преподаватель находится в так называемой позе льва ( широко расставленными руками опирается на край стола). Как это влияет на детей? Они внутренне        «сжимаются», опускают глаза, бояться взгляда учителя, и понятно, что доверительного общения между ними не будет.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ача информации с позиции «МЫ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ализация этой операции становится возможной при устранении трех барьеров: физического, социального и терминологического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Физический барьер</w:t>
      </w:r>
      <w:r>
        <w:rPr>
          <w:sz w:val="28"/>
          <w:szCs w:val="28"/>
        </w:rPr>
        <w:t xml:space="preserve"> общения возникает при нарушении границы личного пространства, размеры которого составляют примерно 60 сантиметров. Каждый человек избирательно регулирует присутствие  в этом пространстве других людей и осуществляет это на основе личных симпатий и привязанностей  ( за исключением тех случаев, когда у него нет выбо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Социальный барьер</w:t>
      </w:r>
      <w:r>
        <w:rPr>
          <w:sz w:val="28"/>
          <w:szCs w:val="28"/>
        </w:rPr>
        <w:t xml:space="preserve"> возникает, когда учитель занимает позицию, выражаемую словами: « на 5 знаю только я» или « не мешайте мне работать», то его роль становится непреодолимым барьером в общении с учениками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Терминологический барьер</w:t>
      </w:r>
      <w:r>
        <w:rPr>
          <w:sz w:val="28"/>
          <w:szCs w:val="28"/>
        </w:rPr>
        <w:t xml:space="preserve"> его причина кроется в чрезмерном использовании преподавателем всевозможных специальных научных терминов и слов иностранного происхождения. Это создает для детей препятствие в общении, так как они спонтанно сравнивают свою лексику с лексикой учите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странив эти барьеры, педагог действительно получает возможность выстраивать общение с позиции «МЫ»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</w:t>
      </w:r>
      <w:r>
        <w:rPr>
          <w:i/>
          <w:sz w:val="32"/>
          <w:szCs w:val="32"/>
        </w:rPr>
        <w:t>Установление личного контак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ичный контакт может устанавливаться различными способам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рбально, визуально, тактиль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рбальный контакт осуществляется посредством слов(имена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изуальный – это контакт гла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ктильный контакт производится через прикосновение и является наиболее тонким и даже интимным видом коммуникации. Кинестетики выявляются в школе очень рано: со звонком на перемену они стремятся как можно ближе подойти к любимой учительнице, чтобы ощутить близость  в результате непосредственного прикосновения к ней, дотронуться до ее стола или вещей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торая функция «соучастия» ребенку</w:t>
      </w:r>
      <w:r>
        <w:rPr>
          <w:sz w:val="28"/>
          <w:szCs w:val="28"/>
        </w:rPr>
        <w:t xml:space="preserve"> в процессе с ним имеет свои частные операции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Демонстрация расположенности</w:t>
      </w:r>
      <w:r>
        <w:rPr>
          <w:b/>
          <w:i/>
          <w:sz w:val="32"/>
          <w:szCs w:val="32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так называемое зеркальное отражение. Демонстрируя свои чувства искренней радости, благожелательность, расположенность, человек тем самым влияет  на улучшение самочувствия окружающих людей, человек в ответ получает ту же реакцию, которая усиливает его положительные эмоциональные переживания. В итоге выигрывают вс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тавим себе на секунду состояние школьника, взирающего на разъяренного, кричащего учителя. А ведь ему находиться в классе целых 40 минут, в течение которых у него не будет возможности «разрядиться», снять свое психическое напряжение. Такая возможность появиться только на перемене, и то если не будет наблюдать дежурный учитель. И вот перемена заканчивается, и начинается следующий урок. А если все повториться? Тогда ребенок выйдет из школы абсолютно больным, и завтра с ним будет работать не учитель, а психотерапев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</w:t>
      </w:r>
      <w:r>
        <w:rPr>
          <w:i/>
          <w:sz w:val="32"/>
          <w:szCs w:val="32"/>
        </w:rPr>
        <w:t>Проявление интереса</w:t>
      </w:r>
      <w:r>
        <w:rPr>
          <w:sz w:val="28"/>
          <w:szCs w:val="28"/>
        </w:rPr>
        <w:t xml:space="preserve"> эта операция проявляется в двух умениях – умении слышать и умении задавать вопрос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ля педагога услышать ребенка- это не только и не столько воспринять информацию, сколько расслышать его боль, вникнуться в его переживания, понять причины его тревоги и отчаяния, а также радости, восторга и восхище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</w:t>
      </w:r>
      <w:r>
        <w:rPr>
          <w:i/>
          <w:sz w:val="32"/>
          <w:szCs w:val="32"/>
        </w:rPr>
        <w:t>Оказание помощи</w:t>
      </w:r>
      <w:r>
        <w:rPr>
          <w:sz w:val="28"/>
          <w:szCs w:val="28"/>
        </w:rPr>
        <w:t xml:space="preserve">  данная операция полностью реализует функцию, к которой относится. Операция считается осуществленной только тогда, когда помощь действительно оказана. В противном случае она подменяется советами и рекомендациями, которые должны присутствовать в работе с детьми, но без реальной, ощутимой помощи школьники будут чувствовать себя обманутыми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ья функция « возвышение» ребенк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1.</w:t>
      </w:r>
      <w:r>
        <w:rPr>
          <w:i/>
          <w:sz w:val="32"/>
          <w:szCs w:val="32"/>
        </w:rPr>
        <w:t xml:space="preserve"> Просьба о помощ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 целях создания положительной репутации ученику, повышения его самооценки, когда бы ребенок поверил в себя, свои силы, свои способности, преподаватель обращается к нему за помощью и тем самым действительно « возвышает» его. Непременными условиями здесь выступают три положения: во-первых, помощь, о которой просят ребенка, должна быть посильной для него; во-вторых, эта помощь должна реально осуществляться, в -третьих, форма обращения должна быть этически выдержанно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28"/>
          <w:szCs w:val="28"/>
        </w:rPr>
        <w:t>2.</w:t>
      </w:r>
      <w:r>
        <w:rPr>
          <w:i/>
          <w:sz w:val="32"/>
          <w:szCs w:val="32"/>
        </w:rPr>
        <w:t>Поддержание оптимистического рубеж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птимизм – это радость жизни, это надежда и вера в будущее, вера основанная на логике, факт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о же относится и к школе, и к взаимодействию учителя со школьником. Школа, лишенная оптимизма, деградируют и в конечном итоге умирает. Преподаватель, не видящий перспективы своих отношений с детьми, не верящий в их способности, не сможет научить их даже таблице умножения, так как пессимизм, рождающийся при этом, встает непреодолимой преградой на пути всякой деятельности. Поддержание оптимистического рубежа как технологическая операция « возвышает» ребенка над его проблемами, и оттуда, сверху, они становятся такими крохотными, что он сам начинает верить в себя и преодолевать слож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32"/>
          <w:szCs w:val="32"/>
        </w:rPr>
        <w:t>Педагогическая оценк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едагогическая оценка предполагает оценивание проявляемого качества, но не личности ребенка в цел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МОЖНО МЕНЬШЕ ЗАПРЕ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зрослому человеку, а тем более ребенку, сложно удерживать в активе памяти, а следовательно выполнять правила, число которых затрудняется назвать сам педагог. А что происходит в школе?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ебенку нельзя: бегать, шуметь, разговаривать на уроке, ходить без сменной обуви, пропускать уроки, не выполнять домашнего задания и так до бесконечности. Но если возможно обозначить всю  совокупность запретов, то выстраивать  и осуществлять каждый момент своей жизни на их основе тем более невозможно. Сам факт неисчислимости этих правил негативно сказывается на отношении ребенка к ним, он думает: « все равно я не смогу их запомнить все». Поэтому время от времени  в той или иной мере он начинает их нарушать, более того он видит, как это делают другие. Исходя из всего этого, школьник субъективно свободно приходит к выводу, что правила можно наруш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едложим ученикам вариант двух запретов, в которые можно вместить все остальные :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льзя не работать и нельзя посягать на интересы другого челове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этом случае, если ребенок опоздал на урок, он отвлекает учителя и других учеников, а значит, доставляет неудобства, посягает на их интересы. Если но не готовит домашнего задания- он не работает. Приходит без сменной обуви - приносит в помещение грязь, которая, высыхая, превращается в пыль, и теперь все вынуждены вдыхать ее и т.д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кая же ситуация и в работе с родителями. Многие привыкли думать, что человек ходит на родительские собрания, чтобы уставать, терпеть, преодолевать трудности, мучиться от неорганизованности и возвращаться домой как «выжатый лимон». Чтобы изменить подобный стереотип, надо создать другие услов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дительское собрание не должно только констатировать и обсуждать неудачи детей в учебе, предъявлять к ним претензии. Необходимо попытаться превратить родительское собрание из скучного, обязательного занятия в хорошую  традицию, в занятия по реализации потребности родителей в доверии и понимании, уважени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СОВЕТЫ ПСИХОЛОГ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д началом собрания лучше « оставить за дверью» плохое настрое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ый приятный звук для  человека - его имя. Положите перед собой список с именами и отчествами родител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ните «золотое» правило педагогического анализа: начинать с позитивного, затем говорить  о негативном, завершать разговор предложениями на будуще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йте понять родителям, что  вы хорошо понимаете, как трудно ребенку учитьс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личной беседе оценивайте успехи детей относительно их потенциальных возможносте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ведите до родителей, что «плохой ученик» не означает «плохой человек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дитель должен уйти с собрания с ощущением, что вы вместе с ними готовы помощь его ребенк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е сравнивайте успехи отдельных учащихся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28"/>
    </w:rPr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3:53:00Z</dcterms:created>
  <dc:creator>USER</dc:creator>
  <dc:description/>
  <cp:keywords/>
  <dc:language>en-US</dc:language>
  <cp:lastModifiedBy>USER</cp:lastModifiedBy>
  <dcterms:modified xsi:type="dcterms:W3CDTF">2009-10-06T09:13:00Z</dcterms:modified>
  <cp:revision>5</cp:revision>
  <dc:subject/>
  <dc:title>Создание благоприятного психологического климата</dc:title>
</cp:coreProperties>
</file>