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«Основы православной культуры и светской этики»</w:t>
      </w:r>
    </w:p>
    <w:p>
      <w:pPr>
        <w:pStyle w:val="Normal"/>
        <w:rPr/>
      </w:pPr>
      <w:r>
        <w:rPr>
          <w:b/>
          <w:sz w:val="28"/>
          <w:szCs w:val="28"/>
        </w:rPr>
        <w:t>Проект  урока на тему</w:t>
      </w:r>
      <w:r>
        <w:rPr>
          <w:sz w:val="28"/>
          <w:szCs w:val="28"/>
        </w:rPr>
        <w:t>: «Золотое правило этики» (4 класс)</w:t>
      </w:r>
    </w:p>
    <w:p>
      <w:pPr>
        <w:pStyle w:val="Normal"/>
        <w:rPr/>
      </w:pPr>
      <w:r>
        <w:rPr>
          <w:sz w:val="28"/>
          <w:szCs w:val="28"/>
        </w:rPr>
        <w:t>Эпиграф: «Тот, кто делает добро другу, делает добро с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Э. Роттердамский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пособствовать воспитанию доброты и милосердия, нравственных качеств, выявлению правильного представления о добре и добрых дел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и оригинальность мыш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пособность слушать других люде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нозировать последствия своих поступ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ое пособие, раздаточный материал, мультимедио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</w:t>
      </w:r>
      <w:r>
        <w:rPr>
          <w:sz w:val="28"/>
          <w:szCs w:val="28"/>
        </w:rPr>
        <w:t>: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 о целях и задачах урока. Настроить детей на то, что в конце урока они должны будут сами определить тему урока.</w:t>
      </w:r>
    </w:p>
    <w:p>
      <w:pPr>
        <w:pStyle w:val="Normal"/>
        <w:rPr/>
      </w:pPr>
      <w:r>
        <w:rPr>
          <w:b/>
          <w:sz w:val="28"/>
          <w:szCs w:val="28"/>
        </w:rPr>
        <w:t>Практическое задание</w:t>
      </w:r>
      <w:r>
        <w:rPr>
          <w:sz w:val="28"/>
          <w:szCs w:val="28"/>
        </w:rPr>
        <w:t>: «Ребята закройте глаза и улыбнитесь. Откройте глаза  посмотрите друг на друга и вокруг себя. Вокруг стало как будто светлее. Отчего это происходит? От улыбки. Человек, который улыбается, излучает доброту, доброжелательность, с таким человеком хочется общаться.</w:t>
      </w:r>
    </w:p>
    <w:p>
      <w:pPr>
        <w:pStyle w:val="Normal"/>
        <w:rPr/>
      </w:pPr>
      <w:r>
        <w:rPr>
          <w:b/>
          <w:sz w:val="28"/>
          <w:szCs w:val="28"/>
        </w:rPr>
        <w:t>1-ый слайд</w:t>
      </w:r>
      <w:r>
        <w:rPr>
          <w:sz w:val="28"/>
          <w:szCs w:val="28"/>
        </w:rPr>
        <w:t xml:space="preserve">. Обратимся к эпиграфу урока: «Тот, кто делает добро другу, делает добро себе». </w:t>
      </w:r>
    </w:p>
    <w:p>
      <w:pPr>
        <w:pStyle w:val="Normal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Скажите, а что чувствует человек, которому причинили боль? А что чувствует тот, который причинил боль другому? Приходилось ли вам наблюдать со стороны, как кто-то обижает другого человека? Что вы при этом чувствовали? На какие действия вас это побуждало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урока</w:t>
      </w:r>
      <w:r>
        <w:rPr>
          <w:sz w:val="28"/>
          <w:szCs w:val="28"/>
        </w:rPr>
        <w:t>. 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и прощать и всегда ли это можно сделать? Легко ли прощать? Все ли это могут 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Работа с репродукцией.</w:t>
      </w:r>
    </w:p>
    <w:p>
      <w:pPr>
        <w:pStyle w:val="Normal"/>
        <w:rPr/>
      </w:pPr>
      <w:r>
        <w:rPr>
          <w:b/>
          <w:sz w:val="28"/>
          <w:szCs w:val="28"/>
        </w:rPr>
        <w:t>2-ой слайд</w:t>
      </w:r>
      <w:r>
        <w:rPr>
          <w:sz w:val="28"/>
          <w:szCs w:val="28"/>
        </w:rPr>
        <w:t>. Репродукция «Христос и блудница».</w:t>
      </w:r>
    </w:p>
    <w:p>
      <w:pPr>
        <w:pStyle w:val="Normal"/>
        <w:rPr/>
      </w:pPr>
      <w:r>
        <w:rPr>
          <w:b/>
          <w:sz w:val="28"/>
          <w:szCs w:val="28"/>
        </w:rPr>
        <w:t>Вопросы к картине</w:t>
      </w:r>
      <w:r>
        <w:rPr>
          <w:sz w:val="28"/>
          <w:szCs w:val="28"/>
        </w:rPr>
        <w:t>: Что вы видите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оисходит действие? Как выглядят люди? Что это за собрание? Кто в роли преступника на этом суде? Кто такой</w:t>
      </w:r>
      <w:r>
        <w:rPr>
          <w:b/>
          <w:sz w:val="28"/>
          <w:szCs w:val="28"/>
        </w:rPr>
        <w:t xml:space="preserve"> Бог</w:t>
      </w:r>
      <w:r>
        <w:rPr>
          <w:sz w:val="28"/>
          <w:szCs w:val="28"/>
        </w:rPr>
        <w:t>? Как бы вы назвали эту картин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ий слайд. </w:t>
      </w:r>
      <w:r>
        <w:rPr>
          <w:sz w:val="28"/>
          <w:szCs w:val="28"/>
        </w:rPr>
        <w:t>Притча о блуднице (текст)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н утром опять пришел в храм, и весь народ шел к Нему. Он сел и учил их. Тут книжники и фарисеи привели к Нему женщину, взятую в прелюбодеянии, и, поставив её посреди, сказали Ему: «Учитель! эта женщина взята в прелюбодеянии; а Моисей в законе заповедал нам побивать таких камнями. Ты что скажешь?» Говорили же это, искушая Его, чтобы найти что-нибудь к обвинению Его. Но Иисус, наклонившись низко, писал перстом на земле, не обращая на них внимания. Когда же продолжали спрашивать Его, Он, восклонившись, сказал им: « Кто из вас без греха, первый брось на неё камень». И опять, наклонившись низко, писал на земле. Они же, услышав [то] и будучи обличаемы совестью, стали уходить один за другим, начиная от старших до последних; и остался один Иисус и женщина, стоящая посреди. Иисус, восклонившись и не видя никого, кроме женщины, сказал ей: « Женщина! Где твои обвинители? Никто не осудил тебя?» Она отвечала: « Никто, Господи». Иисус сказал ей: « И я не осуждаю тебя; иди и впредь не греши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Обсуждение содержания притчи.</w:t>
      </w:r>
    </w:p>
    <w:p>
      <w:pPr>
        <w:pStyle w:val="Normal"/>
        <w:rPr/>
      </w:pPr>
      <w:r>
        <w:rPr>
          <w:sz w:val="28"/>
          <w:szCs w:val="28"/>
        </w:rPr>
        <w:t>Вопросы: Почему Христос ничего не говорил собравшимся людям? Что он писал на песке? Что он сказал, выслушав их? Почему люди разошлись, не казнив преступницу? А что сказали бы вы этим людям? Легко ли прощать? Кто из них прав? Что такое – совершить грех? Что обозначает это слово?</w:t>
      </w:r>
    </w:p>
    <w:p>
      <w:pPr>
        <w:pStyle w:val="Normal"/>
        <w:rPr/>
      </w:pPr>
      <w:r>
        <w:rPr>
          <w:b/>
          <w:sz w:val="28"/>
          <w:szCs w:val="28"/>
        </w:rPr>
        <w:t>4-ый слайд</w:t>
      </w:r>
      <w:r>
        <w:rPr>
          <w:sz w:val="28"/>
          <w:szCs w:val="28"/>
        </w:rPr>
        <w:t>. Определение г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х – это (в церковном понимании) рана, которую наносит человек своей душе. Грех – это проявление зла, а проявляться оно может не только делом, но и  словом, и чу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 Значит, если человек совершает грех, он причиняет вред, прежде всего, себе. В православии есть одно правило: «Люби грешника, ненавидь грех» А любить грешника – это значит, помочь ему избавиться от греха, помочь ему стать лучше. А как это можно сделать? (Только хорошими делами)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е ли вы, что обозначают эти слова? ( на доске записаны слова: суд, милосердие, Бог, доброта, казнь, помилование, покаяние, блудница, грех и др.) </w:t>
      </w:r>
    </w:p>
    <w:p>
      <w:pPr>
        <w:pStyle w:val="Normal"/>
        <w:rPr/>
      </w:pPr>
      <w:r>
        <w:rPr>
          <w:b/>
          <w:sz w:val="28"/>
          <w:szCs w:val="28"/>
        </w:rPr>
        <w:t>4-ый, 5-ый, 6-ой слайд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Высказывания мудрецов с портретами Конфуция, Иисуса Хрис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древнему китайскому мудрецу Конфуцию пришёл ученик и спросил: «Есть ли правило, которым можно было бы руководствоваться всю жизнь?» Мудрец ответил: «Это взаимность. Чего сам не желаешь, того не делай другим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дин еврейский юноша просил умных людей изложить ему содержание священных книг так кратко, чтобы мудрость их можно было усвоить, стоя на одной ноге. И тогда один мудрец сказал ему: «Не делай никому того, чего не хочешь, чтобы было сделано теб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чале нашей эры из уст проповедовавшего Иисуса Христа прозвучало: «И так во всем , как хотите, чтобы с вами поступали люди, так поступайте и вы с ними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Чему учат эти правила? Что их объединяет? ( Относись к людям так, как хочешь, чтобы они относились к тебе) Можно ли назвать это правило золот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это и есть тема нашего занят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-ый слайд</w:t>
      </w:r>
      <w:r>
        <w:rPr>
          <w:sz w:val="28"/>
          <w:szCs w:val="28"/>
        </w:rPr>
        <w:t xml:space="preserve"> «Золотое правило эт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этап урока</w:t>
      </w:r>
      <w:r>
        <w:rPr>
          <w:sz w:val="28"/>
          <w:szCs w:val="28"/>
        </w:rPr>
        <w:t>. Работа с учебником. Знакомство с материалом из рубрики «Это интерес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Как можно уберечься от осуждения? (Поставить себя мысленно на место человека, который совершил проступок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 урока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гра «Ромашка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вырезана из ватмана Ромашка. На каждом лепестке слово, относящееся к т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Записать в тетрадь слова, относящиеся к теме урока. Затем перевернуть лепестки и посмотреть, совпало ли представление детей  о «золотом правиле этики»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урока. Итоги занятия. Домашнее задание: Подобрать  5 пословиц о доброте, о взаимовыручке, о милосердии. Составить список добрых де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и добро, чтобы любя, добро тебя наш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ла не верши, чтоб и тебя не погубило з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ойте глаза и улыбнитесь, откройте и посмотрите друг на друга. Стало ли светлее в классе? Отчего это произошло? От ваших добрых улыбо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. Песенка из мультфильма про кота Леопольда «Ребята давайте жить друж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, использованный для подгот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 - ресур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06:00Z</dcterms:created>
  <dc:creator>Крёстная</dc:creator>
  <dc:description/>
  <cp:keywords/>
  <dc:language>en-US</dc:language>
  <cp:lastModifiedBy>Крёстная</cp:lastModifiedBy>
  <dcterms:modified xsi:type="dcterms:W3CDTF">2014-01-15T19:46:00Z</dcterms:modified>
  <cp:revision>9</cp:revision>
  <dc:subject/>
  <dc:title>Конспект урока на тему: «Золотое правило этики» (4 класс)</dc:title>
</cp:coreProperties>
</file>