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зыв на открытое заня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3» ноября 201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а: УТ-1(отделение спортивного туриз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Оказание первой доврачебной помощи в поход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: Любимцев Артем Константин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рытом занятии присутствовали директор МБОУ ДОД ДЮСШ «Белая ладья» Мойса Юрий Васильевич, заместитель директора по учебно-воспитательной работе Пособилова Ольга Александров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тренировочного занятия Артем Константинович правильно организует двигательный режим воспитанников учебно-тренировочного занятия, что положительно влияет на физическое развитие и работоспособность учащихся. Рациональный двигательный режим на тренировках  включает все виды физкультурно-оздоровительной работы. Умело организованная и мотивированная двигательная активность  перерастает в качественную физическую активность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работы в спортивной школе у тренера-преподавателя сложилась определённая выработанная система подхода к учебно-тренировочному процессу   физкультурно-оздоровительной работы. Она включает в себя следующие направл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культурные пятиминутки перед первой тренировкой ежедневно, физкультминутки на уроках, динамические пауз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проведение разнообразных спортивных соревнований, праздников, товарищеских игр, состязаний, конкурсов, дней здоровья; мини соревнований по спортивному туриз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е мероприятия учащихся с род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ные выступления уча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аганду активного здорового образа жизни своих воспитанников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его тренировках, которые остаются основной формой учебного процесса, решается, как правило, комплекс взаимосвязанных развивающих, образовательных, оздоровительных и воспитательных задач. Основное внимание уделяется привитию устойчивого интереса детей к занятиям по спортивному туризму; развитию мотивации к познанию; созданию условия для развития физического потенциала посредством обучения техническим и тактическим приемам, а также воспитанию у учащихся таких социально необходимых  нравственных и волевых качеств, как дисциплинированность, доброжелательность, вежливость, аккуратность, честность, смелость. Несомненно, возрос уровень подготовленности воспитанников к соревнованиям, атак же стабильность и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ы, применяемые тренером-преподавателем, содействовали созданию необходимой доброжелательной атмосферы на занятии. Облегчили восприятие, понимание, запоминание материала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  <w:tab/>
        <w:tab/>
        <w:tab/>
        <w:tab/>
        <w:tab/>
        <w:tab/>
        <w:tab/>
        <w:t>О.А. Пособил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ДЮСШ «Белая ладья»</w:t>
        <w:tab/>
        <w:tab/>
        <w:tab/>
        <w:tab/>
        <w:tab/>
        <w:t>Ю.В. Мой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0:00Z</dcterms:created>
  <dc:creator>ЛЮДМИЛА</dc:creator>
  <dc:description/>
  <cp:keywords/>
  <dc:language>en-US</dc:language>
  <cp:lastModifiedBy>Администратор</cp:lastModifiedBy>
  <dcterms:modified xsi:type="dcterms:W3CDTF">2013-10-10T11:40:00Z</dcterms:modified>
  <cp:revision>2</cp:revision>
  <dc:subject/>
  <dc:title/>
</cp:coreProperties>
</file>