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</w:rPr>
        <w:t xml:space="preserve">«Смысло-жизненные ориентации» адаптирован Д.А.Леонтьевым, СЖ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ст смысложизненных ориентации является адаптирован</w:t>
        <w:softHyphen/>
        <w:t xml:space="preserve">ной версией теста «Цель в жизни» (Purpose-in-Life Test, PIL) Джеймса Крамбо и Леонарда Махоли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помощью этого теста исследуются представления старшеклассников о будущей жизни по таким характеристикам, как наличие или отсутствие целей в будущем, осмысленность жизненной перспективы, интерес к жизни, удовлетворенность жизнью, представления о себе как об активной и сильной личности, самостоятельно принимающей решения и контролирующей свою жизнь. </w:t>
      </w:r>
    </w:p>
    <w:p>
      <w:pPr>
        <w:pStyle w:val="Style15"/>
        <w:jc w:val="both"/>
        <w:rPr/>
      </w:pPr>
      <w:r>
        <w:rPr>
          <w:b/>
          <w:bCs/>
          <w:sz w:val="22"/>
          <w:szCs w:val="22"/>
        </w:rPr>
        <w:t>Инструкция.</w:t>
      </w:r>
      <w:r>
        <w:rPr>
          <w:sz w:val="22"/>
          <w:szCs w:val="22"/>
        </w:rPr>
        <w:t xml:space="preserve"> «Вам будут предложены пары противоположных утверждений. Ваша задача – выбрать одно из двух утверждений, которое по вашему мнению, больше соответствует действительности, и отметить одну из цифр 1,2,3, в зависимости от того, насколько вы уверены в выборе (или 0, если оба утверждения, на ваш взгляд, одинаково верны)». </w:t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2"/>
          <w:szCs w:val="22"/>
        </w:rPr>
        <w:t>Таблица</w:t>
      </w:r>
      <w:r>
        <w:rPr>
          <w:sz w:val="22"/>
          <w:szCs w:val="22"/>
        </w:rPr>
        <w:t xml:space="preserve"> </w:t>
      </w:r>
    </w:p>
    <w:tbl>
      <w:tblPr>
        <w:tblW w:w="88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0"/>
        <w:gridCol w:w="3707"/>
        <w:gridCol w:w="950"/>
        <w:gridCol w:w="3718"/>
      </w:tblGrid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ычно мне очень скучно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10123 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ычно я полон энергии 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знь кажется мне всегда волнующей и захватывающей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10123 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знь кажется мне совершенно спокойной и рутинной 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жизни я не имею определенных целей и намерений.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10123 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жизни я имею очень ясные цели и намерения. 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я жизнь представляется мне крайне бессмысленной и бесцельной.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10123 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я жизнь представляется мне вполне осмысленной и целеустремленной. 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ждый день кажется мне всегда новым и непохожим на другие.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10123 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ждый день кажется мне совершенно похожим на другие. 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гда я уйду на пенсию, я займусь интересными вещами, которыми всегда мечтал заняться.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10123 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гда я уйду на пенсию, я постараюсь не обременять себя никакими заботами. 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я жизнь сложилась именно так, как я мечтал.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10123 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я жизни сложилась совсем не так, как я мечтал. 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 не добился успехов в осуществлении своих жизненных планов.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10123 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 осуществил многое из того, что было мною запланировано. 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я жизнь пуста и неинтересна.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10123 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я жизнь наполнена интересными делами. 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ли бы мне пришлось подводить сегодня итог моей жизни, то я бы сказал, что она была вполне осмысленной.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10123 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ли бы мне пришлось подводить сегодня итог моей жизни, то я бы сказал, что она не имела смысла. 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ли бы я мог выбирать, то я бы построил свою жизнь совершенно иначе.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10123 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ли бы я мог выбирать, то я бы прожил жизнь еще раз так же, как живу сейчас. 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гда я смотрю на окружающий меня мир, он часто приводит меня с растерянность и беспокойство.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10123 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гда я смотрю на окружающий меня мир, он совсем не вызывает у меня беспокойства и растерянности. 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 человек очень обязательный.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10123 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 человек совсем не обязательный. 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 полагаю, что человек имеет возможность осуществить свой жизненный выбор по своему желанию.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10123 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 полагаю, что человек лишен возможности выбирать из-за влияния природных способностей и обстоятельств 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 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 определенно могу назвать себя целеустремленным человеком.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10123 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 не могу назвать себя целеустремленным человеком. 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 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жизни я еще не нашел своего призвания и ясных целей.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10123 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жизни я нашел свое призвание и цели. 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 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и жизненные взгляды еще не определились.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10123 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и жизненные взгляды вполне определились. 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 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 считаю, что мне удалось найти призвание и интересные цели в жизни.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10123 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 едва ли способен найти призвание и интересные цели в жизни. 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 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я жизнь в моих руках, и я сам управляю ею.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10123 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я жизнь не подвластна мне, и она управляется внешними событиями. 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 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и повседневные дела приносят мне удовольствие и удовлетворение.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10123 </w:t>
            </w:r>
          </w:p>
        </w:tc>
        <w:tc>
          <w:tcPr>
            <w:tcW w:w="3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и повседневные дела приносят мне сплошные неприятности и переживания. 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бработка результатов и интерпрета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 шкал, на разных полюсах которых расположены противоположные по смыслу утверждения. Между ними – числовые значения, соответствующие различной степени выраженности каждого состояния от –3 до +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считывается суммарный балл по всем утверждениям, при чем существенным является то, с какой определенностью испытуемый отвечал на поставленные вопросы. Степени 2 и 3 соответствуют сформированности представлений о жизни, а степени 0 и 1 говорят о том, что испытуемый нечетко представляет себе разницу между названными полюсами. Таким образом, максимальный балл, который возможно набрать по этой методике – 60. Вывод о сформированности представлений о жизни можно сделать по следующей схеме: </w:t>
        <w:br/>
        <w:t xml:space="preserve">- Высокий уровень: 40-60 баллов </w:t>
        <w:br/>
        <w:t xml:space="preserve">- Средний уровень: 20-39 баллов </w:t>
        <w:br/>
        <w:t xml:space="preserve">- Низкий уровень: 0 - 19 балл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лее проводится анализ по важным для нас блокам утверждений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мысленность целей (утверждения №3,4,15,16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терес к жизни (№1,2,5,9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ы суммируются в соответствии со степенью выраженности. Максимальный балл по каждому блоку – 12 (каждое из 4-х утверждений оценивается от –3 до +3, сумма подсчитывается с учетом знаков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4:07:00Z</dcterms:created>
  <dc:creator>computer</dc:creator>
  <dc:description/>
  <cp:keywords/>
  <dc:language>en-US</dc:language>
  <cp:lastModifiedBy>computer</cp:lastModifiedBy>
  <cp:lastPrinted>2012-04-20T11:35:00Z</cp:lastPrinted>
  <dcterms:modified xsi:type="dcterms:W3CDTF">2012-04-20T04:40:00Z</dcterms:modified>
  <cp:revision>4</cp:revision>
  <dc:subject/>
  <dc:title/>
</cp:coreProperties>
</file>