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ечаеваТ.В.,</w:t>
      </w:r>
    </w:p>
    <w:p>
      <w:pPr>
        <w:pStyle w:val="Western"/>
        <w:spacing w:before="0" w:after="0"/>
        <w:jc w:val="right"/>
        <w:rPr/>
      </w:pPr>
      <w:r>
        <w:rPr>
          <w:bCs/>
          <w:i/>
          <w:sz w:val="22"/>
          <w:szCs w:val="22"/>
        </w:rPr>
        <w:t>учитель географии</w:t>
      </w:r>
    </w:p>
    <w:p>
      <w:pPr>
        <w:pStyle w:val="Western"/>
        <w:spacing w:before="0" w:after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ОУ «СОШ №16» г. Перми</w:t>
      </w:r>
    </w:p>
    <w:p>
      <w:pPr>
        <w:pStyle w:val="Western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Личность ребенка</w:t>
      </w:r>
    </w:p>
    <w:p>
      <w:pPr>
        <w:pStyle w:val="Western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ак результат стиля семейного воспитания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По наблюдениям за воспитанностью и поведением школьников часто задаем вопрос, почему дети ведут себя по-разному? Причин на это несколько. Одна из составляющих - это стиль семейного воспитания. Стиль семейного воспитания - это наиболее характерные способы отношения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. В психологии и практике детско-родительские взаимоотношения изучали А.Я.Варга, В.В.Столин, А.С.Спиваковская. </w:t>
      </w:r>
      <w:r>
        <w:rPr>
          <w:rFonts w:cs="Arial CYR" w:ascii="Arial CYR" w:hAnsi="Arial CYR"/>
          <w:sz w:val="20"/>
          <w:szCs w:val="20"/>
        </w:rPr>
        <w:t xml:space="preserve"> Наиболее часто встречающиеся типы семейного воспитания по авторской методике доктора педагогических наук, профессора В.М. Миниярова. Он</w:t>
      </w:r>
      <w:r>
        <w:rPr>
          <w:sz w:val="28"/>
          <w:szCs w:val="28"/>
        </w:rPr>
        <w:t xml:space="preserve"> </w:t>
      </w:r>
      <w:r>
        <w:rPr/>
        <w:t xml:space="preserve">выделяет следующие стили семейного воспитания. Это попустительский, состязательный, рассудительный, предупредительный, контролирующий, сочувствующий, гармоничный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В 10-м классе 29 учащихся, где я являюсь классным руководителем, учащихся можно разделить на группы по данным стилям воспитания в семье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/>
          <w:bCs/>
        </w:rPr>
        <w:t>Попустительский стиль семейного воспитания.</w:t>
      </w:r>
      <w:r>
        <w:rPr/>
        <w:t xml:space="preserve"> Родители с самого раннего возраста предоставляют ребенку полную бесконтрольную свободу действий. Взрослые в таких семьях очень часто заняты собой, своими делами, своей работой. Их мало волнует душевное состояние их ребенка, они безразличны к его потребностям и запросам. Главный метод воспитания в такой семье — кнут и пряник. Родители постоянно демонстрируют ребенку образцы двуличного отношения с окружающими. В таких семьях при детях обсуждают других людей, а по мере взросления ребенка — вместе с ним. Дети рано постигают науку выгоды: выгодные люди, выгодные взаимоотношения. В характере этих детей с раннего детства проявляется такое качество, как умение обещать, но свои обещания не выполнять. Много отрицательных черт формирует такой стиль воспитания. К десятому классу с такими чертами характера учеников нет. Немаловажную роль играет самовоспитание и роль коллектива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/>
          <w:bCs/>
        </w:rPr>
        <w:t>Состязательный стиль семейного воспитания</w:t>
      </w:r>
      <w:r>
        <w:rPr>
          <w:b/>
          <w:bCs/>
          <w:i/>
          <w:iCs/>
        </w:rPr>
        <w:t>.</w:t>
      </w:r>
      <w:r>
        <w:rPr/>
        <w:t xml:space="preserve"> При состязательном стиле семейного воспитания родители ищут в действиях своего ребенка нечто выдающееся и необычное. Активность самого ребенка постоянно поощряется. Иногда ребенок получает поощрение не только морального характера, но и материального. Родители постоянно сравнивают своего ребенка с другими детьми и очень страдают, если это сравнение не в его пользу. Родители дают возможность ребенку попробовать себя в различных видах деятельности. Учащиеся этого типа глубоко переживают свои ошибки и промахи. Очень развитой у таких ребят является волевая сфера. С детства они могут быть дисциплинированными и инициативными. Их характерными качествами являются самоуверенность, высокомерие, эгоистичность, преувеличение своих возможностей, безразличие к интересам коллектива, сосредоточенность на демонстрации своих возможностей. В воспитании таких детей требуются совместные усилия с педагогом. Это помогает таким ученикам открыть все лучшее, что в них заложено природой. Такого стиля воспитания в классе 3 – 4 ученика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/>
          <w:bCs/>
        </w:rPr>
        <w:t>Рассудительный стиль семейного воспитания.</w:t>
      </w:r>
      <w:r>
        <w:rPr/>
        <w:t xml:space="preserve"> Родители с самого раннего детства предоставляют ребенку полную свободу действий, дают ему возможность приобретать личный опыт путем собственных проб и ошибок. В воспитании ребенка не пользуются принудительными мерами и физическими наказаниями. Родители считают, что ребенок может сам выбрать себе деятельность по душе, они вправе дать только рекомендацию или совет. У родителей и детей складываются теплые и добрые взаимоотношения. Ребенок наравне с взрослыми принимает участие в семейных советах, решает семейные ситуации. Родители таких ребят с энтузиазмом принимают участие в жизни того детского коллектива, в котором находится их ребенок. Дети с раннего возраста привыкают уважительно относиться к старшему поколению своей семьи, потому что так поступают их родители. Если в такой семье ребенок совершает плохой поступок, то родители не спешат с наказанием. Они дают возможность ребенку осознать свой проступок. Дети в таких семьях вырастают любознательными и активными. Уже в начальной школе они хорошо осведомлены об окружающем мире и самостоятельны, умеют работать без понуканий, у них сформирована познавательная мотивация. Половина учащихся класса воспитываются в этом стиле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/>
          <w:bCs/>
        </w:rPr>
        <w:t>Предупредительный стиль семейного воспитания</w:t>
      </w:r>
      <w:r>
        <w:rPr>
          <w:b/>
          <w:bCs/>
          <w:i/>
          <w:iCs/>
        </w:rPr>
        <w:t>.</w:t>
      </w:r>
      <w:r>
        <w:rPr/>
        <w:t xml:space="preserve"> Предупредительный стиль семейного воспитания обусловлен болезненностью ребенка или особенностями характера родителей. Из-за болезни ребенка родители становятся чрезвычайно мнительными. Они ни на минуту не оставляют ребенка без внимания и опеки. Ребенок в такой семье практически лишен активной деятельности, родители сами определяют, что может быть ему интересно. Очень часто в таких семьях удовлетворяется любая прихоть ребенка. Когда ребенок становится постарше, родители используют материальное стимулирование для того, чтобы он не выходил из повиновения и был им послушен. Родителям очень удобно, что ребенок находится под таким надзором. Взрослые делают все возможное и даже невозможное для своего ребенка, чтобы он не испытывал никаких трудностей. На воспитание нравственных ценностей родители обращают очень мало внимания. У таких детей формируется ситуативная мораль, попадая в ту или иную социальную группу, они следуют нравственным принципам этой группы, слепо следуют чужому мнению. Имея хорошие способности к учебе, они совершенно не желают трудиться, что приводит к плохой успеваемости. Главными отличительными чертами этих детей являются несамостоятельность, неспособность к принятию решений, способность к действию по указке со стороны. Они часто пассивны, безответственны. Такого стиля воспитания в семье учеников в классе нет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/>
          <w:bCs/>
        </w:rPr>
        <w:t>Контролирующий стиль семейного воспитания.</w:t>
      </w:r>
      <w:r>
        <w:rPr/>
        <w:t xml:space="preserve"> В таких семьях свобода ребенка строго регламентируется и контролируется. Родители диктуют ребенку, что он должен надевать, с кем дружить, они сами определяют режим дня ребенка. Младшие школьники относятся к этому достаточно спокойно, но старшие школьники протестуют против такого к себе отношения. Родители достаточно активно используют методы наказания. В подобных семьях дети лишены родительской ласки, тепла, похвалы и поддержки. Родители не считают нужным прислушиваться к мнению своего ребенка и мечтают о том, чтобы их ребенок вырос высоконравственным человеком. Внешне эти ребята отличаются от других учащихся. Они угрюмы, подозрительны, склонны к вступлению в конфликтную ситуацию, даже если в этом нет необходимости. Учащиеся такого типа очень нерешительны и замкнуты, но ценят товарищество и дружбу, ради дружбы с кем-то они готовы на все. В силу того, что дома дети чувствуют по отношению к себе грубость, они становятся беспощадными по отношению к другим людям. В школе они часто конфликтуют со сверстниками и даже учителями. В коллективе они становятся изолированными детьми. Полностью такого стиля воспитания в семье учащихся в классе нет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/>
          <w:bCs/>
        </w:rPr>
        <w:t>Сочувствующий стиль семейного воспитания</w:t>
      </w:r>
      <w:r>
        <w:rPr>
          <w:b/>
          <w:bCs/>
          <w:i/>
          <w:iCs/>
        </w:rPr>
        <w:t>.</w:t>
      </w:r>
      <w:r>
        <w:rPr/>
        <w:t xml:space="preserve"> Условием формирования такого стиля воспитания являются отсутствие материального достатка в семье, отсутствие одного из родителей. В таких семьях ребенок с детства предоставлен сам себе. Достаточно много времени ребенок проводит с родителями, наблюдая их жизнь. Это приводит к тому, что ребенок рано включается во взрослую жизнь и трудовую деятельность, активно помогая родителям. Такие дети очень жалеют своих родителей за то, что им приходится много и активно работать. Однако ребенок при этом сильно замыкается на семье и ее жизни. Ребенок не желает говорить о себе, и рассказывать о своей семье. Родители понимают, что их задача — научить ребенка жить в реальном мире. Такие учащиеся уважительно относятся к нормам морали, старшим людям, они всегда думают о том, как их поступки могут отразиться на других. Одним из главных недостатков детей этого типа является отсутствие инициативы, они не умеют постоять за себя, могут терпеть поражение в конфликтной ситуации. Этим учащимся характерны черты: чуткость и внимательность, правдивость, честность, вежливость и уравновешенность. Такой стиль воспитания наблюдается в 2 – 3 семьях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/>
          <w:bCs/>
        </w:rPr>
        <w:t>Гармоничный стиль семейного воспитания.</w:t>
      </w:r>
      <w:r>
        <w:rPr/>
        <w:t xml:space="preserve"> В таких семьях ребенок является всегда желанным. Ребенок рождается, воспитывается и растет в теплой и дружественной атмосфере. Родители в таких семьях уделяют большое внимание формированию традиций и обычаев своей семьи. Необычное празднование дней рождения, сюрпризы и подарки членам семьи. Такие дети умеют верно дружить, в общении с друзьями всегда откровенны и правдивы, открыто делятся своими проблемами, не скрывают своих истинных чувств и желаний. Учеба таких ребят характеризуется высокой исполнительностью и ответственностью. Они не боятся никакой деятельности. У таких учащихся развита самооценка. Дети не боятся брать слово и держать его. У таких учащихся рано проявляется чувство самоконтроля и волевые качества. Уже на средней ступени обучения нет необходимости их развлекать на уроке, они успешно выполняют как монотонную, так и творческую работу. Этим ученикам свойственны следующие качества: уравновешенность, непримиримость к недостаткам и безобразным поступкам других людей, правдивость, искренность и вежливость, реальность оценки своих возможностей, самокритичность и настойчивость в достижении. </w:t>
      </w:r>
      <w:r>
        <w:rPr>
          <w:lang w:val="en-US"/>
        </w:rPr>
        <w:t>В таком стиле воспитываются около 7 учащихся класс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воспитании ребенка используется не только один стиль. Они могут или доминировать или проявляться иногда. В каждой семье есть определенные принципы воспитания детей и обязательно - личный пример родителей. В.А. Сухомлинский говорил, что «ребёнок</w:t>
      </w:r>
      <w:r>
        <w:rPr>
          <w:lang w:val="en-US"/>
        </w:rPr>
        <w:t> </w:t>
      </w:r>
      <w:r>
        <w:rPr/>
        <w:t xml:space="preserve"> - зеркало семьи; как в капле воды отражается солнце, так и в детях отражается нравственная чистота матери и отца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Большую работу в формировании личности проводят классные руководители и учителя школы. В 10-м классе школьники обучаются на профильном уровне. С родителями каждого ученика была организована встреча по выбору профиля и составления дальнейшей учебной траектории на третьей ступени школы, учитывая особенности развития школьника и семейного воспитания. Сотрудничество родителей со школой создает союз для осмысления процессов обучения и воспитания детей, что в дальнейшем приводит к самоопределению учащихся и формированию основ персональной экологической культуры в семейном и школьном быту, в природе и социуме.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40:00Z</dcterms:created>
  <dc:creator>Мама</dc:creator>
  <dc:description/>
  <cp:keywords/>
  <dc:language>en-US</dc:language>
  <cp:lastModifiedBy>Мама</cp:lastModifiedBy>
  <dcterms:modified xsi:type="dcterms:W3CDTF">2010-04-03T13:40:00Z</dcterms:modified>
  <cp:revision>2</cp:revision>
  <dc:subject/>
  <dc:title>Личность ребенка</dc:title>
</cp:coreProperties>
</file>