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трольная  работа по литературе   5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ереводится слово «фольклор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ндивидуальное поэтическое твор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родное знание, мудр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вторское произве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й из перечисленных жанров не относится к фольклор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лыбельная пес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чита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Перечислите, какие эпизоды повторяются трижды в сказ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аревна-лягушк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акие основные черты характеризуют главных героев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Иван – крестьянский сын и чудо-юдо»? Запишите 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 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тья Ивана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до-юдо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акие слова и выражения характеризуют Ворону, а какие Лисиц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сне И.А.Крылова «Ворона и лисиц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взгромоздясь                                  - говорит так слад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цыпочках подходит                   - вскружилась го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бралась позавтракать                 - дыханье спёр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задумалась                                - вертит хв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Объясните значение слов, которые встречаются в сказ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А.Жуковского «Спящая царевна»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рок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хорунжий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лов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одберите синонимы к словам. Запи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анит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чело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чи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тан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балладе Жуковского «Кубок»  кубок 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оло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ебря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онз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ом городе  находился пансион, в котором обучался Алёша из сказки А.Погорельского «Чёрная курица, или подземные жител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етер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ем была Чернушка в Подземно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лём      б)министром      в) мо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получил Алёша в подарок от  кор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дкую книгу      б) конопляное семечко      в) мо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пишите из стихотворения Н.А.Некрасова «Мороз, Красный нос» несколько эпит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му событию посвящено стихотворение М.Ю.Лермонтова «Бороди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течественной войне 18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ликой Отечественной войне 1941-4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Крымск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то из героев стихотворения произноси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Ребята! Не Москва ль за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мрёмте ж под Моск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наши братья умирали!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дат-расс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ранцу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center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50:00Z</dcterms:created>
  <dc:creator>USER</dc:creator>
  <dc:description/>
  <cp:keywords/>
  <dc:language>en-US</dc:language>
  <cp:lastModifiedBy>USER</cp:lastModifiedBy>
  <dcterms:modified xsi:type="dcterms:W3CDTF">2010-08-11T13:35:00Z</dcterms:modified>
  <cp:revision>9</cp:revision>
  <dc:subject/>
  <dc:title/>
</cp:coreProperties>
</file>