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Контрольный   диктант  по теме «Лекси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 выглянуло в  последний раз, осветило мрачную сторону горизонта и скрылось. Вся окрестность вдруг изменяется и принимает мрачный вид. Вот задрожала осиновая роща. Листья становятся мутного цвета. Верхушки деревьев качаются, и пучки сухой травы летят через дорогу. Стрижи и ласточки пролетают низко над землёй. Вспыхивает молния, ослепляет зрение  и освещает нас.  Над самой головой раздаётся оглушительный гул, который заставляет нас трепетать. Но вот молния освещает местность шире и бледнее.  Туча разделяется   на  волнистые  облака, светлеет. Сквозь её большие края виднеется  ясная  лазур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 для справок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выглянул</w:t>
      </w:r>
      <w:r>
        <w:rPr>
          <w:b/>
          <w:bCs/>
          <w:sz w:val="28"/>
          <w:szCs w:val="28"/>
          <w:lang w:val="ru-RU"/>
        </w:rPr>
        <w:t>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лазур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мматическое задание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          1  В                                                              2  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подобрать синонимы                        * подобрать  антонимы к слову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слову: большой                                                  ясн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писать по 3 слова с безударной гласной в корне слова, подобрать проверочные слов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3) Найти предложение с союзом  И, составить его схему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 xml:space="preserve">Контрольный  диктант  по теме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 xml:space="preserve">«Сложное предложение, пунктуация в нём»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а стала меняться. Из-за далёкого горизонта неслись и приближались низкие облака. Солнце выглянул</w:t>
      </w:r>
      <w:r>
        <w:rPr>
          <w:b/>
          <w:bC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из-за туч, мелькнул</w:t>
      </w:r>
      <w:r>
        <w:rPr>
          <w:b/>
          <w:bCs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в голубом просвете и исчезл</w:t>
      </w:r>
      <w:r>
        <w:rPr>
          <w:b/>
          <w:bC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 Потемнел</w:t>
      </w:r>
      <w:r>
        <w:rPr>
          <w:b/>
          <w:bC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 Налетел резкий ветер. Он зашумел тростником, бросил в воду сухие листья и погнал их по реке. Нина сказала, что пойдёт дожд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етер налетает с новой силой, морщит гладь реки, а потом стихает. Зашуршал камыш, и на воде  появились кружки от первых капель. Река покрылась пузырьками, когда сплошной полосой </w:t>
      </w:r>
      <w:r>
        <w:rPr>
          <w:b/>
          <w:bCs/>
          <w:sz w:val="28"/>
          <w:szCs w:val="28"/>
          <w:lang w:val="ru-RU"/>
        </w:rPr>
        <w:t xml:space="preserve">хлестнул </w:t>
      </w:r>
      <w:r>
        <w:rPr>
          <w:sz w:val="28"/>
          <w:szCs w:val="28"/>
          <w:lang w:val="ru-RU"/>
        </w:rPr>
        <w:t>проливной дожд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о вот ветер утих, появил</w:t>
      </w:r>
      <w:r>
        <w:rPr>
          <w:b/>
          <w:bC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ь солнце. Редкие капли дождя падали на землю. Они повисали в траве, и в каждой капле отражал</w:t>
      </w:r>
      <w:r>
        <w:rPr>
          <w:b/>
          <w:bC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ь солнц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мматическое задание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  В                                                              2  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етер налетает с новой  силой,                а) Зашуршал камыш,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орщит гладь реки, а потом стихает.         и на воде появились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появились кружки от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первых капель.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составить к предложениям схемы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ыписать 5 глаголов с безударной гласной в корне слова, выделить корень, подобрать проверочные слов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 xml:space="preserve">Контрольный тест на  тему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« Прямая речь, диалог. Пунктуация»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йдите предложения, в которых есть прямая речь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а</w:t>
      </w:r>
      <w:r>
        <w:rPr>
          <w:sz w:val="28"/>
          <w:szCs w:val="28"/>
          <w:lang w:val="ru-RU"/>
        </w:rPr>
        <w:t>) Петя закричал: «Ура!»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таша сказала, что ей нездоровитс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 её зеркальце в ответ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Ты, конечно, спору нет; ты, царица, всех милее, всех румяней и белее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2. Найдите предложения, в которых знаки препинания при прямой речи расставлены неверно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ец серьёзно спросил: «Где ты был так долго»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«Какой красивый лес!»- воскликнул мальчик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в) «Принесите ей что-нибудь поесть»: сказала барыня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Выберите правильный ответ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ямая речь – это разговор двух или нескольких лиц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ямая речь – это слова какого-либо лица, передаваемые от 1-го лиц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ямая речь – это слова какого-либо лица, передаваемые от его имени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Найдите верные схемы предложений с прямой речью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: «П.»               г) «П»,-а              ж) А: «П?»     л) «П?»- 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: «П».               д) А: «П»!           з) «П!»,- а      м) «П!»-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«П»,- А               е) А: «П!»           к) «П?»-а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Прямая речь сопровождается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а) диалогом     б) цитатами      в)словами автора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. Расставьте  знаки  препинания в предложениях с прямой речью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н долго смотрел за окно, вздохнул и сказал Первый снег очень к лицу земл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уда ты держишь путь, скажи на милость,  спросил я у речушки луговой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Что ты наделал закричал шофёр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. Найдите диалог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тро было необыкновенное. Алые облака, округлые, туго надутые, плыли по небу с торжественностью и медленностью лебедей. Белые свежие цветы водяных лилий были похожи на розы в свете горящего утр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– Подымай!  - крикнул я товарищ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Я боюсь, тихо ответил он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Не бойся, не бойся, - успокаивал я его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А ну, взяли!- громко и весело закричал Андрюшк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аврила подошёл к двери, стукнул в неё кулаком, крикнул: «Отвори! Говорят, отвори!»  - повторил он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. Что такое диалог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) это разговор 3-х и более лиц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 это речь одного человек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это речь 2 – х  или   нескольких   лиц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. Оформите правильно диалог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28"/>
          <w:szCs w:val="28"/>
          <w:lang w:val="ru-RU"/>
        </w:rPr>
        <w:t>Зачем ты ловишь птиц спрашивал младши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ни хорошо поют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ет, ты не лови, пускай лучше они  летают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у, ладно, не  буду соглашался подросток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олько ты  прежде поймай одну и подари мн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ебе – какую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есёлую. И в клетк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начит, это чиж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. Запишите данные предложения  в виде диалога,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расставьте пропущенные знаки препинания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а</w:t>
      </w:r>
      <w:r>
        <w:rPr>
          <w:sz w:val="28"/>
          <w:szCs w:val="28"/>
          <w:lang w:val="ru-RU"/>
        </w:rPr>
        <w:t>) «Здравствуй Коля  Куда ты  идёшь»  спросила  Вер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б) « В школу»  сказал Коля.   в) «Но ты же учишься в первую   смену»  возразила  Вера.  г) « У нас сегодня занятия кружка «Умелые руки»  сказал Коля.  д) « А кто руководит вашим кружком»  поинтересовалась Вера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 «Студенты  института» сказал Кол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10:00Z</dcterms:created>
  <dc:creator>DOUBLE B</dc:creator>
  <dc:description/>
  <dc:language>en-US</dc:language>
  <cp:lastModifiedBy>Rita</cp:lastModifiedBy>
  <cp:lastPrinted>2003-01-03T08:52:00Z</cp:lastPrinted>
  <dcterms:modified xsi:type="dcterms:W3CDTF">2007-05-07T06:55:00Z</dcterms:modified>
  <cp:revision>31</cp:revision>
  <dc:subject/>
  <dc:title>            График    контрольных работ по русскому языку в 5 Д классе</dc:title>
</cp:coreProperties>
</file>