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е  русское сло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(внеклассное мероприятие для 5-6 класс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 раз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Шарова М.О. 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Слюдянка, МБОУ СОШ №5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одолжить знакомство учащихся с духовным наследием России, красотой и образностью русского сл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сследования русского слова как лексической ед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оретическую  базу для систематизации знаний учащихся по темам «Лексикология» и «Лексикограф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дальнейшего знакомства учащихся с лингвистическими словар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85"/>
        <w:jc w:val="both"/>
        <w:rPr/>
      </w:pPr>
      <w:r>
        <w:rPr>
          <w:sz w:val="28"/>
          <w:szCs w:val="28"/>
        </w:rPr>
        <w:t>4. Создать условия для расширения кругозора учащихся в области литературоведения и теории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 уроку:  тематическая презентация, лирика поэтов серебряного века, толковый словарь Ожег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 слово  учителя. Слайд 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ловом можно убить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овом можно спаст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лово можно  полки за собой повести…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адим  Шефнер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пиграфом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тите с доски эпиграф.  Как понимаете его смысл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ём же сила слова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 ли вы с мнением, что слово сильнее физической силы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ужно обращаться со словом?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 xml:space="preserve">Слайд2   (портрет и текст  А.Ахматовой )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И что совершается  ны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 мужества пробил на  наших  часах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ужество нас не поки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трашно  под пулями мёртвыми лечь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трашно остатьс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кро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мы сохраним тебя,  русская речь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ликое русское сло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бодным и чистым тебя пронесём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внукам дадим, и от плена спасё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ВЕКИ!!!   (1941 г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поэтесса написала это стихотворение? Что она считает самым большим горем? Найдите подтверждение этому в тексте стихотворения (Лучше умереть, остаться без крова, чем лишиться дара великого русского сло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3 (лексическое значение слова «кров»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 Анна  Ахматова  русское слово? Почему? От кого собирается поэтесса беречь русское слово? От какого плена хочет она спасти русское слово? Как понимаете смысл слов «свободным и чистым тебя пронесём»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 речь, русское слово было, есть и  останется  русским. В этих словах Ахматовой огромный смысл. Она говорит о том, что русский народ лучше лишится жизни, чем отдаст свою речь, свой язык на поругание немецким захватчикам. Чужой, иностранной речи не место на нашей земле. В России всегда будет звучать только родная русская  реч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4 (Продолжение слов из стихотвор В.Шефнера)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овом можно предать, и продать, и купить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ово  можно в разящий свинец перел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фразой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ящий свинец»: подберите однокоренные  слова к слову «разящий» (сразить, отразить, поразить, выразить, поражение, сражение, отражение).  Какой  фонетический  процесс  происходит в корне? (чередование согласных). Объясните основное лексическое значение корня (раз/раж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учащихся выступают с  сообщениями о значении данных корней с опорой на различные информационные источники (новый толково-словообразовательный словарь Т.Ф.Ефремова; толковый словарь под редакцией С.И.Ожегова и  Н.Ю.Шведовой;  толковый словарь В.И.Даля; толковый словарь под  ред. Д.Н.Ушако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 со словом: «Свинец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инец - металл, пуля из свинца. Какой это художественный приём? (метафора).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юди, о которых говорят: «Это человек слова». Что это значит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ких людях так говорят? ( о людях, которым можно верить, на которых можно положиться, у них слова не расходятся с делом, сказал - сделал)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 (стихотворение М Дудина «Берегите  Землю!» – читает ученик)</w:t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Землю! Берегите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жаворонка в голубом зените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у на листьях повилик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пинке солнечные блики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ите Землю! Берегите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песен, городов и весей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ак глубин и волю поднебесий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землю! Берегит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крутые повороты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вдохновенья и работы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его родства живые свойст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надежд и беспокойст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вение земли и неб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ость жизни, молока и хлеб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доброту и жалость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ни за слабого сража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будущего рад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лово из моей тет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дарю. И всё от вас приемлю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ерегите эту землю!</w:t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rPr/>
      </w:pPr>
      <w:r>
        <w:rPr>
          <w:color w:val="000000"/>
          <w:sz w:val="28"/>
          <w:szCs w:val="28"/>
        </w:rPr>
        <w:t>Какое слово в стихотворении поэта главное? Назовите  предметы, которые автор просит сберечь?</w:t>
      </w: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перечисляет поэт, можно назвать одним словом, каким? (жизнь) Какое слово главное в этом тексте? Как оно звучит? (как призыв, побуждение к действию) - опора на текс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6-7: (высказывания о языке) Чтение и обсуждение с учи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Относитесь к родному языку бережно и любовно. Думайте о нём, изучайте его, страстно любите его, и вам откроется лицо безграничных радостей, ибо безграничны сокровища русского языка. (Вл. Луговско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Русский язык – настоящий, сильный, где нужно – строгий, серьёзный, где нужно – страстный, где нужно- бойкий и живой. (Л.Толсто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 языка и колокол нем»,- говорит народная пословица. Русский  язык начинается со слова… В языке обретает бессмертие весь опыт народа, вся его история.  (Н.Рылеев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Не употребляйте иностранных слов, русский язык так богат и гибок, что нам нечего брать у тех, кто беднее нас.  (Л.Толсто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В языке все тоны и оттенки, все переходы звуков от самых нежных и мягких, он беспределен и может, живой, как жизнь, обогащаться ежеминутно.                                                                    (М.Горьки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Высокий и прекрасный огненный цветок, расцвётший на заре и поднявшийся над утренним туманом, кажется мне прообразом русского языка, сверкающего своим горячим блеском над остальными языками мира.                                                                   (К.Г.Паустовски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Язык – это душа нации.   (А.Н.Толсто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Русский язык – это и  личность, и весь народ, и вся его культура, всё наше наследие, достояние.  (В.Белински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Наш дар бесценный – речь.   (И.Бунин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Лучшее и даже единственно верное средство проникнуть в характер народа – усвоить его язык.  (К.Ушински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равнодушный к своему языку, - дикарь. Его безразличие к языку объясняется полнейшим безразличием к прошлому и  будущему своего народа.                                                              (Л.Толсто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 (стихотворение В.Солоухин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ы хочешь молвить слово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руг, подумай – не спеш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бывает то сурово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рождено теплом душ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то </w:t>
      </w:r>
      <w:r>
        <w:rPr>
          <w:color w:val="000000"/>
          <w:sz w:val="28"/>
          <w:szCs w:val="28"/>
          <w:u w:val="single"/>
        </w:rPr>
        <w:t>жаворонком вьётся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 xml:space="preserve">То </w:t>
      </w:r>
      <w:r>
        <w:rPr>
          <w:color w:val="000000"/>
          <w:sz w:val="28"/>
          <w:szCs w:val="28"/>
          <w:u w:val="single"/>
        </w:rPr>
        <w:t>медью траурной поё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да слово сам не взвесишь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ускай его в полё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</w:t>
      </w:r>
      <w:r>
        <w:rPr>
          <w:color w:val="000000"/>
          <w:sz w:val="28"/>
          <w:szCs w:val="28"/>
          <w:u w:val="single"/>
        </w:rPr>
        <w:t>можно радости прибави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  <w:u w:val="single"/>
        </w:rPr>
        <w:t>И радость людям отрав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</w:t>
      </w:r>
      <w:r>
        <w:rPr>
          <w:color w:val="000000"/>
          <w:sz w:val="28"/>
          <w:szCs w:val="28"/>
          <w:u w:val="single"/>
        </w:rPr>
        <w:t>можно лёд зимой расплави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single"/>
        </w:rPr>
        <w:t>камень в крошку раздроб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 xml:space="preserve">Оно </w:t>
      </w:r>
      <w:r>
        <w:rPr>
          <w:color w:val="000000"/>
          <w:sz w:val="28"/>
          <w:szCs w:val="28"/>
          <w:u w:val="single"/>
        </w:rPr>
        <w:t>одарит иль ограбит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нароком, пусть шут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, как бы им не рани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, кто слушает теб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ясните смысл подчёркнутых сочетаний. Какие это тропы? О каком значении слова говорит писатель? В чём могущество русского слова? Чем опасны необдуманные слова? В чем смысл фразы «покуда слово сам не взвесишь»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читает текст Успенского «Слово, которому 2000 лет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3 веке до нашей эры Птоломей, царь Египта, приказал соорудить маяк у входа в гавань города Александрии, на маленьком острове, который по-гречески назывался «Фарос», потому что с берега он казался парусом идущей в море галеры/по-гречески парус звучит как фарос/. Слава о Фаросском маяке, одном из семи чудес света, разнеслась по всей земле, и в языках разных народов слово «фарос» стало обозначать всякий маяк, световой сигнал. Из века в век, из языка в язык путешествовало оно, постепенно меняя облик и значение. В наши дни, в современном русском языке есть слово «фара», обозначающее «яркий электрический фонарь, снабжённый отражающим зеркал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я слышу это слово, мне мерещится там, за туманом времени, за длинным рядом веков, над далёким морем дымный факел Фаросского мая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как давно это было! Пламя Фароса давным-давно погасло. Рухнула его гордая башня. А самая, казалось бы, хрупкая вещь – человеческое слово, называвшее её,- живёт. Таково могущество язы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учащихся с пословицами о русском языке, стихотворениями и высказываниями о языке (домашнее зада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color w:val="000000"/>
          <w:sz w:val="28"/>
          <w:szCs w:val="28"/>
        </w:rPr>
        <w:t>Что же такое речь, русская речь, русское слово? Важно ли смысловое значение слов, их смысловая нагрузка. А своевременность слов, нужность и необходимость имеют значение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смысл фразеологизмов: «Язык до Киева доведёт», «Найти общий язык», «Язык проглотил», «Держать язык за зубами», «Тянуть за язык», «Прикусить язык», «Язык не поворачивается сказать», «Сорвалось с язы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9-10 (портрет Эзопа и иллюстрации к его басне о языке - рассказывает ученик)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менитый баснописец Древней Греции Эзоп был рабом философа Ксанфа. Однажды Ксанф захотел пригласить гостей и приказал Эзопу приготовит самое лучшее. Эзоп купил языки и приготовил из них три блюда. Ксанф спросил, почему Эзоп подает только языки. Эзоп ответил: «Ты велел купить самое лучшее. А что на свете может быть лучше языка! При помощи языка строятся города, развивается культура народов. При помощи языка мы изучаем науки и получаем знания, 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. Ласку, объясняться в любви. Поэтому нужно думать, что нет ничего лучше языка».     Такое  рассуждение пришлось по сердцу Ксанфу и его гостя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ругой раз Ксанф распорядился, чтобы Эзоп приобрел к обеду самое худше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зоп опять пошел покупать языки. Все удивились этом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гда Эзоп начал объяснять Ксанфу: «Ты велел мне сыскать самое худшее. А что на свете хуже языка? Посредством языка люди огорчают и разочаровывают друг друга, посредством языка можно лицемерить, лгать, обманывать, хитрить, ссориться. Язык может сделать людей врагами, он может развязать войну, он приказывает разрушать города и даже целые государства, он может вносить в нашу жизнь горе и зло, предавать, оскорблять. Может ли быть что-нибудь хуже языка?!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Предание говорит, что не всем гостям было приятно слышать этот ответ Эзо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ой же вывод можем сделать из всего сказанного о язык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firstLine="425"/>
        <w:jc w:val="both"/>
        <w:rPr>
          <w:i/>
          <w:i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i/>
          <w:color w:val="000000"/>
          <w:sz w:val="28"/>
          <w:szCs w:val="28"/>
          <w:shd w:fill="FFFFFF" w:val="clear"/>
        </w:rPr>
        <w:t>Язык  есть одежда мыслей. (работа с фразой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center"/>
    </w:pPr>
    <w:rPr>
      <w:rFonts w:eastAsia="Calibri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19:00Z</dcterms:created>
  <dc:creator>USER</dc:creator>
  <dc:description/>
  <cp:keywords/>
  <dc:language>en-US</dc:language>
  <cp:lastModifiedBy>312</cp:lastModifiedBy>
  <cp:lastPrinted>2010-08-04T16:16:00Z</cp:lastPrinted>
  <dcterms:modified xsi:type="dcterms:W3CDTF">2014-02-25T05:32:00Z</dcterms:modified>
  <cp:revision>139</cp:revision>
  <dc:subject/>
  <dc:title/>
</cp:coreProperties>
</file>