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астие и причастный оборот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в данных предложениях  причастия, выделите причастные обороты, расставьте знаки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 Набегали шумные волны бьющиеся о подножие скал.2. Смолкли успокоившиеся волны придавленные тяжкой грудой льда. 3.Пошел гул, послышалось бормочущее шипение,  шорох, треск ломающихся глыб. 4.Надвигалось неукрощенное чудовище – буря.5. Передние льдины сжавшиеся от напирающей массы ползли друг на друга и громоздились в причудливые горы. 6.Мосты  несущие воду  назывались в Риме акведуками.7. Великолепные арочные мосты были настоящими шедеврами зодчества.</w:t>
        <w:br/>
        <w:t xml:space="preserve">8.Около двух тысяч лет с шестидесятиметровой высоты цари могли обозревать город  расположившегося  у подножия мавзолея и постепенно меняющегося. 9. Подобные постройки  возводимые  для знатных особ стали называться мавзолеям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астие и причастный оборот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в данных предложениях  причастия, выделите причастные обороты, расставьте знаки преп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 Набегали шумные волны бьющиеся о подножие скал.2. Смолкли успокоившиеся волны придавленные тяжкой грудой льда. 3.Пошел гул, послышалось бормочущее шипение,  шорох, треск ломающихся глыб. 4.Надвигалось неукрощенное чудовище – буря.5. Передние льдины сжавшиеся от напирающей массы ползли друг на друга и громоздились в причудливые горы. 6.Мосты  несущие воду  назывались в Риме акведуками.7. Великолепные арочные мосты были настоящими шедеврами зодчества.</w:t>
        <w:br/>
        <w:t xml:space="preserve">8.Около двух тысяч лет с шестидесятиметровой высоты цари могли обозревать город  расположившегося  у подножия мавзолея и постепенно меняющегося. 9. Подобные постройки  возводимые  для знатных особ стали называться мавзолеям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в данных предложениях  причастия, выделите причастные обороты, расставьте знаки препи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Главные ворота города Вавилона посвященные богине Иштар  находились в пределах оборонительных стен.2. Их поверхность была облицована глазурованным кирпичом и изразцами синего цвета с изображениями драконов.3. За воротами девятиметровой высоты увенчанными зубчатыми башнями располагался роскошный царский дворец.</w:t>
        <w:br/>
        <w:t>4. Миновав ворота, люди из дворца выходили на главную магистраль города.</w:t>
        <w:br/>
        <w:t>5. Поражающих воображение зверей, которые украшали ворота, называли мушрушами.</w:t>
        <w:br/>
        <w:t>6. В городе Вавилоне построено около двух тысяч посвященных богине Иштар алтарей.</w:t>
        <w:br/>
        <w:t>7.Можно только удивляться способностям архитекторов точно рассчитавших маршрут искусственного ручья или речки. 8. Галикарнасский мавзолей был сделан из необыкновенного мрамора  светившегося  в темноте. 9. На первом этаже представляющего  собой прямоугольное закрытое помещение  находилась погребальная камера.</w:t>
        <w:br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в данных предложениях  причастия, выделите причастные обороты, расставьте знаки препин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Главные ворота города Вавилона посвященные богине Иштар  находились в пределах оборонительных стен.2. Их поверхность была облицована глазурованным кирпичом и изразцами синего цвета с изображениями драконов.3. За воротами девятиметровой высоты увенчанными зубчатыми башнями располагался роскошный царский дворец.</w:t>
        <w:br/>
        <w:t>4. Миновав ворота, люди из дворца выходили на главную магистраль города.</w:t>
        <w:br/>
        <w:t>5. Поражающих воображение зверей, которые украшали ворота, называли мушрушами.</w:t>
        <w:br/>
        <w:t>6. В городе Вавилоне построено около двух тысяч посвященных богине Иштар алтарей.</w:t>
        <w:br/>
        <w:t>7.Можно только удивляться способностям архитекторов точно рассчитавших маршрут искусственного ручья или речки. 8. Галикарнасский мавзолей был сделан из необыкновенного мрамора  светившегося  в темноте. 9. На первом этаже представляющего  собой прямоугольное закрытое помещение  находилась погребальная камера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3:00Z</dcterms:created>
  <dc:creator>Admin</dc:creator>
  <dc:description/>
  <cp:keywords/>
  <dc:language>en-US</dc:language>
  <cp:lastModifiedBy>Admin</cp:lastModifiedBy>
  <dcterms:modified xsi:type="dcterms:W3CDTF">2011-09-29T14:43:00Z</dcterms:modified>
  <cp:revision>2</cp:revision>
  <dc:subject/>
  <dc:title>Причастие и причастный оборот</dc:title>
</cp:coreProperties>
</file>