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сою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данные предложения, проверьте написание по опорной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(то) его ругали, что взял без спросу ве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се было так(же), как и в прошло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улять нельзя, за(то) можно смотреть телевиз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лена то(же) там бы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Твои слова то(же) имели 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н сел на то(же) место, что всегда занимал его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Мы так(же) посетили теа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втра то(же) должно быть жа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кажи Балде службу, что(бы) стало ему нев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ы плотно сжимали губы, что(бы) они не дро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ет ничего в мире, что(бы) могло перекрыть Дне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се лучшие минуты жизни в одно и то(же) время вспомнились ему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>13 Люди стали смотреть в сторону, что(бы) самим не расстроить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а(то) с той ночи я бровей не хмурю, только усмехаюсь, как услышу бурю.</w:t>
      </w:r>
    </w:p>
    <w:p>
      <w:pPr>
        <w:pStyle w:val="Normal"/>
        <w:autoSpaceDE w:val="false"/>
        <w:spacing w:lineRule="auto" w:line="2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исание предл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пишите данные предложения, проверьте написание по опорной схеме.</w:t>
      </w:r>
    </w:p>
    <w:p>
      <w:pPr>
        <w:pStyle w:val="Normal"/>
        <w:autoSpaceDE w:val="false"/>
        <w:spacing w:lineRule="auto" w:line="254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rPr/>
      </w:pPr>
      <w:r>
        <w:rPr>
          <w:sz w:val="28"/>
          <w:szCs w:val="28"/>
        </w:rPr>
        <w:t>1. (Во)круг деревьев мерзлая земля покрыта ворохом блестящих завитушек. (</w:t>
      </w:r>
      <w:r>
        <w:rPr>
          <w:i/>
          <w:iCs/>
          <w:sz w:val="28"/>
          <w:szCs w:val="28"/>
        </w:rPr>
        <w:t>Н Заболоцкий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54"/>
        <w:ind w:firstLine="360"/>
        <w:rPr/>
      </w:pPr>
      <w:r>
        <w:rPr>
          <w:sz w:val="28"/>
          <w:szCs w:val="28"/>
        </w:rPr>
        <w:t>2. Помолились на церковь и стали (в)дали. (</w:t>
      </w:r>
      <w:r>
        <w:rPr>
          <w:i/>
          <w:iCs/>
          <w:sz w:val="28"/>
          <w:szCs w:val="28"/>
        </w:rPr>
        <w:t>Н. Некрасов)</w:t>
      </w:r>
    </w:p>
    <w:p>
      <w:pPr>
        <w:pStyle w:val="Normal"/>
        <w:autoSpaceDE w:val="false"/>
        <w:spacing w:lineRule="auto" w:line="254"/>
        <w:ind w:firstLine="360"/>
        <w:rPr/>
      </w:pPr>
      <w:r>
        <w:rPr>
          <w:sz w:val="28"/>
          <w:szCs w:val="28"/>
        </w:rPr>
        <w:t>3. Из темного леса (на)встречу ему идет вдохновенный кудесник. (</w:t>
      </w:r>
      <w:r>
        <w:rPr>
          <w:i/>
          <w:iCs/>
          <w:sz w:val="28"/>
          <w:szCs w:val="28"/>
        </w:rPr>
        <w:t>А. Пушкин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4. (Не)смотря на* тишину и покой, птицы не любят такого леса и предпочитают держаться в молодых зарослях. (</w:t>
      </w:r>
      <w:r>
        <w:rPr>
          <w:i/>
          <w:iCs/>
          <w:sz w:val="28"/>
          <w:szCs w:val="28"/>
        </w:rPr>
        <w:t>Д. Мамин-Сибиряк</w:t>
      </w:r>
      <w:r>
        <w:rPr>
          <w:sz w:val="28"/>
          <w:szCs w:val="28"/>
        </w:rPr>
        <w:t xml:space="preserve">.) 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5. Он жил словно никого (во)круг себя не замечал и решительно ни в ком не нуждался. 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6. Тонкий туман стоит (в)дали над пожелтевшими полями. (</w:t>
      </w:r>
      <w:r>
        <w:rPr>
          <w:i/>
          <w:iCs/>
          <w:sz w:val="28"/>
          <w:szCs w:val="28"/>
        </w:rPr>
        <w:t>И. С. Тургенев</w:t>
      </w:r>
      <w:r>
        <w:rPr>
          <w:sz w:val="28"/>
          <w:szCs w:val="28"/>
        </w:rPr>
        <w:t xml:space="preserve">.) 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7. (В)течение лета листва частично восстанавливается. 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8. (В)следствие чего подсчитано даже, сколько должно быть таких гусениц. (</w:t>
      </w:r>
      <w:r>
        <w:rPr>
          <w:i/>
          <w:iCs/>
          <w:sz w:val="28"/>
          <w:szCs w:val="28"/>
        </w:rPr>
        <w:t>По Ю. Дмитриеву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пишите словосочетания, укажите части речи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)встречу другу; (на)встречу с депутатом; (на)счет поездки в Киев; положил (на)счет в банке; что-то (в)роде птички; (в)продолжение всей недели; узнаете (в)продолжении романа; (на)подобие статуэтки; обратил внимание (на)подобие эти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53:00Z</dcterms:created>
  <dc:creator>Admin</dc:creator>
  <dc:description/>
  <cp:keywords/>
  <dc:language>en-US</dc:language>
  <cp:lastModifiedBy>Admin</cp:lastModifiedBy>
  <dcterms:modified xsi:type="dcterms:W3CDTF">2012-03-23T19:54:00Z</dcterms:modified>
  <cp:revision>1</cp:revision>
  <dc:subject/>
  <dc:title>Написание союзов</dc:title>
</cp:coreProperties>
</file>