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         </w:t>
      </w:r>
      <w:r>
        <w:rPr>
          <w:b w:val="false"/>
          <w:bCs/>
          <w:sz w:val="28"/>
          <w:szCs w:val="28"/>
          <w:lang w:val="ru-RU"/>
        </w:rPr>
        <w:t>Проверочная   работа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</w:t>
      </w:r>
      <w:r>
        <w:rPr>
          <w:b w:val="false"/>
          <w:bCs/>
          <w:sz w:val="28"/>
          <w:szCs w:val="28"/>
          <w:lang w:val="ru-RU"/>
        </w:rPr>
        <w:t>Правописание  падежных окончаний   имён существительных</w:t>
      </w:r>
    </w:p>
    <w:p>
      <w:pPr>
        <w:pStyle w:val="Normal"/>
        <w:rPr>
          <w:rFonts w:eastAsia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ариант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ru-RU"/>
        </w:rPr>
        <w:t xml:space="preserve">Бежал по тропинк…, сидел на ёлк…, стоял около  калитк…, говорил с друг…, пел о Родин…, скакал  с ветк….  на ветк…, от берёзк… к рябинк…, пахал земл…, ел  яблок…,  принёс в  корзин…  . 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    </w:t>
      </w:r>
      <w:r>
        <w:rPr>
          <w:b w:val="false"/>
          <w:bCs/>
          <w:sz w:val="28"/>
          <w:szCs w:val="28"/>
          <w:lang w:val="ru-RU"/>
        </w:rPr>
        <w:t>2 вариант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ru-RU"/>
        </w:rPr>
        <w:t xml:space="preserve">Говорил с учител…, поехал в гост… к дяд…, у  тёт… в деревн…, на стол… у приятел…, перья  от  подушк…,  отправился  в  путешеств…, около тропк… с корзинк…, грибы  в  лукошк…, блестит   на  ягодк…, у подружк… в комнат… . 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  </w:t>
      </w:r>
      <w:r>
        <w:rPr>
          <w:b w:val="false"/>
          <w:bCs/>
          <w:sz w:val="28"/>
          <w:szCs w:val="28"/>
          <w:lang w:val="ru-RU"/>
        </w:rPr>
        <w:t>3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идел  у  кроват…, наслаждался мечтой,  отдыхал в лагер…, подошли  к  двер…, разговор о дружб…, жили на окраин…, у бабушк…-  старушк…, хрип в голос…, вернулись  к  ноч…, устал от работ… 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Думали об опасност…, прозвучало  в  песн…,  написано  в  книг…,  просьба  молодёж…, повезёт  в  жизн…, работает на стройк…, не хватило гордост…,  был в поездк…, следить  за речь…, ждать помощ… 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Бежал по тропинк…, сидел на ёлк…, стоял около  калитк…, говорил с друг…, пел о Родин…, скакал  с ветк….  на ветк…, от берёзк… к рябинк…, пахал земл…, ел  яблок…,  принёс в  корзин…  . 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    </w:t>
      </w:r>
      <w:r>
        <w:rPr>
          <w:b w:val="false"/>
          <w:bCs/>
          <w:sz w:val="28"/>
          <w:szCs w:val="28"/>
          <w:lang w:val="ru-RU"/>
        </w:rPr>
        <w:t>2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Говорил с учител…, поехал в гост… к дяд…, у  тёт… в деревн…, на стол… у приятел…, перья  от  подушк…,  отправился  в  путешеств…, около тропк… с корзинк…, грибы  в  лукошк…, блестит   на  ягодк…, у подружк… в комнат… .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   </w:t>
      </w:r>
      <w:r>
        <w:rPr>
          <w:b w:val="false"/>
          <w:bCs/>
          <w:sz w:val="28"/>
          <w:szCs w:val="28"/>
          <w:lang w:val="ru-RU"/>
        </w:rPr>
        <w:t>3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идел  у  кроват…, наслаждался мечтой,  отдыхал в лагер…, подошли  к  двер…, разговор о дружб…, жили на окраин…, у бабушк…-  старушк…, хрип в голос…, вернулись  к  ноч…, устал от работ… 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Думали об опасност…, прозвучало  в  песн…,  написано  в  книг…,  просьба  молодёж…, повезёт  в  жизн…, работает на стройк…, не хватило гордост…,  был в поездк…, следить  за речь…, ждать помощ… 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Бежал по тропинк…, сидел на ёлк…, стоял около  калитк…, говорил с друг…, пел о Родин…, скакал  с ветк….  на ветк…, от берёзк… к рябинк…, пахал земл…, ел  яблок…,  принёс в  корзин…  .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    </w:t>
      </w:r>
      <w:r>
        <w:rPr>
          <w:b w:val="false"/>
          <w:bCs/>
          <w:sz w:val="28"/>
          <w:szCs w:val="28"/>
          <w:lang w:val="ru-RU"/>
        </w:rPr>
        <w:t>2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Говорил с учител…, поехал в гост… к дяд…, у  тёт… в деревн…, на стол… у приятел…, перья  от  подушк…,  отправился  в  путешеств…, около тропк… с корзинк…, грибы  в  лукошк…, блестит   на  ягодк…, у подружк… в комнат… . 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2.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</w:t>
      </w:r>
      <w:r>
        <w:rPr>
          <w:b w:val="false"/>
          <w:bCs/>
          <w:sz w:val="28"/>
          <w:szCs w:val="28"/>
          <w:lang w:val="ru-RU"/>
        </w:rPr>
        <w:t>1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Мой  отец   работает   на строительстве   большого   завода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</w:t>
      </w:r>
      <w:r>
        <w:rPr>
          <w:b w:val="false"/>
          <w:bCs/>
          <w:sz w:val="28"/>
          <w:szCs w:val="28"/>
          <w:lang w:val="ru-RU"/>
        </w:rPr>
        <w:t>2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Летом  мы  отдыхали  на  берегу  южного  моря.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</w:t>
      </w:r>
      <w:r>
        <w:rPr>
          <w:b w:val="false"/>
          <w:bCs/>
          <w:sz w:val="28"/>
          <w:szCs w:val="28"/>
          <w:lang w:val="ru-RU"/>
        </w:rPr>
        <w:t>3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Туристический   лагерь   расположился  в  старой берёзовой  роще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орная  тропа  привела  нас  к  крутому  обрыву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.                                    1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Мой  отец   работает   на строительстве   большого   завода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</w:t>
      </w:r>
      <w:r>
        <w:rPr>
          <w:b w:val="false"/>
          <w:bCs/>
          <w:sz w:val="28"/>
          <w:szCs w:val="28"/>
          <w:lang w:val="ru-RU"/>
        </w:rPr>
        <w:t>2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Летом  мы  отдыхали  на  берегу  южного  моря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</w:t>
      </w:r>
      <w:r>
        <w:rPr>
          <w:b w:val="false"/>
          <w:bCs/>
          <w:sz w:val="28"/>
          <w:szCs w:val="28"/>
          <w:lang w:val="ru-RU"/>
        </w:rPr>
        <w:t>3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Туристический   лагерь   расположился  в  старой берёзовой  роще.</w:t>
      </w:r>
    </w:p>
    <w:p>
      <w:pPr>
        <w:pStyle w:val="Normal"/>
        <w:ind w:left="267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4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орная  тропа  привела  нас  к  крутому  обрыву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.                                    1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Мой  отец   работает   на строительстве   большого   завода.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</w:t>
      </w:r>
      <w:r>
        <w:rPr>
          <w:b w:val="false"/>
          <w:bCs/>
          <w:sz w:val="28"/>
          <w:szCs w:val="28"/>
          <w:lang w:val="ru-RU"/>
        </w:rPr>
        <w:t>2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Летом  мы  отдыхали  на  берегу  южного  моря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</w:t>
      </w:r>
      <w:r>
        <w:rPr>
          <w:b w:val="false"/>
          <w:bCs/>
          <w:sz w:val="28"/>
          <w:szCs w:val="28"/>
          <w:lang w:val="ru-RU"/>
        </w:rPr>
        <w:t>3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Туристический   лагерь   расположился  в  старой берёзовой  роще.</w:t>
      </w:r>
    </w:p>
    <w:p>
      <w:pPr>
        <w:pStyle w:val="Normal"/>
        <w:ind w:left="267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4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орная  тропа  привела  нас  к  крутому  обрыву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.                                    1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Мой  отец   работает   на строительстве   большого   завода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</w:t>
      </w:r>
      <w:r>
        <w:rPr>
          <w:b w:val="false"/>
          <w:bCs/>
          <w:sz w:val="28"/>
          <w:szCs w:val="28"/>
          <w:lang w:val="ru-RU"/>
        </w:rPr>
        <w:t>2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Летом  мы  отдыхали  на  берегу  южного  моря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</w:t>
      </w:r>
      <w:r>
        <w:rPr>
          <w:b w:val="false"/>
          <w:bCs/>
          <w:sz w:val="28"/>
          <w:szCs w:val="28"/>
          <w:lang w:val="ru-RU"/>
        </w:rPr>
        <w:t>3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Туристический   лагерь   расположился  в  старой берёзовой  роще.</w:t>
      </w:r>
    </w:p>
    <w:p>
      <w:pPr>
        <w:pStyle w:val="Normal"/>
        <w:ind w:left="267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4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орная  тропа  привела  нас  к  крутому  обрыву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.                                    1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Мой  отец   работает   на строительстве   большого   завода.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</w:t>
      </w:r>
      <w:r>
        <w:rPr>
          <w:b w:val="false"/>
          <w:bCs/>
          <w:sz w:val="28"/>
          <w:szCs w:val="28"/>
          <w:lang w:val="ru-RU"/>
        </w:rPr>
        <w:t>2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Летом  мы  отдыхали  на  берегу  южного  моря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</w:t>
      </w:r>
      <w:r>
        <w:rPr>
          <w:b w:val="false"/>
          <w:bCs/>
          <w:sz w:val="28"/>
          <w:szCs w:val="28"/>
          <w:lang w:val="ru-RU"/>
        </w:rPr>
        <w:t>3 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Туристический   лагерь   расположился  в  старой берёзовой  роще.</w:t>
      </w:r>
    </w:p>
    <w:p>
      <w:pPr>
        <w:pStyle w:val="Normal"/>
        <w:ind w:left="267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4  вариант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орная  тропа  привела  нас  к  крутому  обрыву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  </w:t>
      </w:r>
      <w:r>
        <w:rPr>
          <w:b w:val="false"/>
          <w:bCs/>
          <w:sz w:val="28"/>
          <w:szCs w:val="28"/>
          <w:lang w:val="ru-RU"/>
        </w:rPr>
        <w:t xml:space="preserve">Фронтальный       опрос    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                                     </w:t>
      </w:r>
      <w:r>
        <w:rPr>
          <w:b w:val="false"/>
          <w:bCs/>
          <w:sz w:val="28"/>
          <w:szCs w:val="28"/>
          <w:lang w:val="ru-RU"/>
        </w:rPr>
        <w:t>Имя    существительное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. Какие  части речи ты знаешь? Назови их. На какие 2 группы делятся все части речи   в  русском  языке?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* Задание:  подчеркни   только те части  речи, которые  имеют собственные грамматические признакипоставь  к  ним  вопросы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Лёгкий, ветерок, летящий, скользит, падать, пень, слоняться, слон, видно, слева, в шапке, сказал, сказание, рассказанный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. Какие морфологические признаки имён существительных ты знаешь? Сколько их всего?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* Задание: выбери  признаки, которые есть только у имени существительного: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а) род    б) лицо   в) падеж    г) наклонение   д) разряд   е)склонение    ж) вид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3. Имя существительное обозначает: предметы окружающего мира, явления природы, события, людей. Как назвать  одним словом  то, что обозначает имя существительное?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* Задание: Подчеркни  имена существительные, поставь к  ним вопросы в скобках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ru-RU"/>
        </w:rPr>
        <w:t>Ледяной, лёд, дыхание, новость, тёмный, темнота, нежность, прибор, пробираться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4. Как правильно сказать: имя существительное имеет род или изменяется по родам?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  <w:lang w:val="ru-RU"/>
        </w:rPr>
        <w:t xml:space="preserve">Какой род существительных ты знаешь? 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* Задание: определить род имён существительных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Миллион, кресло, подарки, весёлый, кричит, крик, выбрал, колодец, весна, сирень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5. Как называется изменение имён существительных по падежам?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  <w:lang w:val="ru-RU"/>
        </w:rPr>
        <w:t>Сколько склонений имеет имя существительное? Расскажи о них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* Задание: Определить  склонение  имён  существительных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Лень, мать, мама, папа, отец, брат, братишка, плащ, дед, дедушка, коза, козочка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6. Имена существительные изменяются по числам.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* Задание:  от  имён  существительных  ед. числа образовать мн.число, а от имён существительных мн.числа – ед. число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Крыло - _______,  директор - ____________, профессор - ____________,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ботинки - ________, деревья -____________, весна - ______________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7. Какими членами предложения являются имена существительные?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* Задание:  найти в словосочетании главное слово, подчеркнуть имя существительное как член предложения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а) пасётся на лугу,   говорить о друзьях,  мыть пол, висит  верёвка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8. О каком  грамматическом  признаке  говорят данные существительные? 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ru-RU"/>
        </w:rPr>
        <w:t>* Задание: продолжи ряд существительных, используя данную закономерность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  <w:lang w:val="ru-RU"/>
        </w:rPr>
        <w:t>Веселье, природа, жильё, потребность, нужда, перелом, ____________________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9. О  каком  грамматическом признаке говорят данные существительные?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* Задание:  продолжи ряд существительных, используя данную закономерность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  <w:lang w:val="ru-RU"/>
        </w:rPr>
        <w:t>Животное, девчонка, силач, миллионер, пчела,_____________________________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0. Какие  имена  существительные относятся к одушевлённым?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* Задание: подчеркнуть  одушевлённые  имена  существительные, поставить к  ним 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  <w:lang w:val="ru-RU"/>
        </w:rPr>
        <w:t xml:space="preserve">вопросы 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 xml:space="preserve">Зайчишка, вилка, мышка, компьютер, наряд, телефон, букашка, ребёнок, дети,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зверинец.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ru-RU"/>
        </w:rPr>
        <w:t xml:space="preserve">11. Какие имена существительные называются собственными?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  <w:lang w:val="ru-RU"/>
        </w:rPr>
        <w:t>* Задание: продолжи  ряд  существительных, используя данную закономерность и исправляя ошибки: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  <w:lang w:val="ru-RU"/>
        </w:rPr>
        <w:t>река  волга,  озеро Байкал, кинотеатр  дружба, поэт  Жуковский, поэма  пушкина Цыганы,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2. Приведите  примеры  нарицательных  имён  существительных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ru-RU"/>
        </w:rPr>
        <w:t>* Задание: подчеркните только нарицательные имена существительные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Белка,  город  Минск, автомобиль «Жигули», писатель И.С.Тургенев,  чайник, чай «Ахмат», собака-болонка, овчарка  Дина, Смоленская битва, дед Иван, журнал «Лиза»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3. Какая цифра означает морфологический разбор имени существительного?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* Задание: выпиши из предложения имя существительное и произведи его морфологический  разбор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Весело было смотреть на залитую солнцем лесную опушку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4. От какого признака имени существительного зависит  правописание  окончаний имён прилагательных?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ru-RU"/>
        </w:rPr>
        <w:t>* Задание: определи род существительного и прилагательного, допиши нужные окончания имён прилагательных: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есенн…   утро, ярк… наряд, продолжительн… праздник, весёл… компания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15. Какой грамматический  признак  существительного  указывает на  окончание глагола   пр.в.?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* Задание: согласуйте с  существительными  глаголы пр.в., укажите род глагола пр.в.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Весна наступил…, солнце  сиял…, костюм висел…, речка  протекал…, облако бежал… .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16. Назови несколько имён существительных, которые имеют форму только мн.числа. </w:t>
      </w:r>
    </w:p>
    <w:p>
      <w:pPr>
        <w:pStyle w:val="Normal"/>
        <w:rPr/>
      </w:pPr>
      <w:r>
        <w:rPr>
          <w:b w:val="false"/>
          <w:bCs/>
          <w:sz w:val="28"/>
          <w:szCs w:val="28"/>
          <w:lang w:val="ru-RU"/>
        </w:rPr>
        <w:t>* Задание: подчеркни  имена  существительные  всегда  мн.числа: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Молоко, очки, брюки, белизна, досуг, ножницы, студенчество, опилки, чернила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7. Назови несколько имён существительных, которые имеют только форму ед.числа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* Задание: подчеркни  имена  существительные  всегда  ед. числа: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рапива, бензин, часы, ворота, прятки, свёкла, синева, серебро, грабли, тефтели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8. Какой падеж и число обозначает нач.форму имени существительного?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* Задание: поставьте имена  существительные в нач.форму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В блеске лучей - _______________, сидеть за партой - ________________, говорить с другом - ______________________, писать вы тетради - _________________.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9. Как правильно написать безударное окончание имени существительного?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* Задание: допиши окончание  имени существительного, обозначь падеж: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Выступали  в цирк…, беседовали о дочер…, купались в бассейн…, писал о жизн… .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0. Сколько  падежей   существительных  вы  знаете? В чём особенность правописания окончаний имён существительных на  -ИЯ, - ИЙ, -ИЕ?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* Задание: поставьте данные имена существительные  в  указанный падеж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И.п. Мария, лекция                                        И.п. выступление, иней, юбилей, соревнование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Р.п._______________                                     П.п._________________________________________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.п._______________                                           _________________________________________</w:t>
      </w:r>
    </w:p>
    <w:p>
      <w:pPr>
        <w:pStyle w:val="Normal"/>
        <w:rPr/>
      </w:pPr>
      <w:r>
        <w:rPr>
          <w:b w:val="false"/>
          <w:bCs/>
          <w:sz w:val="24"/>
          <w:szCs w:val="24"/>
          <w:lang w:val="ru-RU"/>
        </w:rPr>
        <w:t>П.п._______________                                           _________________________________________</w:t>
      </w:r>
    </w:p>
    <w:sectPr>
      <w:type w:val="nextPage"/>
      <w:pgSz w:w="11906" w:h="16838"/>
      <w:pgMar w:left="800" w:right="850" w:gutter="0" w:header="0" w:top="1134" w:footer="0" w:bottom="1134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030"/>
        </w:tabs>
        <w:ind w:left="303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180"/>
        </w:tabs>
        <w:ind w:left="3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32"/>
      <w:szCs w:val="1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Стиль7"/>
    <w:basedOn w:val="TextBodyIndent"/>
    <w:qFormat/>
    <w:pPr>
      <w:spacing w:lineRule="auto" w:line="480"/>
      <w:ind w:left="708" w:hanging="0"/>
      <w:jc w:val="both"/>
    </w:pPr>
    <w:rPr>
      <w:b w:val="false"/>
      <w:bCs/>
    </w:rPr>
  </w:style>
  <w:style w:type="paragraph" w:styleId="2">
    <w:name w:val="Стиль2"/>
    <w:basedOn w:val="7"/>
    <w:next w:val="7"/>
    <w:qFormat/>
    <w:pPr>
      <w:spacing w:lineRule="auto" w:line="4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7:00Z</dcterms:created>
  <dc:creator>Rita</dc:creator>
  <dc:description/>
  <cp:keywords/>
  <dc:language>en-US</dc:language>
  <cp:lastModifiedBy>USER</cp:lastModifiedBy>
  <dcterms:modified xsi:type="dcterms:W3CDTF">2010-07-24T03:36:00Z</dcterms:modified>
  <cp:revision>235</cp:revision>
  <dc:subject/>
  <dc:title>    1</dc:title>
</cp:coreProperties>
</file>