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КОНТРОЛЬНАЯ РАБОТА «СЛОЖНОЕ ПРЕДЛОЖЕНИЕ»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1ВАРИАНТ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РАСПРЕДЕЛИ В КОЛОНКИ НОМЕРА ПРЕДЛОЖЕНИЙ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ОСТО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С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СП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 его званию, его надо бы величать всего только «господин подпрапорщик», но он раз навсегда приказал называть себя «ваше благород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 сенях хлопает дверь и что-то грохочет, пад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Это было знакомое Изумруду бодрое, приятное и жуткое своей всегдашней неожиданностью ощу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оги и тело у него были безупречные, совершенных форм, поэтому он всегда спал стоя, чуть покачиваясь вперед и наз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Лошади отпрянули от решетки и насторожи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Жалко, и грустно, и противно было глядеть сквозь мутную кисею дождя на этот жалкий скарб, казавшийся таким изношенным, грязным и нищенс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Хорошо выходило, что именины совпали с дачным време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гда я в первый раз вижу море после большого времени, оно меня и волнует, и радует, и пораж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осемь лет я его держала на квартире, и он казался мне не квартирантом, а родным сы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ера собралась с силами и открыла дв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Знаешь закон: сила действия равна силе против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н паж, он слуга, он ра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УКАЖИ ПРЕДЛОЖЕНИЯ, СООТВЕТСТВУЮЩИЕ ХАРАКТЕРИСТИКАМ.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едложение с придаточным изъяснительным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) Мне послышалось, будто он между слов, в разговоре обещал помочь семенною картошкою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б) У Юрия Андреевича являлось чувство, будто он знакомится с городом, стоя на одном из его людных скрещений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) Юрий Андреевич смотрел перед собою в окно, как будто это на снег шел, а продолжалось чтение письма То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едложение с придаточным следствия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) Скоро задымило так, что стало невозможно дышать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б) Огонь костра был разложен так, что приходился против солнца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) Он успел перевидаться со всеми приглашенными, так что это не было их первой встреч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/>
          <w:b/>
          <w:bCs/>
          <w:sz w:val="16"/>
          <w:szCs w:val="16"/>
        </w:rPr>
        <w:t>Р</w:t>
      </w:r>
      <w:r>
        <w:rPr/>
        <w:t>АСПРЕДЕЛИ В КОЛОНКИ НОМЕРА ПРЕДЛОЖЕНИЙ С РАЗНЫМИ ВИДАМИ ПОДЧИНЕНИЯ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ледовательное подчине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днородное соподчине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однородное соподчин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н поймет, потому что он способен понять все, что выражено логично, просто и без иностранных с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Мужик верит глупому чуду не потому, что темен и неразвит, а потому, что это дух его истории, непреложный исторический зак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Больше она ничего не могла сказать, несмотря на весь свой почтительный ужас перед жандармским ротмистром, который зверски шевелил усиками и за скверным словом в карман не лаз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прасно ему объясняли со всевозможной кротостью, что он обращается в неподлежащее место, что ему надобно направиться туда-то, что следует представить такие-то и такие-то бумаги, что его известят о результа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Хотя при нем и был собственный паспорт запасного офицера, но он почему-то нашел нужным заявить, что его бумаги находятся пока в комендантском управлении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50" w:hanging="0"/>
        <w:rPr/>
      </w:pPr>
      <w:r>
        <w:rPr>
          <w:rFonts w:cs="Times New Roman"/>
          <w:b/>
          <w:bCs/>
          <w:sz w:val="16"/>
          <w:szCs w:val="16"/>
        </w:rPr>
        <w:t xml:space="preserve">4.  </w:t>
      </w:r>
      <w:r>
        <w:rPr/>
        <w:t>ЗАПИШИ НОМЕРА ПРЕДЛОЖЕНИЙ В СООТВЕТСТВУЮЩИЕ СТРОЧКИ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дновременность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Последовательност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Противопоставл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словие и врем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Резкая смена событ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ледств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Прич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Поясн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Дополн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Узнали, значит, приползли, переговарив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оглотил – изволь обрабатыв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Я почувствовал: гипноз сковал мои мыш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от вам ответ: кролик, проглоченный удавом, может стать уд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Лучше держать их при себе: надое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ходчивый расписался, Король собственноручно похлопал его по плеч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увидит Буревестника – воспо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Часть из них ушла пастись в пампасы, часть предпочла тенистые джунг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Каждый день я могу встретиться с удавом – могу не встретить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ылечится – назначим его на долж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ремя позднее – пора расходи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чальник охраны открыл глаза – крольчонок мгновенно исчез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cs="Times New Roman"/>
          <w:sz w:val="16"/>
          <w:szCs w:val="16"/>
        </w:rPr>
        <w:t>5.</w:t>
      </w:r>
      <w:r>
        <w:rPr>
          <w:rFonts w:cs="Times New Roman"/>
          <w:b/>
          <w:bCs/>
          <w:sz w:val="16"/>
          <w:szCs w:val="16"/>
        </w:rPr>
        <w:t xml:space="preserve"> ПОСТРОЙ СХЕМУ ПРЕДЛОЖЕНИЯ И ДАЙ ЕГО ХАРАКТЕРИСТИКУ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cs="Times New Roman"/>
          <w:sz w:val="16"/>
          <w:szCs w:val="16"/>
        </w:rPr>
        <w:t>До революции домик, где жили Телепневы, был дачкой какого-нибудь фабричного служащего, у которого на хватило пороху поселиться в настоящей подмосковной, с речкой и берегом, в Лосином острове или Кускове, и кого служба обязывала ежедневно ездить в Москву, так что близость к городу играла первейшую роль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КОНТРОЛЬНАЯ РАБОТА «СЛОЖНОЕ ПРЕДЛОЖЕНИЕ»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2ВАРИАНТ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</w:t>
      </w:r>
      <w:r>
        <w:rPr>
          <w:rFonts w:cs="Times New Roman"/>
          <w:b/>
          <w:bCs/>
          <w:sz w:val="16"/>
          <w:szCs w:val="16"/>
        </w:rPr>
        <w:t>1. РАСПРЕДЕЛИ В КОЛОНКИ НОМЕРА ПРЕДЛОЖЕНИЙ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ОСТО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С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СП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 скамейки не было видно берега, и оттого ощущение бесконечности и величия морского простора еще более усиливало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sz w:val="16"/>
          <w:szCs w:val="16"/>
        </w:rPr>
        <w:t>Я скучаю, глядя на него, и уж стараюсь боле не смотре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Деревни кажутся внизу не больше спичечной коробки, леса и сады – как мелкая трав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Я боюсь только, понравится 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олько над головой большие звезды дрожали своими ресницами среди черной ночи, да голубой луч от маяка подымался прямо вверх тонким столбом и точно расплескивался о небесный купол жидким, туманным, светлым круг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се глядят на меня и на отца, мне даже стыд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глядел я в переборку – свету 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о ты пойми, о какой любви я говор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о Желтков даже не поглядел на него, хотя и слышал его сл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 квартиры все очень дороги, и потому сняли квартиру в расчете сдачи комн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н привык к этим переменам, и в обстановке вечной нескладицы отсутствие отца не удивляло 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езд стоял на какой-то очень большой станции. разряда узлов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УКАЖИ ПРЕДЛОЖЕНИЯ, СООТВЕТСТВУЮЩИЕ ХАРАКТЕРИСТИКАМ.</w:t>
      </w:r>
    </w:p>
    <w:p>
      <w:pPr>
        <w:pStyle w:val="Normal"/>
        <w:numPr>
          <w:ilvl w:val="1"/>
          <w:numId w:val="9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едложение с сопоставительным придаточным.</w:t>
      </w:r>
    </w:p>
    <w:p>
      <w:pPr>
        <w:pStyle w:val="Normal"/>
        <w:ind w:left="108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) Хотя Юра кончил по общей терапии, глаз он знал с доскональностью будущего окулиста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б) Так могут рассуждать люди, хотя, может быть, и видавшие виды, но ни разу не узнавшие жизни, не почувствовавшие ее духа, души ее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) Забастовка хотя и хороша, но тут чудо кончается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9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едложение с присоединительным придаточным.</w:t>
      </w:r>
    </w:p>
    <w:p>
      <w:pPr>
        <w:pStyle w:val="Normal"/>
        <w:ind w:left="108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) Паша и Лара оба получили приглашения в один и тот же город на Урале, куда и должны были выехать на другой день утром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б) И было неизвестно, куда адресовать ей письмо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) Купе, куда вошел Живаго, ярко освещалось оплывшею свечой на столике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</w:t>
      </w:r>
      <w:r>
        <w:rPr>
          <w:rFonts w:cs="Times New Roman"/>
          <w:b/>
          <w:bCs/>
          <w:sz w:val="16"/>
          <w:szCs w:val="16"/>
        </w:rPr>
        <w:t>3. Р</w:t>
      </w:r>
      <w:r>
        <w:rPr/>
        <w:t>АСПРЕДЕЛИ В КОЛОНКИ НОМЕРА ПРЕДЛОЖЕНИЙ С РАЗНЫМИ ВИДАМИ ПОДЧИНЕНИЯ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ледовательное подчине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днородное соподчине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однородное соподчин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ед тем как ехать на бега, Щавинский завернул в маленький, темный ресторанчик «Слава Петрограда», где обыкновенно собирались к двум часам дня, для обмена мыслями и сведениями, газетные репорте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 оправдание скользкости этого спорта он мог бы сказать, что внутренний психологический интерес значительно превосходил в нем те выгоды, которые он потом приобретал в качестве бытопис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ттого что окно было заперто ставнями, а лампа едва горела, в комнате было тем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У нее сейчас было в руках нечто совсем необыкновенное, чего еще ни у кого не бывало и что сразу заставило бы потускнеть впечатление от Ленькиных подви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смотря на то что у Леньки от падения гудело в голове, несмотря на страшную боль, которую он ощущал в животе и в пятках, он не потерял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 открытом окне сидит, поджавши ноги, Алечка и смотрит, как колышется внизу темная масса воды, освещенной электричеством, как тихо покачивается мертвенная зелень тополей вдоль набережной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</w:t>
      </w:r>
      <w:r>
        <w:rPr>
          <w:rFonts w:cs="Times New Roman"/>
          <w:b/>
          <w:bCs/>
          <w:sz w:val="16"/>
          <w:szCs w:val="16"/>
        </w:rPr>
        <w:t xml:space="preserve">4. </w:t>
      </w:r>
      <w:r>
        <w:rPr/>
        <w:t>ЗАПИШИ НОМЕРА ПРЕДЛОЖЕНИЙ В СООТВЕТСТВУЮЩИЕ СТРОЧКИ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дновременность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Последовательност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Противопоставл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словие и врем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Резкая смена событ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ледств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Причи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Поясн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Дополн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Это время оправдало старинное изречение: человек человеку вол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ут нельзя даже скаламбурить «за семь верст киселя хлебать»: верст этих, к сожалению, три или четыре тыся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н говорит: завидна участь растопт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н оглядывался, он озирался круг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Забежал попросить дров взаймы – я д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У них царил мир и покой монашеской обители: шторы опущены, ни пылинки, ни пятнышка, как в операцион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н был ее проклятьем, она его ненавид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Ее совесть чиста – ей нечего боять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ни бросились вдогонку – грабителя и след просты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дет время -  покаж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ася при упоминании знакомых сел и деревень вскакивал с горящими глазами и восхищенно повторял их названия: их перечисление звучало для него волшебной сказ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ут и вовсе пошло развеселье: посадил отец Мишку верхом к себе на шею, за ноги держит и по горнице кругом, кругом.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</w:t>
      </w:r>
      <w:r>
        <w:rPr>
          <w:rFonts w:cs="Times New Roman"/>
          <w:b/>
          <w:bCs/>
          <w:sz w:val="16"/>
          <w:szCs w:val="16"/>
        </w:rPr>
        <w:t>5. ПОСТРОЙ СХЕМУ ПРЕДЛОЖЕНИЯ И ДАЙ ЕГО ХАРАКТЕРИСТИКУ.</w:t>
      </w:r>
    </w:p>
    <w:p>
      <w:pPr>
        <w:pStyle w:val="Normal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ак только он узнал, что русская армия находится в бедственном положении, ему пришло в голову, что ему-то именно предназначено вывести русскую армию из этого положения, что вот он, тот Тулон, который выведет его из рядов неизвестных офицеров и откроет ему первый путь к славе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«СЛОЖНОЕ ПРЕДЛОЖ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ВАРИА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РАСПРЕДЕЛИ В КОЛОНКИ НОМЕРА ПРЕДЛОЖЕНИЙ</w:t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7"/>
        <w:gridCol w:w="2376"/>
        <w:gridCol w:w="2376"/>
        <w:gridCol w:w="2436"/>
      </w:tblGrid>
      <w:tr>
        <w:trPr/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</w:t>
            </w:r>
          </w:p>
        </w:tc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П</w:t>
            </w:r>
          </w:p>
        </w:tc>
      </w:tr>
      <w:tr>
        <w:trPr/>
        <w:tc>
          <w:tcPr>
            <w:tcW w:w="2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поворачивает выключатель, овал освещается изнутри и становится прекрасным, цвета опала, яйц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му не надо причесываться и приводить в порядок бороду и у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ва у него низко острижена, усы короткие – под самым нос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хочу извлечь их, этих бесов, и выпустить их на аре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Он взял флакон; щебетнула стеклянная проб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вылил одеколон на ладонь и провел ладонью по шару головы – от лба к затылку и обрат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хотите, это будет индустриализация кухо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шло два дня разлуки, и в ночь на третий день ехал Андрей дом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убое небо отражалось в движущихся зеркальных арках, точно открывались и медленно опускались веки прекрасных гла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кто во фраке метался под трибуной, ловя разбегающихся актеров, а те стремились увидеть необычайного орат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заведует всем, что касается е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п знал: он тогда непоправимо сглупи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УКАЖИ ПРЕДЛОЖЕНИЯ, СООТВЕТСТВУЮЩИЕ ХАРАКТЕРИСТИКАМ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ложение с придаточным присоединитель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Чиновник отнес сверток по означенному адресу, за что и получил обещанное: пятьдесят рублей серебр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 нынешнем году такой холод, что и школьникам не до конь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Ей пришло в голову, что и Лужин, быть может, найдет вкус в гражданственных изысканиях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2. Предложение с придаточным ц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о я не думаю, чтобы скоро могла быть речь о свадьб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е представляю себе, чтобы мы могли не бы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еревожу стихами, чтобы не было так скуч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РАСПРЕДЕЛИ В КОЛОНКИ НОМЕРА ПРЕДЛОЖЕНИЙ С РАЗНЫМИ ВИДАМИ ПОДЧИНЕНИЯ.</w:t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8"/>
        <w:gridCol w:w="3168"/>
        <w:gridCol w:w="3229"/>
      </w:tblGrid>
      <w:tr>
        <w:trPr/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подчинение</w:t>
            </w:r>
          </w:p>
        </w:tc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е соподчинение</w:t>
            </w:r>
          </w:p>
        </w:tc>
        <w:tc>
          <w:tcPr>
            <w:tcW w:w="3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днородное соподчинение</w:t>
            </w:r>
          </w:p>
        </w:tc>
      </w:tr>
      <w:tr>
        <w:trPr/>
        <w:tc>
          <w:tcPr>
            <w:tcW w:w="3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Для начала я сообщил, что моему покойному брату, знаменитому английскому писателю Себастьяну Найту, очень пришлось по душе это место и что я сам думаю поселиться в отеле нынешним ле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подумал, что, может быть, вы будете настолько добры, что поможете мне выяснить адрес дамы, которая останавливалась у вас одновременно с мистером Най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 не годится, потому что я не хочу, чтобы совершенно неизвестный мне человек беспокоил людей, которые были или еще будут моими клиен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если он когда-либо наткнется на «Подлинную жизнь Себастьяна Найта», мне хочется, чтобы он знал об э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тя мороз подернул низы оконниц тонкой хрустальной коркой, было видно, что окна теперь прозрачны и отмыты от м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ЗАПИШИ НОМЕРА ПРЕДЛОЖЕНИЙ В СООТВЕТСТВУЮЩИЕ СТРОЧКИ.</w:t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2"/>
        <w:gridCol w:w="4813"/>
      </w:tblGrid>
      <w:tr>
        <w:trPr/>
        <w:tc>
          <w:tcPr>
            <w:tcW w:w="4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сть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ставление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е 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ая смена событий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ие и время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Скажу суммарно: история этой любви сыграла важную роль в литературных отношениях той эпохи, в судьбе многих лиц, непосредственно в ней даже замешанных, и в конечном итоге – во всей истории символ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Вопрос был двусмысленный: он относился разом и к стилю брюсовского стихотворения,    и к поведению Белого.</w:t>
      </w:r>
    </w:p>
    <w:p>
      <w:pPr>
        <w:pStyle w:val="Normal"/>
        <w:rPr/>
      </w:pPr>
      <w:r>
        <w:rPr>
          <w:sz w:val="18"/>
          <w:szCs w:val="18"/>
        </w:rPr>
        <w:t>3.Тактика у него всегда была одна и та же: он чаровал женщин своим обаянием, почти волшебным, являясь им в мистическом ореоле.</w:t>
      </w:r>
    </w:p>
    <w:p>
      <w:pPr>
        <w:pStyle w:val="Normal"/>
        <w:rPr/>
      </w:pPr>
      <w:r>
        <w:rPr>
          <w:sz w:val="18"/>
          <w:szCs w:val="18"/>
        </w:rPr>
        <w:t>4.Отец хотел его сделать своим учеником и преемником – мать боролась с этим намерением музыкой и поэзией.</w:t>
      </w:r>
    </w:p>
    <w:p>
      <w:pPr>
        <w:pStyle w:val="Normal"/>
        <w:rPr/>
      </w:pPr>
      <w:r>
        <w:rPr>
          <w:sz w:val="18"/>
          <w:szCs w:val="18"/>
        </w:rPr>
        <w:t>5.Часов в 11 она звонила ко мне – меня не было дома.</w:t>
      </w:r>
    </w:p>
    <w:p>
      <w:pPr>
        <w:pStyle w:val="Normal"/>
        <w:rPr/>
      </w:pPr>
      <w:r>
        <w:rPr>
          <w:sz w:val="18"/>
          <w:szCs w:val="18"/>
        </w:rPr>
        <w:t>6.Белый неожиданно ускорил шаги – сторож отстал.</w:t>
      </w:r>
    </w:p>
    <w:p>
      <w:pPr>
        <w:pStyle w:val="Normal"/>
        <w:rPr/>
      </w:pPr>
      <w:r>
        <w:rPr>
          <w:sz w:val="18"/>
          <w:szCs w:val="18"/>
        </w:rPr>
        <w:t>7.Началось с боли в ноге; потом говорили о слабости сердца.</w:t>
      </w:r>
    </w:p>
    <w:p>
      <w:pPr>
        <w:pStyle w:val="Normal"/>
        <w:rPr/>
      </w:pPr>
      <w:r>
        <w:rPr>
          <w:sz w:val="18"/>
          <w:szCs w:val="18"/>
        </w:rPr>
        <w:t>8.Шинель была ему непомерно велика – обе полы приходилось все время носить в руках.</w:t>
      </w:r>
    </w:p>
    <w:p>
      <w:pPr>
        <w:pStyle w:val="Normal"/>
        <w:rPr/>
      </w:pPr>
      <w:r>
        <w:rPr>
          <w:sz w:val="18"/>
          <w:szCs w:val="18"/>
        </w:rPr>
        <w:t>9.Выйдем на улицу – тут-то и начинает он либо философствовать, либо сличать пушкинские варианты.</w:t>
      </w:r>
    </w:p>
    <w:p>
      <w:pPr>
        <w:pStyle w:val="Normal"/>
        <w:rPr/>
      </w:pPr>
      <w:r>
        <w:rPr>
          <w:sz w:val="18"/>
          <w:szCs w:val="18"/>
        </w:rPr>
        <w:t>10.Вечер только еще наступал, магазины сияли, по тротуарам сплошной стеной шел нар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ПОСТРОЙ СХЕМУ ПРЕДЛОЖЕНИЯ И ДАЙ ЕГО ХАРАКТЕРИСТИ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ша обязанность, моя милая, исправить его ошибку, облегчить его последние минуты с тем, чтобы не допустить его сделать этой несправедливости, не дать ему умереть в мыслях, что он сделал несчастными тех людей, которые всем пожертвовали ради н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«СЛОЖНОЕ ПРЕДЛОЖЕНИЕ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ВАРИА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РАСПРЕДЕЛИ В КОЛОНКИ НОМЕРА ПРЕДЛОЖЕНИЙ</w:t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7"/>
        <w:gridCol w:w="2376"/>
        <w:gridCol w:w="2376"/>
        <w:gridCol w:w="2436"/>
      </w:tblGrid>
      <w:tr>
        <w:trPr/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</w:t>
            </w:r>
          </w:p>
        </w:tc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П</w:t>
            </w:r>
          </w:p>
        </w:tc>
      </w:tr>
      <w:tr>
        <w:trPr/>
        <w:tc>
          <w:tcPr>
            <w:tcW w:w="2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хлопали двери, и в кухне отозвался низкий крик Дарьи Петров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оятно, это и была моя первая любов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того, чтобы узнать самих себя, нужна кни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ни говори, а родной язык останется род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иными их них мы проводили целые недели, не зная ни их имени, ни даже национа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ерь кафе раскрылась, и не спеша вошел весьма обыкновенный господин в котелке и в сером резиновом плащ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пробуй выбраться из сети – еще больше запутаеш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отрю: на двор въезжают другие са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 был средних лет и довольно заурядной внешности француз с усталыми глазами и машинальной улыб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сятся слухи о том, что в тылу армии запасные отказываются повинова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рковали голуби на площадке сада у балкона, да еще вода пела замысловатую приятную песню в фонт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 хозяин – прочно и налажено шла жиз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УКАЖИ ПРЕДЛОЖЕНИЯ, СООТВЕТСТВУЮЩИЕ ХАРАКТЕРИСТИКАМ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ложение с придаточным ц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эту пришлось веселиться со всеми, чтобы не обижать коро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Я ей говорю, чтобы при вертикальном падении прочно захлестывался хво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ороль движением лапы остановил ее причитания, чтобы она не нарушала торжественности скорб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ложение с придаточным определитель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адумавшийся с утра сидел на зеленом холмике, где он и раньше обдумывал свои наблюдения над удав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н никак до сих пор не мог решить, на какого из этих двух кроликов распространяется право на отло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 всю свою жизнь, а мне, слава Богу, двести лет, был только один случай, чтобы кролик выскочил из пасти уда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РАСПРЕДЕЛИ В КОЛОНКИ НОМЕРА ПРЕДЛОЖЕНИЙ С РАЗНЫМИ ВИДАМИ ПОДЧИ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8"/>
        <w:gridCol w:w="3168"/>
        <w:gridCol w:w="3229"/>
      </w:tblGrid>
      <w:tr>
        <w:trPr/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подчинение</w:t>
            </w:r>
          </w:p>
        </w:tc>
        <w:tc>
          <w:tcPr>
            <w:tcW w:w="3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е соподчинение</w:t>
            </w:r>
          </w:p>
        </w:tc>
        <w:tc>
          <w:tcPr>
            <w:tcW w:w="3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днородное соподчинение</w:t>
            </w:r>
          </w:p>
        </w:tc>
      </w:tr>
      <w:tr>
        <w:trPr/>
        <w:tc>
          <w:tcPr>
            <w:tcW w:w="3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го прекраснее ему кажутся те стихи, которые случается видеть во сне  и которых невозможно запомни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должен был нанять быков, чтобы втащить свою тележку на эту проклятую гору, потому что была уже осень и гололеди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еред самою катастрофою он чувствует, что болезнь возвращается, что он снова скоро станет «идиотом» и уже навсегда уйдет от людей в свою «страшную тишин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для Марка остается непонятным, откуда у этой неопытной девушки такая сила, перед которой, даже отрицая ее, он не может не склонить голов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теперь страшно мне вспомнить, что сделалось с матерью, когда она узнала, что забрали от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ЗАПИШИ НОМЕРА ПРЕДЛОЖЕНИЙ В СООТВЕТСТВУЮЩИЕ СТРОЧКИ.</w:t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2"/>
        <w:gridCol w:w="4813"/>
      </w:tblGrid>
      <w:tr>
        <w:trPr/>
        <w:tc>
          <w:tcPr>
            <w:tcW w:w="4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сть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ставление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е 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ая смена событий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ие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</w:t>
            </w:r>
          </w:p>
        </w:tc>
        <w:tc>
          <w:tcPr>
            <w:tcW w:w="48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Одно хорошо: Галя не вид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Шум, смех, звон посуды – никто не заметил ухода Павла Евграфович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Павел Евграфович опять наладился встать и пойти – Руслан остановил его и даже рукой нажал на плечо, заставляя его се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А ледяные бочонки делают так: в чашки наливают подкрашенную воду, опускают веревочку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Невольно проболтался: просил про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Захочешь добиться своего – добьешься непремен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Я оказался квартирантом выгодным: сверх платы сулила школа за меня еще машину торфа на зи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В Курганах вдоль дороги тревожно посвистывали бурые, вылинявшие увальни-сурки; в зеленях били на точках стрепеты; вылупившиеся из-за горы солнце, не скупясь, по-простецки сыпало на степь жаркий свой свет; роса поднималась над оврагом густым, студенистым тум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Путаный след отчетливо печатался на молодом снегу; по следу Трофим с сыном двое суток колеси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Пропал сын – некому стало нажив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ПОСТРОЙ СХЕМУ ПРЕДЛОЖЕНИЯ И ДАЙ ЕГО ХАРАКТЕРИСТИ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е больно на нее смотреть, и , чтобы утешить ее хоть немного, я позволяю ей говорить что угодно и даже молчу, когда она несправедливо судит о людях или журит меня за то, что я не занимаюсь практикой и не издаю учеб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50:00Z</dcterms:created>
  <dc:creator>Admin</dc:creator>
  <dc:description/>
  <cp:keywords/>
  <dc:language>en-US</dc:language>
  <cp:lastModifiedBy>Admin</cp:lastModifiedBy>
  <dcterms:modified xsi:type="dcterms:W3CDTF">2012-03-23T19:51:00Z</dcterms:modified>
  <cp:revision>1</cp:revision>
  <dc:subject/>
  <dc:title>КОНТРОЛЬНАЯ РАБОТА «СЛОЖНОЕ ПРЕДЛОЖЕНИЕ» </dc:title>
</cp:coreProperties>
</file>