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хождение путей преодоления кризиса отношений взрослый – подросток, сплочение семьи, рассмотрение факторов агрессивного повед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комить родителей с особенностями подростков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казать  о факторах агрессивного поведения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Найти пути преодоления подросткового кризиса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ить правильное поведение родителей с детьми подростков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, вступая в подростковый возраст, поразительно меняются. Из ласковых, спокойных и послушных вдруг превращаются в “ершистых”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е возникнов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3 годам у ребенка накапливается немало проблем переходного возраста. Постепенно нарастает неуверенность в себе. Появляется тревожность, сомнения в собственной значимости для родителей, друзей. Подростки готовы “застревать” в положении “обиженного”, “непонятого”, искать выход из трудных ситуаций путями, нередко чрезвычайно опасными для здоровья, стремятся освободиться от зависимости от взрослых. Порой возникают агрессивные, непредсказуемые реакции защиты себя даже в ситуации, когда и угрозы-то никакой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ейшая эмоциональная зависимость от родителей вступает в противоречие с жаждой признания среди сверстников, что тоже становится причиной невротических реакций. Возникает желание изменить свое состояние, приняв “что-либо” для быстрого улучшения настроения. Все это очень опасные предпосылки, которые нельзя оставлять без вн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проявляющейся реакцией у подростков, с которым часто сталкиваются родители, является а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онят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Жестокость</w:t>
      </w:r>
      <w:r>
        <w:rPr>
          <w:sz w:val="28"/>
          <w:szCs w:val="28"/>
        </w:rPr>
        <w:t xml:space="preserve"> – поведение,  способное причинять страдание людям и животны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Агрессия</w:t>
      </w:r>
      <w:r>
        <w:rPr>
          <w:sz w:val="28"/>
          <w:szCs w:val="28"/>
        </w:rPr>
        <w:t xml:space="preserve"> – индивидуальное или коллективное поведение или действие, направленное на нанесение физического или психического вреда либо на уничтожение другого человека или групп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Насилие </w:t>
      </w:r>
      <w:r>
        <w:rPr>
          <w:sz w:val="28"/>
          <w:szCs w:val="28"/>
        </w:rPr>
        <w:t>– это действие или бездействие одного человека по отношению к другому, которое наносит вред физическому или психическому здоровью, унижает честь и достоинств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кторы становления агрессивных форм повед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социально-экономический уровен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отклонения в семейном воспитани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г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оциум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о свер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как фактор становления агрессивного п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арактер семейных взаимоотношений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ссоры и скандалы отмечались в 39% семей подростков правонаруш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ки м/д родителями – в 24% сем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вражда м/д супругами – в 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иль семейного руковод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и неоправданно жестокие наказания, отсутствие присмотра за детьми провоцируют детей к агрессивному по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щрённую жестокость могут проявлять также жертвы гиперопеки не имевшие в детстве самостоятельности, возможности экспериментировать и отвечать  за свои поступки. Жестокость для них – своеобразный сплав мести, самоутверждения и одновременно само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отношения со свер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е акты вандализма и жестокости, как правило, совершаются сообща, в группе. Совместно совершаемые антисоциальные действия укрепляют чувство групповой солидарности, доходящие в момент действия до состояния эйфории, которую потом, когда возбуждение проходит, сами подростки объяснить не могу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массов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в среднем ребёнок может видеть на телеэкране сцены насилия – каждые 15 минут, вечером – каждые 10 минут. В процентном отношении от всего показа сцен насилия убийства составляют 30,3%, избиения – 20,8%, сексуальные насилия – 16,7 %, катастрофы – 11,3%, оскорбления – 9,5 %, групповая  агрессия (войны, терак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результат</w:t>
      </w:r>
      <w:r>
        <w:rPr>
          <w:b/>
          <w:bCs/>
          <w:sz w:val="28"/>
          <w:szCs w:val="28"/>
        </w:rPr>
        <w:t xml:space="preserve">: целый ряд психиатров и психологов убеждены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и часто в игре или жизненных ситуациях подражают насилию, увиденному на телеэкра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клонны отождествлять себя с отдельными жертвами или агрессорами и переносить эти роли в реальные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могут в результате увиденного счесть насилие приемлемой моделью поведения и способом решения своих проблем, что во многих случаях и происходит на сегодняшний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ость жестоких игр, в которых можно жестокое поведение, тоже является фактором усвоения агрессивных форм поведения. Игра в некотором  смысле снимает ограничения и делает жестокое поведение безопасным, без последствий.  Однако опасный  источник такого поведения в том, что люди переживают унижения и оскорбления в обыч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ы проявления детской агрессив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пульсивно-демонстрат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ёнка главная цель – продемонстрировать себя, обратить на себя внимание. Подростки игнорируют нормы и правила поведения, но их враждебные действия носят импульсивный характер и быстро сменяются дружелюбными. Такие ребята имеют весьма невысокий статус в группе сверстников. Их обострённая потребность во внимании и признании не может реализовываться через традиционные формы общения, поэтому как средство самоутверждения и самовыражения они используют агрессивные действ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инструмен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у группу входят ребята, которые используют агрессию – как норму поведения в общении со сверстниками. Насильственные действия выступают здесь как средство достижения какой-либо цели. Деятельность этих подростков отличается целенаправленностью. При этом, они всегда стремятся к лидерским позициям, подчиняя и подавляя других. Как правило, их физическая агрессия не отличается особой жестокостью. В конфликтных ситуациях они игнорируют переживания и обиды сверстников, ориентируясь в основном, на свои собственные жел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направленно-вражде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группу относятся подростки, для которых насилие, нанесение вреда другому выступает как самоцель их агрессивного действия, не имея какой либо видимой цели. Они испытываю удовольствие от самих действий, приносящих боль и унижение. Они применяют грубые физические воздействия, отличающиеся особой жестокостью хладнокровием. Особенно характерными для этих ребят являются мстительность и злопамятство. Дети, обладающие выраженной враждебной деструктивностью, обычно отличаются низким интеллектом или страдают психическими расстрой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х агрессивных детей объединяет одно общее свойство </w:t>
      </w:r>
      <w:r>
        <w:rPr>
          <w:b/>
          <w:bCs/>
          <w:sz w:val="28"/>
          <w:szCs w:val="28"/>
        </w:rPr>
        <w:t>– неспособность понимать других людей</w:t>
      </w:r>
      <w:r>
        <w:rPr>
          <w:sz w:val="28"/>
          <w:szCs w:val="28"/>
        </w:rPr>
        <w:t xml:space="preserve">. В основе этого, по-видимому, лежит особая структура самосознания подростка, он фиксирован только на себе и поэтому он не испытывает сочув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окое, агрессивное поведение детей – это своеобразный сигнал о помощи, привлечение внимании к своему внутреннему миру, в котором собралось много разрушительных эмоций,с которыми подросток самостоятельно справиться не может.</w:t>
        <w:br/>
        <w:br/>
        <w:t xml:space="preserve"> </w:t>
      </w:r>
      <w:r>
        <w:rPr>
          <w:b/>
          <w:bCs/>
          <w:sz w:val="28"/>
          <w:szCs w:val="28"/>
          <w:u w:val="single"/>
        </w:rPr>
        <w:t>И наша задача - им помо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делать взрослым, чтобы избежать конфликтов в общении с подростком? 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правила поведения в ранне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айте свободу</w:t>
      </w:r>
      <w:r>
        <w:rPr>
          <w:sz w:val="28"/>
          <w:szCs w:val="28"/>
        </w:rPr>
        <w:t xml:space="preserve">. 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икаких нотаций</w:t>
      </w:r>
      <w:r>
        <w:rPr>
          <w:sz w:val="28"/>
          <w:szCs w:val="28"/>
        </w:rPr>
        <w:t xml:space="preserve">. 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дите на компромисс</w:t>
      </w:r>
      <w:r>
        <w:rPr>
          <w:sz w:val="28"/>
          <w:szCs w:val="28"/>
        </w:rPr>
        <w:t xml:space="preserve">. 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тупает тот, кто умнее.</w:t>
      </w:r>
      <w:r>
        <w:rPr>
          <w:sz w:val="28"/>
          <w:szCs w:val="28"/>
        </w:rPr>
        <w:t xml:space="preserve"> 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Не надо обижать</w:t>
      </w:r>
      <w:r>
        <w:rPr>
          <w:sz w:val="28"/>
          <w:szCs w:val="28"/>
        </w:rPr>
        <w:t xml:space="preserve">. 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Будьте тверды и последовательны.</w:t>
      </w:r>
      <w:r>
        <w:rPr>
          <w:sz w:val="28"/>
          <w:szCs w:val="28"/>
        </w:rPr>
        <w:t xml:space="preserve"> 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вторяющихся знаков приветствия, любви и принятия у подростка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 принцип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условно приним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но слушать его переживания и потре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ывать (читать, заниматься)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вмешиваться в те его занятия, с которыми он справляется 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огать, когда прос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держивать успе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литься своими чувствами (значит доверя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структивно решать конфли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ак можно чаще обнимать его, но не “затискивать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 напомню мудрое напутствие известного американского педиатра Бенджамина Спока: “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ребенку и от тех жизненных принципов, которые вы ему прививаете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18:00Z</dcterms:created>
  <dc:creator>Вероника</dc:creator>
  <dc:description/>
  <cp:keywords/>
  <dc:language>en-US</dc:language>
  <cp:lastModifiedBy>Вероника</cp:lastModifiedBy>
  <cp:lastPrinted>2011-11-28T16:18:00Z</cp:lastPrinted>
  <dcterms:modified xsi:type="dcterms:W3CDTF">2011-11-28T12:49:00Z</dcterms:modified>
  <cp:revision>4</cp:revision>
  <dc:subject/>
  <dc:title>Цель: нахождение путей преодоления кризиса отношений взрослый – подросток, сплочение семьи</dc:title>
</cp:coreProperties>
</file>