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муниципального образования Пла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экологический центр г. Плавска»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  <w:tab w:val="left" w:pos="8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7020" w:leader="none"/>
          <w:tab w:val="left" w:pos="801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ограмма обновлена и рассмотрена                            «Утверждаю»                                        </w:t>
        <w:tab/>
        <w:t>на заседании Педагогического совета                          Приказ № 25 от 03 сентября 2012г.</w:t>
      </w:r>
    </w:p>
    <w:p>
      <w:pPr>
        <w:pStyle w:val="Normal"/>
        <w:tabs>
          <w:tab w:val="clear" w:pos="708"/>
          <w:tab w:val="left" w:pos="330" w:leader="none"/>
          <w:tab w:val="left" w:pos="7020" w:leader="none"/>
          <w:tab w:val="left" w:pos="8010" w:leader="none"/>
        </w:tabs>
        <w:jc w:val="both"/>
        <w:rPr/>
      </w:pPr>
      <w:r>
        <w:rPr/>
        <w:t>Протокол №1 от 31 августа 2012 г.                                Директор МБОУ ДОД МО</w:t>
      </w:r>
    </w:p>
    <w:p>
      <w:pPr>
        <w:pStyle w:val="Normal"/>
        <w:tabs>
          <w:tab w:val="clear" w:pos="708"/>
          <w:tab w:val="left" w:pos="330" w:leader="none"/>
          <w:tab w:val="left" w:pos="7020" w:leader="none"/>
          <w:tab w:val="left" w:pos="801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лавский район «ДЭЦ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     Н.И.Казнач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Азбука юного эко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а для детей  6 – 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эколого-биологическая</w:t>
      </w:r>
    </w:p>
    <w:p>
      <w:pPr>
        <w:pStyle w:val="Normal"/>
        <w:rPr/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начальное  обще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втор – составитель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ab/>
        <w:t xml:space="preserve"> Казначеева Наталья Иван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вск, 201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 xml:space="preserve">           </w:t>
      </w:r>
      <w:r>
        <w:rPr>
          <w:color w:val="000000"/>
          <w:sz w:val="25"/>
        </w:rPr>
        <w:t>Дополнительная образовательная программа «Азбука юного эколога» расширяет знания детей по экологическому образованию, осуществляя преемственность основного и дополнительного образования. Данная программа, построенная на принципе развивающего обучения, содержит дополнительный материал, формирующий сферы духовного и физиче</w:t>
        <w:softHyphen/>
        <w:t>ского развития ребенка, стимулирующий познавательную активность детей, развивающий их творческие спосо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5"/>
        </w:rPr>
        <w:t xml:space="preserve">          </w:t>
      </w:r>
      <w:r>
        <w:rPr>
          <w:color w:val="000000"/>
          <w:sz w:val="25"/>
        </w:rPr>
        <w:t xml:space="preserve">Учитывая местные особенности, а также индивидуальные способности и   интересы детей, раздел программы «Практические работы весной» сокращается до 8 часов и вводится 14 часов регионального компонента «Экология Плавского район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 xml:space="preserve">           </w:t>
      </w:r>
      <w:r>
        <w:rPr>
          <w:color w:val="000000"/>
          <w:sz w:val="25"/>
        </w:rPr>
        <w:t xml:space="preserve">На занятиях расширяются представления учащихся об особенностях природы и </w:t>
      </w:r>
      <w:r>
        <w:rPr>
          <w:color w:val="000000"/>
        </w:rPr>
        <w:t xml:space="preserve">животного мира родного им уголка, воспитывается интерес и любовь к своей малой родине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Этот раздел по изучению регионального компонента о природе и экологии Плавского района включён в тематический план в связи с изданием на базе РМК учебно-методического сборника, составленного и апробированного педагогами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Цель: </w:t>
      </w:r>
      <w:r>
        <w:rPr>
          <w:color w:val="000000"/>
        </w:rPr>
        <w:t>воспитание гуманной, социально-активной, творческой личности, способной по</w:t>
        <w:softHyphen/>
        <w:t xml:space="preserve">нимать и любить окружающий мир, природу и бережно относиться к ни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расширять знания детей по экологии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вать познавательный интерес и творческие способности детей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рабатывать необходимые навыки поведения в природе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еть взаимосвязь всех компонентов природы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ширять представления о единстве окружающего мир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 xml:space="preserve"> </w:t>
      </w:r>
      <w:r>
        <w:rPr>
          <w:b/>
          <w:i/>
          <w:color w:val="000000"/>
          <w:lang w:eastAsia="en-US"/>
        </w:rPr>
        <w:t>Основания для разработки програм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кон «Об образовании РФ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венция о правах реб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иповое положение об образовательном учреждении дополнительного образования детей (от 10.03.2009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овые санитарно-эпидемиологические правила и нормативы для учреждений дополнительного образования (от 3.04.2003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аз Министерства образования РФ № 1276 от 3.05.200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став МБОУ ДОД МО Плавский район «ДЭЦ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Уровень: </w:t>
      </w:r>
      <w:r>
        <w:rPr>
          <w:color w:val="000000"/>
        </w:rPr>
        <w:t xml:space="preserve">начальное общее образование (7 - 10 лет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Направленность: </w:t>
      </w:r>
      <w:r>
        <w:rPr>
          <w:color w:val="000000"/>
        </w:rPr>
        <w:t>эколого-биологическа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рок реализации программы: </w:t>
      </w:r>
      <w:r>
        <w:rPr>
          <w:color w:val="000000"/>
        </w:rPr>
        <w:t>1 год</w:t>
      </w:r>
    </w:p>
    <w:p>
      <w:pPr>
        <w:pStyle w:val="Normal"/>
        <w:jc w:val="both"/>
        <w:rPr/>
      </w:pPr>
      <w:r>
        <w:rPr>
          <w:b/>
          <w:color w:val="000000"/>
        </w:rPr>
        <w:t>Учебная нагрузка:   144</w:t>
      </w:r>
      <w:r>
        <w:rPr>
          <w:color w:val="000000"/>
        </w:rPr>
        <w:t xml:space="preserve"> часа (2 раза в неделю по 2 час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rPr>
          <w:sz w:val="24"/>
        </w:rPr>
      </w:pPr>
      <w:r>
        <w:rPr>
          <w:sz w:val="24"/>
        </w:rPr>
        <w:t>Учебно-методический комплек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нятия объединения проходят в учебной комнате, на природе,  музее, библиотеке, фильмоте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уществлять реализацию программы помогают следующие учебно-методические пособ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гербарии различных раст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муляжи овощей и фрук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ллекция полезных ископаем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учебные таблицы по природопользованию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географические карт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5"/>
        </w:rPr>
      </w:pPr>
      <w:r>
        <w:rPr>
          <w:color w:val="000000"/>
          <w:sz w:val="25"/>
        </w:rPr>
        <w:t>справочни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5"/>
        </w:rPr>
      </w:pPr>
      <w:r>
        <w:rPr>
          <w:color w:val="000000"/>
          <w:sz w:val="25"/>
        </w:rPr>
        <w:t>картины с изображением животных и птиц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5"/>
        </w:rPr>
      </w:pPr>
      <w:r>
        <w:rPr>
          <w:color w:val="000000"/>
          <w:sz w:val="25"/>
        </w:rPr>
        <w:t>диафильмы, видеофильм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5"/>
        </w:rPr>
      </w:pPr>
      <w:r>
        <w:rPr>
          <w:color w:val="000000"/>
          <w:sz w:val="25"/>
        </w:rPr>
        <w:t>занимательный материал (кроссворды, загадки, ребусы, игры и др.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природный материал (листья, семена, шишки, желуди, соломка, цветы и др.). </w:t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Формы подведения итогов реализации образовательной программы</w:t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участие в областных и районных выставках, конкурс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оформление экологической газет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изготовление поделок, коллекц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участие в экскурсиях, поход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тематические викторины, иг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обобщение наблюден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проведение праздников и массовых мероприят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Формы контрол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контрольно-проверочные зад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наблюд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иг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викторин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color w:val="000000"/>
          <w:sz w:val="25"/>
        </w:rPr>
        <w:t>конкурсы.</w:t>
        <w:b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5"/>
        </w:rPr>
        <w:t xml:space="preserve">Знания, умения, навыки, которые приобретут обучающиеся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5"/>
        </w:rPr>
        <w:t xml:space="preserve"> </w:t>
      </w:r>
      <w:r>
        <w:rPr>
          <w:color w:val="000000"/>
          <w:sz w:val="25"/>
        </w:rPr>
        <w:t xml:space="preserve">    </w:t>
      </w:r>
      <w:r>
        <w:rPr>
          <w:color w:val="000000"/>
          <w:sz w:val="25"/>
        </w:rPr>
        <w:t>методы изучения природы, как среды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-    признаки живой и неживой природ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многообразие живой природы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основные законы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-    сезонные изменения в природ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правила поведения в природ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состав и свойства местных поч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-    садовые и огородные растения и их значе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-    охраняемые растения и животных Тульской обла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природные богатства родного кра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понятие «экология» и необходимость её изу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-    простейшие приемы ухода за растени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  <w:u w:val="single"/>
        </w:rPr>
      </w:pPr>
      <w:r>
        <w:rPr>
          <w:b/>
          <w:color w:val="000000"/>
          <w:sz w:val="25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5"/>
          <w:u w:val="single"/>
        </w:rPr>
        <w:t>Обучаю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-     вести наблюдение за сезонными изменениями в природ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ухаживать за комнатными растениям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соблюдать правила поведения в природ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охранять растения и животны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применять садовые и огородные растения и их плоды в лечебных целя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различать семена различных растений, уметь их выращивать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обрабатывать почву, сеять семена, выращивать рассад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владеть методами изучения воды. Воздуха, почв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обращаться с сельскохозяйственным инвентарё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вести борьбу с вредителями сада, огород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размножать растения вегетативным способо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соблюдать правила техники безопасности.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Heading4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ТЕМАТИЧЕСКИЙ ПЛАН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</w:r>
    </w:p>
    <w:p>
      <w:pPr>
        <w:pStyle w:val="Normal"/>
        <w:shd w:fill="FFFFFF" w:val="clear"/>
        <w:autoSpaceDE w:val="false"/>
        <w:ind w:hanging="900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  <w:t xml:space="preserve">                                                        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1260"/>
        <w:gridCol w:w="1620"/>
        <w:gridCol w:w="1260"/>
      </w:tblGrid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аименование тем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ча</w:t>
              <w:softHyphen/>
              <w:t>сов</w:t>
            </w: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</w:rPr>
              <w:t xml:space="preserve">        </w:t>
            </w:r>
            <w:r>
              <w:rPr>
                <w:color w:val="000000"/>
                <w:sz w:val="26"/>
              </w:rPr>
              <w:t>в том числе</w:t>
            </w:r>
            <w:r>
              <w:rPr/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оретичес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к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</w:rPr>
              <w:t>практиче</w:t>
              <w:softHyphen/>
              <w:t>ских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едение «Наш дом - природ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вая и неживая приро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живая приро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вая приро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арство растени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ма в природ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ай наш Тульски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ология, охрана окружающей сред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ловек - часть живой природ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есна пришла, весне дорогу!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работы вес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рода и экология Плавского района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СОДЕРЖАНИЕ ПРОГРАММЫ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ведение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«Наш дом – природа»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Практическая работа: </w:t>
      </w:r>
      <w:r>
        <w:rPr>
          <w:color w:val="000000"/>
        </w:rPr>
        <w:t xml:space="preserve"> Экскурсия в прир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color w:val="000000"/>
        </w:rPr>
        <w:t>Живая и неживая при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Признаки живой и неживой природ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Практическая работа: </w:t>
      </w:r>
      <w:r>
        <w:rPr>
          <w:color w:val="000000"/>
        </w:rPr>
        <w:t xml:space="preserve"> Экскурсия в прир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color w:val="000000"/>
        </w:rPr>
        <w:t>Неживая при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Почва - кладовая чудес. «Живая земля». Обитатели почв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Воздух вокруг нас. Значение воздух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</w:t>
      </w:r>
      <w:r>
        <w:rPr>
          <w:i/>
          <w:color w:val="000000"/>
        </w:rPr>
        <w:t xml:space="preserve">рактическая работа </w:t>
      </w:r>
      <w:r>
        <w:rPr>
          <w:color w:val="000000"/>
        </w:rPr>
        <w:t>«Как уви</w:t>
        <w:softHyphen/>
        <w:t>деть и услышать воздух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Чистота окружающего воздуха - залог нашего здоровья. Как сохранить чистый воз</w:t>
        <w:softHyphen/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у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Вода в природе. Где живёт волшебница-водиц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Основные свойства воды. Использование воды человеком.</w:t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color w:val="000000"/>
        </w:rPr>
        <w:t>8. Щедрое Солнце - источник света и тепла. Легенды и сказки о Солнце. Роль солнца в    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5"/>
        </w:rPr>
        <w:t>4.</w:t>
      </w:r>
      <w:r>
        <w:rPr>
          <w:color w:val="000000"/>
          <w:sz w:val="25"/>
        </w:rPr>
        <w:t xml:space="preserve">   </w:t>
      </w:r>
      <w:r>
        <w:rPr>
          <w:b/>
          <w:color w:val="000000"/>
          <w:sz w:val="25"/>
        </w:rPr>
        <w:t>Живая прир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5"/>
        </w:rPr>
        <w:t xml:space="preserve">Разнообразие видов растений в природе. Значение растений в жизни человека.                                                  </w:t>
      </w:r>
      <w:r>
        <w:rPr>
          <w:i/>
          <w:color w:val="000000"/>
          <w:sz w:val="25"/>
        </w:rPr>
        <w:t xml:space="preserve">Практическая работа: </w:t>
      </w:r>
      <w:r>
        <w:rPr>
          <w:color w:val="000000"/>
          <w:sz w:val="25"/>
        </w:rPr>
        <w:t>Экс</w:t>
        <w:softHyphen/>
        <w:t>курсия в природ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нешнее строение растений. Части растения. 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360" w:firstLine="180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    </w:t>
      </w:r>
      <w:r>
        <w:rPr>
          <w:i/>
          <w:color w:val="000000"/>
          <w:sz w:val="25"/>
        </w:rPr>
        <w:t>Практическая работа:</w:t>
      </w:r>
      <w:r>
        <w:rPr>
          <w:color w:val="000000"/>
          <w:sz w:val="25"/>
        </w:rPr>
        <w:t xml:space="preserve"> «Изучение строения травянистых растени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5"/>
        </w:rPr>
      </w:pPr>
      <w:r>
        <w:rPr>
          <w:color w:val="000000"/>
          <w:sz w:val="25"/>
        </w:rPr>
        <w:t>Знакомство с насекомыми. Разнообразие видов (муравьи, жуки, стрекозы, пчёлы). Сказочное превращение насекомых. Связь насекомых с растени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Труд людей осенью. Осенние работы на участке. Осенние изменения в природе.</w:t>
      </w:r>
    </w:p>
    <w:p>
      <w:pPr>
        <w:pStyle w:val="Normal"/>
        <w:shd w:fill="FFFFFF" w:val="clear"/>
        <w:autoSpaceDE w:val="false"/>
        <w:ind w:left="-180" w:hanging="180"/>
        <w:jc w:val="both"/>
        <w:rPr/>
      </w:pPr>
      <w:r>
        <w:rPr>
          <w:color w:val="000000"/>
          <w:sz w:val="25"/>
        </w:rPr>
        <w:t xml:space="preserve">      </w:t>
      </w:r>
      <w:r>
        <w:rPr>
          <w:i/>
          <w:color w:val="000000"/>
          <w:sz w:val="25"/>
        </w:rPr>
        <w:t xml:space="preserve">Практическая работа: </w:t>
      </w:r>
      <w:r>
        <w:rPr>
          <w:color w:val="000000"/>
          <w:sz w:val="25"/>
        </w:rPr>
        <w:t>Экскурсия в природу №Тихое природы увядание»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    </w:t>
      </w:r>
      <w:r>
        <w:rPr>
          <w:color w:val="000000"/>
          <w:sz w:val="25"/>
        </w:rPr>
        <w:t>13. Природа в опасности. Правила поведения в природе.</w:t>
      </w:r>
    </w:p>
    <w:p>
      <w:pPr>
        <w:pStyle w:val="Normal"/>
        <w:shd w:fill="FFFFFF" w:val="clear"/>
        <w:autoSpaceDE w:val="false"/>
        <w:ind w:left="-540" w:firstLine="180"/>
        <w:jc w:val="both"/>
        <w:rPr/>
      </w:pPr>
      <w:r>
        <w:rPr>
          <w:i/>
          <w:color w:val="000000"/>
          <w:sz w:val="25"/>
        </w:rPr>
        <w:t xml:space="preserve">     </w:t>
      </w:r>
      <w:r>
        <w:rPr>
          <w:i/>
          <w:color w:val="000000"/>
          <w:sz w:val="25"/>
        </w:rPr>
        <w:t xml:space="preserve">Практическая работа: </w:t>
      </w:r>
      <w:r>
        <w:rPr>
          <w:color w:val="000000"/>
          <w:sz w:val="25"/>
        </w:rPr>
        <w:t>«Составление природоохранных знаков».</w:t>
      </w:r>
    </w:p>
    <w:p>
      <w:pPr>
        <w:pStyle w:val="Normal"/>
        <w:shd w:fill="FFFFFF" w:val="clear"/>
        <w:autoSpaceDE w:val="false"/>
        <w:ind w:hanging="360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       </w:t>
      </w:r>
      <w:r>
        <w:rPr>
          <w:color w:val="000000"/>
          <w:sz w:val="25"/>
        </w:rPr>
        <w:t>14. Красная книга. Охраняемые растения и животные Туль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 </w:t>
      </w:r>
      <w:r>
        <w:rPr>
          <w:color w:val="000000"/>
          <w:sz w:val="25"/>
        </w:rPr>
        <w:t>15.  Понятие о сообществе. Взаимоотношения живых организмов друг с другом на      при</w:t>
        <w:softHyphen/>
        <w:t xml:space="preserve">мере лесного сообщества. Пищевые цепи.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color w:val="000000"/>
          <w:sz w:val="25"/>
        </w:rPr>
        <w:t xml:space="preserve">    </w:t>
      </w:r>
      <w:r>
        <w:rPr>
          <w:i/>
          <w:color w:val="000000"/>
          <w:sz w:val="25"/>
        </w:rPr>
        <w:t>Практическая работа: «Составление простейших пищевых цепей»</w:t>
      </w:r>
      <w:r>
        <w:rPr>
          <w:color w:val="000000"/>
          <w:sz w:val="25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 </w:t>
      </w:r>
      <w:r>
        <w:rPr>
          <w:color w:val="000000"/>
          <w:sz w:val="25"/>
        </w:rPr>
        <w:t>16.  Итоговое занятие: связь живой и неживой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5"/>
        </w:rPr>
        <w:t xml:space="preserve"> </w:t>
      </w:r>
      <w:r>
        <w:rPr>
          <w:b/>
          <w:color w:val="000000"/>
          <w:sz w:val="25"/>
        </w:rPr>
        <w:t>5.</w:t>
      </w:r>
      <w:r>
        <w:rPr>
          <w:color w:val="000000"/>
          <w:sz w:val="25"/>
        </w:rPr>
        <w:t xml:space="preserve">  </w:t>
      </w:r>
      <w:r>
        <w:rPr>
          <w:b/>
          <w:color w:val="000000"/>
          <w:sz w:val="25"/>
        </w:rPr>
        <w:t>Царство растений</w:t>
      </w:r>
      <w:r>
        <w:rPr>
          <w:color w:val="000000"/>
          <w:sz w:val="25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 </w:t>
      </w:r>
      <w:r>
        <w:rPr>
          <w:color w:val="000000"/>
          <w:sz w:val="25"/>
        </w:rPr>
        <w:t xml:space="preserve">17.  Хлеб всему голова. Значение злаковых растений в жизни человека. Питательные и целебные свойства. Зелёная родословная.  </w:t>
      </w:r>
    </w:p>
    <w:p>
      <w:pPr>
        <w:pStyle w:val="Normal"/>
        <w:shd w:fill="FFFFFF" w:val="clear"/>
        <w:autoSpaceDE w:val="false"/>
        <w:ind w:left="180" w:right="-365" w:hanging="180"/>
        <w:jc w:val="both"/>
        <w:rPr/>
      </w:pPr>
      <w:r>
        <w:rPr>
          <w:i/>
          <w:color w:val="000000"/>
          <w:sz w:val="25"/>
        </w:rPr>
        <w:t>Практическая работа:</w:t>
      </w:r>
      <w:r>
        <w:rPr>
          <w:color w:val="000000"/>
          <w:sz w:val="25"/>
        </w:rPr>
        <w:t xml:space="preserve"> «Узнай по колосу» (распознавание злаковых культур по   колос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 xml:space="preserve">18.  Картофель - наш второй хлеб. История возделывания картофеля. Питательные и целебные качества клубней. Значение картофеля в жизни человека. </w:t>
      </w:r>
      <w:r>
        <w:rPr>
          <w:i/>
          <w:color w:val="000000"/>
          <w:sz w:val="25"/>
        </w:rPr>
        <w:t>Лабораторная работа «Определение крахмала в клубне картофел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>19.  Овощи на грядках. Разнообразие форм и красок овощей. Роль овощей в жизни чело</w:t>
        <w:softHyphen/>
        <w:t xml:space="preserve">века. Качество овощной продукции и ее роль в деле сохранения здоровья человека. </w:t>
      </w:r>
      <w:r>
        <w:rPr>
          <w:i/>
          <w:color w:val="000000"/>
          <w:sz w:val="25"/>
        </w:rPr>
        <w:t>Конкурс рисунков, поделок «Такие разные овощ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>20. Дары сада. Плод и ягода в саду - всем болезням на беду. Значение плодовых расте</w:t>
        <w:softHyphen/>
        <w:t xml:space="preserve">ний. </w:t>
      </w:r>
      <w:r>
        <w:rPr>
          <w:i/>
          <w:color w:val="000000"/>
          <w:sz w:val="25"/>
        </w:rPr>
        <w:t>Лабораторная работа «Знакомство с плодами и ягодами са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 xml:space="preserve">21.  Враги и друзья огорода, поля и сада. Кто отнимает урожай. Пернатые помощники. Растения защищают растения. </w:t>
      </w:r>
      <w:r>
        <w:rPr>
          <w:i/>
          <w:color w:val="000000"/>
          <w:sz w:val="25"/>
        </w:rPr>
        <w:t>Лабораторно-практическая работа «Изучение коллекции на</w:t>
        <w:softHyphen/>
        <w:t>секомых-вредителей сельского хозяйства».</w:t>
      </w:r>
    </w:p>
    <w:p>
      <w:pPr>
        <w:pStyle w:val="Normal"/>
        <w:jc w:val="both"/>
        <w:rPr/>
      </w:pPr>
      <w:r>
        <w:rPr>
          <w:color w:val="000000"/>
          <w:sz w:val="25"/>
        </w:rPr>
        <w:t>22.  Путешествие плодов и семян. Как и кем распространяются семена. Крылатые семе</w:t>
        <w:softHyphen/>
        <w:t xml:space="preserve">на. </w:t>
      </w:r>
      <w:r>
        <w:rPr>
          <w:i/>
          <w:color w:val="000000"/>
          <w:sz w:val="25"/>
        </w:rPr>
        <w:t>Лабораторно-практическая работа «Изготовление коллекции семян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>23.  Значение комнатных растений в жизни человека. Знакомство с разнообразием ком</w:t>
        <w:softHyphen/>
        <w:t xml:space="preserve">натных растений. </w:t>
      </w:r>
      <w:r>
        <w:rPr>
          <w:i/>
          <w:color w:val="000000"/>
          <w:sz w:val="25"/>
        </w:rPr>
        <w:t>Игра «Магазин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>24.  Размножение комнатных растений. П</w:t>
      </w:r>
      <w:r>
        <w:rPr>
          <w:i/>
          <w:color w:val="000000"/>
          <w:sz w:val="25"/>
        </w:rPr>
        <w:t>рактическая работа: раз</w:t>
        <w:softHyphen/>
        <w:t>множение комнатных раст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i/>
          <w:color w:val="000000"/>
          <w:sz w:val="25"/>
        </w:rPr>
        <w:t>2</w:t>
      </w:r>
      <w:r>
        <w:rPr>
          <w:color w:val="000000"/>
          <w:sz w:val="25"/>
        </w:rPr>
        <w:t>5</w:t>
      </w:r>
      <w:r>
        <w:rPr>
          <w:i/>
          <w:color w:val="000000"/>
          <w:sz w:val="25"/>
        </w:rPr>
        <w:t xml:space="preserve">.  </w:t>
      </w:r>
      <w:r>
        <w:rPr>
          <w:color w:val="000000"/>
          <w:sz w:val="25"/>
        </w:rPr>
        <w:t>Уход за комнатными растениями. Болезни и вредители комнатных растений.   П</w:t>
      </w:r>
      <w:r>
        <w:rPr>
          <w:i/>
          <w:color w:val="000000"/>
          <w:sz w:val="25"/>
        </w:rPr>
        <w:t>рактическая работ: уход за комнатными расте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>26.  Комнатные растения - лекари. Добрые доктора и их использов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>27.  В мире целебных трав. Дикорастущие лекарственные растения Тульской области и их охрана. Правила сбора лекарственных трав. Ядовитые раст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 xml:space="preserve">28.  Азбука грибника. Съедобные и ядовитые грибы. Игра «В лес по грибы». </w:t>
      </w:r>
      <w:r>
        <w:rPr>
          <w:i/>
          <w:color w:val="000000"/>
          <w:sz w:val="25"/>
        </w:rPr>
        <w:t>Лабора-торно-практическая работа «Изучение внешнего вида шляпочных грибов по муляжа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color w:val="000000"/>
        </w:rPr>
        <w:t>Зима в приро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 xml:space="preserve">29. Здравствуй, гостья зима!   Признаки зимы: снегопад, метели. Снег и лед. </w:t>
      </w:r>
      <w:r>
        <w:rPr>
          <w:i/>
          <w:color w:val="000000"/>
          <w:sz w:val="25"/>
        </w:rPr>
        <w:t>Лабора</w:t>
        <w:softHyphen/>
        <w:t>торно-практическая работа « Твердая вода» (изучение одного из состояний воды на примере льда и снег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 xml:space="preserve">30.  </w:t>
      </w:r>
      <w:r>
        <w:rPr>
          <w:color w:val="000000"/>
        </w:rPr>
        <w:t>Растения зимой. Дремлет лес под сказку сна. Зимние портреты деревьев. Особенно</w:t>
        <w:softHyphen/>
        <w:t>сти зимовки растений под снегом. Значение снегового покрова для защиты растений. П</w:t>
      </w:r>
      <w:r>
        <w:rPr>
          <w:i/>
          <w:color w:val="000000"/>
        </w:rPr>
        <w:t>рактическая работа: «Распознавание деревьев по силуэтам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>31. Животный мир зимой. Зимующие птицы и звери, условия их жизни и питания. Ох</w:t>
        <w:softHyphen/>
        <w:t>рана птиц и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32. Подкормка   птиц   зимой.   Чем   накормить   зимующих   птиц.  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  <w:t>Практическая работа: «Подкормка птиц на территории экологического центра и школы».</w:t>
      </w:r>
    </w:p>
    <w:p>
      <w:pPr>
        <w:pStyle w:val="2"/>
        <w:jc w:val="both"/>
        <w:rPr>
          <w:rFonts w:ascii="Arial" w:hAnsi="Arial" w:cs="Arial"/>
        </w:rPr>
      </w:pPr>
      <w:r>
        <w:rPr/>
        <w:t>33. Белая книга природы. Следы на сне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Практическая работа:</w:t>
      </w:r>
      <w:r>
        <w:rPr>
          <w:color w:val="000000"/>
        </w:rPr>
        <w:t xml:space="preserve"> Экскурсия в прир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>34. Жизнь в водоемах. Рыбы подо льд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>35. Путешествие с домашними животными. История одомашнивания некоторых из них. Значение домашних животных для человека. Игра «Кто как кричит?», «Чей это детеныш?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5"/>
        </w:rPr>
        <w:t>36. Обобщающее занятие «Проводы зимы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color w:val="000000"/>
        </w:rPr>
        <w:t>Край наш Тульский.</w:t>
      </w:r>
    </w:p>
    <w:p>
      <w:pPr>
        <w:pStyle w:val="Normal"/>
        <w:jc w:val="both"/>
        <w:rPr/>
      </w:pPr>
      <w:r>
        <w:rPr>
          <w:color w:val="000000"/>
          <w:sz w:val="25"/>
        </w:rPr>
        <w:t>37. Природа нашего края. Климат Тульской области. Краткая характеристика сезонов кра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8.  Подземные богатства Тульского края, их сбережение. П</w:t>
      </w:r>
      <w:r>
        <w:rPr>
          <w:i/>
          <w:color w:val="000000"/>
        </w:rPr>
        <w:t>рактическая работа «Изучение коллегии полезных ископаемых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>39. Чудесные комочки. Значение почвы для роста и развития растений. Состав почвы. Почвы Тульской области и их охрана П</w:t>
      </w:r>
      <w:r>
        <w:rPr>
          <w:i/>
          <w:color w:val="000000"/>
          <w:sz w:val="25"/>
        </w:rPr>
        <w:t>рактическая работа «Знакомство с коллекцией почв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5"/>
        </w:rPr>
        <w:t>Плодородие - основное свойство почвы. Образование перегноя из остатков расте</w:t>
        <w:softHyphen/>
        <w:t>ний и животных. Роль микроорганизмов в почвообразовательных процессах. П</w:t>
      </w:r>
      <w:r>
        <w:rPr>
          <w:i/>
          <w:color w:val="000000"/>
          <w:sz w:val="25"/>
        </w:rPr>
        <w:t xml:space="preserve">рактическая работа: «Обнаружение гумуса в почве»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5"/>
        </w:rPr>
        <w:t>Водоемы Тульской области. Экологическое состояние. Источники загрязнения во</w:t>
        <w:softHyphen/>
        <w:t xml:space="preserve">доемов. Влияние загрязнения воды на животных и человека. </w:t>
      </w:r>
      <w:r>
        <w:rPr>
          <w:i/>
          <w:color w:val="000000"/>
          <w:sz w:val="25"/>
        </w:rPr>
        <w:t xml:space="preserve">  </w:t>
      </w:r>
      <w:r>
        <w:rPr>
          <w:color w:val="000000"/>
          <w:sz w:val="25"/>
        </w:rPr>
        <w:t xml:space="preserve">   </w:t>
      </w:r>
    </w:p>
    <w:p>
      <w:pPr>
        <w:pStyle w:val="Normal"/>
        <w:shd w:fill="FFFFFF" w:val="clear"/>
        <w:autoSpaceDE w:val="false"/>
        <w:ind w:hanging="180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   </w:t>
      </w:r>
      <w:r>
        <w:rPr>
          <w:i/>
          <w:color w:val="000000"/>
          <w:sz w:val="25"/>
        </w:rPr>
        <w:t>Практическая работа:</w:t>
      </w:r>
      <w:r>
        <w:rPr>
          <w:color w:val="000000"/>
          <w:sz w:val="25"/>
        </w:rPr>
        <w:t xml:space="preserve"> </w:t>
      </w:r>
      <w:r>
        <w:rPr>
          <w:i/>
          <w:color w:val="000000"/>
          <w:sz w:val="25"/>
        </w:rPr>
        <w:t>«Определение качества природных вод по физическим   особенностям: определение температуры, прозрачности, цвета, запаха воды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5"/>
        </w:rPr>
      </w:pPr>
      <w:r>
        <w:rPr>
          <w:color w:val="000000"/>
          <w:sz w:val="25"/>
        </w:rPr>
        <w:t>Растительный мир Тульской области. Лес. Лесные угодья Тульского края. Тульские засечные леса. Изменение облика лесов под влиянием хозяйственной деятельност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>43.  Животноводство в нашем крае. Отрасли животноводства. Предки и породы домаш</w:t>
        <w:softHyphen/>
        <w:t xml:space="preserve">них животных. </w:t>
      </w:r>
      <w:r>
        <w:rPr>
          <w:i/>
          <w:color w:val="000000"/>
          <w:sz w:val="25"/>
        </w:rPr>
        <w:t>Просмотр видеофиль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i/>
          <w:color w:val="000000"/>
          <w:sz w:val="25"/>
        </w:rPr>
        <w:t>44.  Экскурсия в краеведческий музей. Знакомство с флорой и фауной Тульского края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8. Экология. Охрана окружающей сред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45. Что изучает наука экология? Законы эколог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46. Охраняемые природные территории Тульской области. Заповедники, заказники, зоопарки - место сохранения и приумножения редких видов растений и жи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  <w:sz w:val="25"/>
        </w:rPr>
        <w:t>47. Экскурсия в Плавский краеведческий муз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Человек — часть живой природ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 xml:space="preserve">48.  Что такое здоровье. Факторы, влияющие на здоровье человека. </w:t>
      </w:r>
      <w:r>
        <w:rPr>
          <w:i/>
          <w:color w:val="000000"/>
          <w:sz w:val="25"/>
        </w:rPr>
        <w:t>Практическая ра</w:t>
        <w:softHyphen/>
        <w:t>бота по самооценке здоровь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49. Влияние окружающей среды на здоровье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>50.  Правильное питание - залог здоровья. Экологически чистые овощи. Что такое нит</w:t>
        <w:softHyphen/>
        <w:t>раты. Практическая</w:t>
      </w:r>
      <w:r>
        <w:rPr>
          <w:i/>
          <w:color w:val="000000"/>
          <w:sz w:val="25"/>
        </w:rPr>
        <w:t xml:space="preserve"> работа «Определение качества овощей по внешним признакам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color w:val="000000"/>
          <w:sz w:val="25"/>
        </w:rPr>
        <w:t>51. Охрана природы - необходимое условие охраны здоровья туля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>Весна пришла - весне дорог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</w:rPr>
        <w:t xml:space="preserve">52. Первые признаки весны. Потепление, таяние снега, осадки, изменение температуры воздуха. </w:t>
      </w:r>
      <w:r>
        <w:rPr>
          <w:i/>
          <w:color w:val="000000"/>
          <w:sz w:val="25"/>
        </w:rPr>
        <w:t>Наблюдение за природой.</w:t>
      </w:r>
    </w:p>
    <w:p>
      <w:pPr>
        <w:pStyle w:val="Normal"/>
        <w:jc w:val="both"/>
        <w:rPr/>
      </w:pPr>
      <w:r>
        <w:rPr>
          <w:color w:val="000000"/>
          <w:sz w:val="25"/>
        </w:rPr>
        <w:t xml:space="preserve">53.  Птицы весну приносят. Птичий календарь. Весеннее переселение. Возвращение пернатых. Гнездование. </w:t>
      </w:r>
      <w:r>
        <w:rPr>
          <w:i/>
          <w:color w:val="000000"/>
          <w:sz w:val="25"/>
        </w:rPr>
        <w:t>Игра «Где чье гнездо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4.  Растения весной. Весенние первоцветы. Деревья весной. </w:t>
      </w:r>
      <w:r>
        <w:rPr>
          <w:i/>
          <w:color w:val="000000"/>
        </w:rPr>
        <w:t>Экскурсия в природу «Изу</w:t>
        <w:softHyphen/>
        <w:t>чение раннецветущих растений»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55.  Растения весной. Набухание почек на деревьях и кустарниках, распускание листьев. </w:t>
      </w:r>
      <w:r>
        <w:rPr>
          <w:i/>
          <w:color w:val="000000"/>
        </w:rPr>
        <w:t>Лабораторно-практическая работа «Знакомство побегами сирени, тополя, липы, каштана. Особенности их строения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56.  Волшебный мир семян. Семена - продолжатели жизни растений. Условия, необхо</w:t>
        <w:softHyphen/>
        <w:t xml:space="preserve">димые для прорастания семян. Развитие растений из семян. </w:t>
      </w:r>
      <w:r>
        <w:rPr>
          <w:i/>
          <w:color w:val="000000"/>
        </w:rPr>
        <w:t>Лабораторно-практическая ра</w:t>
        <w:softHyphen/>
        <w:t>бота «Проращивание семян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57.  Знакомство с семенами зерновых культур. </w:t>
      </w:r>
      <w:r>
        <w:rPr>
          <w:i/>
          <w:color w:val="000000"/>
        </w:rPr>
        <w:t>Практическая работа «Изготовление коллекций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65" w:hanging="0"/>
        <w:jc w:val="both"/>
        <w:rPr/>
      </w:pPr>
      <w:r>
        <w:rPr>
          <w:color w:val="000000"/>
        </w:rPr>
        <w:t xml:space="preserve">Знакомство с семенами овощных культур. </w:t>
      </w:r>
      <w:r>
        <w:rPr>
          <w:i/>
          <w:color w:val="000000"/>
        </w:rPr>
        <w:t>Практическая работа «Изготовление коллекци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Знакомство с семенами цветочно-декоративных культур. </w:t>
      </w:r>
      <w:r>
        <w:rPr>
          <w:i/>
          <w:color w:val="000000"/>
        </w:rPr>
        <w:t>Практическая работа «Изготовление коллекци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Труд людей весной. Весенние работы в садах, парках, на улицах сел и городов. </w:t>
      </w:r>
      <w:r>
        <w:rPr>
          <w:i/>
          <w:color w:val="000000"/>
        </w:rPr>
        <w:t>Практическая работа «Весенние работы на участке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нь Земли. Из истории земледелия. Охрана Зем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1. Практические работы весной</w:t>
      </w:r>
      <w:r>
        <w:rPr>
          <w:color w:val="000000"/>
        </w:rPr>
        <w:t xml:space="preserve">   </w:t>
      </w:r>
    </w:p>
    <w:p>
      <w:pPr>
        <w:pStyle w:val="TextBodyIndent"/>
        <w:ind w:left="0" w:hanging="180"/>
        <w:rPr>
          <w:rFonts w:ascii="Arial" w:hAnsi="Arial" w:cs="Arial"/>
        </w:rPr>
      </w:pPr>
      <w:r>
        <w:rPr/>
        <w:t xml:space="preserve">   </w:t>
      </w:r>
      <w:r>
        <w:rPr/>
        <w:t>62. Выращивание лука на окошке. Огород на окне. Ведение наблюдения за ростом и   развитием лука.</w:t>
      </w:r>
    </w:p>
    <w:p>
      <w:pPr>
        <w:pStyle w:val="21"/>
        <w:ind w:left="0" w:hanging="0"/>
        <w:rPr>
          <w:rFonts w:ascii="Arial" w:hAnsi="Arial" w:cs="Arial"/>
        </w:rPr>
      </w:pPr>
      <w:r>
        <w:rPr/>
        <w:t>63. Выращивание рассады настурции, душистого городка в стаканчиках. Значение вы</w:t>
        <w:softHyphen/>
        <w:t>ращивания рассады томатов, капусты. Условия для выращивания рассады овощей.</w:t>
      </w:r>
    </w:p>
    <w:p>
      <w:pPr>
        <w:pStyle w:val="21"/>
        <w:ind w:left="0" w:hanging="0"/>
        <w:rPr>
          <w:rFonts w:ascii="Arial" w:hAnsi="Arial" w:cs="Arial"/>
        </w:rPr>
      </w:pPr>
      <w:r>
        <w:rPr/>
        <w:t>64. Наблюдение за ростом и развитием комнатных растений. Черенкование растений, наблюдение за укоренением черенков.</w:t>
      </w:r>
    </w:p>
    <w:p>
      <w:pPr>
        <w:pStyle w:val="21"/>
        <w:ind w:left="0" w:hanging="0"/>
        <w:rPr>
          <w:rFonts w:ascii="Arial" w:hAnsi="Arial" w:cs="Arial"/>
        </w:rPr>
      </w:pPr>
      <w:r>
        <w:rPr/>
        <w:t>65.  Пересадка и перевалка комнатных растений. Показать разницу перевалки и пере</w:t>
        <w:softHyphen/>
        <w:t>садки комнатных растений.</w:t>
      </w:r>
    </w:p>
    <w:p>
      <w:pPr>
        <w:pStyle w:val="Normal"/>
        <w:ind w:hanging="18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12. Экология и природа Плавского района»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6.  Географическое положение Плавского района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7.  Реки Плавского района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8.  Растительность лугов и лесов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9.  Животный мир и его охрана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0.  Птицы нашего района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1.  Поход «Войди в природу другом» 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2.   Заключительное занятие.</w:t>
      </w:r>
      <w:r>
        <w:rPr>
          <w:b/>
          <w:color w:val="000000"/>
          <w:sz w:val="25"/>
        </w:rPr>
        <w:t xml:space="preserve">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ind w:left="-180" w:hanging="0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Heading5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</w:r>
    </w:p>
    <w:p>
      <w:pPr>
        <w:pStyle w:val="Heading5"/>
        <w:rPr/>
      </w:pPr>
      <w:r>
        <w:rPr/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объединении 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__________________________   учебный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дагог дополнительного образования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92"/>
        <w:gridCol w:w="1263"/>
        <w:gridCol w:w="1263"/>
        <w:gridCol w:w="1082"/>
      </w:tblGrid>
      <w:tr>
        <w:trPr>
          <w:trHeight w:val="4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3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ча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часть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аш дом природа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рактическая работа: </w:t>
            </w:r>
            <w:r>
              <w:rPr>
                <w:color w:val="000000"/>
              </w:rPr>
              <w:t xml:space="preserve"> Экскурсия в природ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I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VII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ing6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X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ая и неживая при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Признаки живой и неживой природ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 xml:space="preserve">Практическая работа: </w:t>
            </w:r>
            <w:r>
              <w:rPr>
                <w:color w:val="000000"/>
              </w:rPr>
              <w:t xml:space="preserve"> Экскурсия в природу. </w:t>
            </w:r>
            <w:r>
              <w:rPr>
                <w:b/>
                <w:color w:val="000000"/>
              </w:rPr>
              <w:t>Неживая при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очва - кладовая чудес. «Живая земля». Обитатели поч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Воздух вокруг нас. Значение возд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</w:t>
            </w:r>
            <w:r>
              <w:rPr>
                <w:i/>
                <w:color w:val="000000"/>
              </w:rPr>
              <w:t xml:space="preserve">рактическая работа </w:t>
            </w:r>
            <w:r>
              <w:rPr>
                <w:color w:val="000000"/>
              </w:rPr>
              <w:t>«Как уви</w:t>
              <w:softHyphen/>
              <w:t>деть и услышать возду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Чистота окружающего воздуха - залог нашего здоровья. Как сохранить чистый возду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Вода в природе. Где живёт волшебница-вод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Основные свойства воды. Использование воды человеком.</w:t>
            </w:r>
          </w:p>
          <w:p>
            <w:pPr>
              <w:pStyle w:val="TextBody"/>
              <w:rPr/>
            </w:pPr>
            <w:r>
              <w:rPr/>
              <w:t>8. Щедрое Солнце - источник света и тепла. Легенды и сказки о Солнце. Роль солнца в жизни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Живая прир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9.</w:t>
            </w:r>
            <w:r>
              <w:rPr>
                <w:b/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 xml:space="preserve">Разнообразие видов растений в природе. Значение растений в жизни человека.                                           </w:t>
            </w:r>
            <w:r>
              <w:rPr>
                <w:i/>
                <w:color w:val="000000"/>
                <w:sz w:val="25"/>
              </w:rPr>
              <w:t xml:space="preserve">Практическая работа: </w:t>
            </w:r>
            <w:r>
              <w:rPr>
                <w:color w:val="000000"/>
                <w:sz w:val="25"/>
              </w:rPr>
              <w:t>Экс</w:t>
              <w:softHyphen/>
              <w:t>курсия в приро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10. Внешнее строение растений. Части растения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5"/>
              </w:rPr>
              <w:t>Практическая работа:</w:t>
            </w:r>
            <w:r>
              <w:rPr>
                <w:color w:val="000000"/>
                <w:sz w:val="25"/>
              </w:rPr>
              <w:t xml:space="preserve"> «Изучение строения  травянистых растени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1. Знакомство с насекомыми. Разнообразие видов (муравьи, жуки, стрекозы, пчёлы). Сказочное превращение насекомых. Связь насекомых с раст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2. Труд людей осенью. Осенние работы на участке. Осенние изменения в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5"/>
              </w:rPr>
              <w:t xml:space="preserve">Практическая работа: </w:t>
            </w:r>
            <w:r>
              <w:rPr>
                <w:color w:val="000000"/>
                <w:sz w:val="25"/>
              </w:rPr>
              <w:t>Экскурсия в природу «Тихое природы увядани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3. Природа в опасности.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5"/>
              </w:rPr>
              <w:t xml:space="preserve"> </w:t>
            </w:r>
            <w:r>
              <w:rPr>
                <w:i/>
                <w:color w:val="000000"/>
                <w:sz w:val="25"/>
              </w:rPr>
              <w:t xml:space="preserve">Практическая работа: </w:t>
            </w:r>
            <w:r>
              <w:rPr>
                <w:color w:val="000000"/>
                <w:sz w:val="25"/>
              </w:rPr>
              <w:t>«Составление природоохранных знак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4. Красная книга. Охраняемые растения и животные Тульской обл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15.  Понятие о сообществе. Взаимоотношения живых организмов друг с другом на      при</w:t>
              <w:softHyphen/>
              <w:t xml:space="preserve">мере лесного сообщества. Пищевые цеп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5"/>
              </w:rPr>
              <w:t>Практическая работа: «Составление простейших пищевых цепей»</w:t>
            </w:r>
            <w:r>
              <w:rPr>
                <w:color w:val="000000"/>
                <w:sz w:val="2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16.  Итоговое занятие: связь живой и неживой прир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5"/>
              </w:rPr>
              <w:t>Царство растений</w:t>
            </w:r>
            <w:r>
              <w:rPr>
                <w:color w:val="000000"/>
                <w:sz w:val="25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17. Хлеб всему голова. Значение злаковых растений в жизни человека. Питательные и целебные свойства. Зеленая родословная. Практическая</w:t>
            </w:r>
            <w:r>
              <w:rPr>
                <w:i/>
                <w:color w:val="000000"/>
                <w:sz w:val="25"/>
              </w:rPr>
              <w:t xml:space="preserve"> работа «Узнай по колосу» (распо</w:t>
              <w:softHyphen/>
              <w:t>знавание злаковых культур по колос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 xml:space="preserve">18.  Картофель - наш второй хлеб. История возделывания картофеля. Питательные и целебные качества клубней. Значение картофеля в жизни человека. </w:t>
            </w:r>
            <w:r>
              <w:rPr>
                <w:i/>
                <w:color w:val="000000"/>
                <w:sz w:val="25"/>
              </w:rPr>
              <w:t>Практическая работа «Определение крахмала в клубне картофел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19.  Овощи на грядках. Разнообразие форм и красок овощей. Роль овощей в жизни чело</w:t>
              <w:softHyphen/>
              <w:t xml:space="preserve">века. Качество овощной продукции и ее роль в деле сохранения здоровья человека. </w:t>
            </w:r>
            <w:r>
              <w:rPr>
                <w:i/>
                <w:color w:val="000000"/>
                <w:sz w:val="25"/>
              </w:rPr>
              <w:t>Конкурс рисунков, поделок «Такие разные овощ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20. Дары сада. Плод и ягода в саду - всем болезням на беду. Значение плодовых расте</w:t>
              <w:softHyphen/>
              <w:t xml:space="preserve">ний. </w:t>
            </w:r>
            <w:r>
              <w:rPr>
                <w:i/>
                <w:color w:val="000000"/>
                <w:sz w:val="25"/>
              </w:rPr>
              <w:t>Практичес</w:t>
            </w:r>
            <w:r>
              <w:rPr>
                <w:color w:val="000000"/>
                <w:sz w:val="25"/>
              </w:rPr>
              <w:t>к</w:t>
            </w:r>
            <w:r>
              <w:rPr>
                <w:i/>
                <w:color w:val="000000"/>
                <w:sz w:val="25"/>
              </w:rPr>
              <w:t>ая работа «Знакомство с плодами и ягодами сад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21.  Враги и друзья огорода, поля и сада. Кто отнимает урожай. Пернатые помощники. Растения защищают растения. П</w:t>
            </w:r>
            <w:r>
              <w:rPr>
                <w:i/>
                <w:color w:val="000000"/>
                <w:sz w:val="25"/>
              </w:rPr>
              <w:t>рактическая работа «Изучение коллекции на</w:t>
              <w:softHyphen/>
              <w:t>секомых-вредителей сельского хозяйств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</w:rPr>
              <w:t>22.  Путешествие плодов и семян. Как и кем распространяются семена. Крылатые семе</w:t>
              <w:softHyphen/>
              <w:t>на. П</w:t>
            </w:r>
            <w:r>
              <w:rPr>
                <w:i/>
                <w:color w:val="000000"/>
                <w:sz w:val="25"/>
              </w:rPr>
              <w:t>рактическая работа «Изготовление коллекции семян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Значение комнатных растений в жизни человека. Знакомство с разнообразием ком</w:t>
              <w:softHyphen/>
              <w:t xml:space="preserve">натных растени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>Размножение комнатных растений. П</w:t>
            </w:r>
            <w:r>
              <w:rPr>
                <w:i/>
                <w:color w:val="000000"/>
                <w:sz w:val="25"/>
              </w:rPr>
              <w:t>рактическая работа по раз</w:t>
              <w:softHyphen/>
              <w:t>множению комнатных раст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/>
                <w:color w:val="000000"/>
                <w:sz w:val="25"/>
              </w:rPr>
              <w:t xml:space="preserve"> </w:t>
            </w:r>
            <w:r>
              <w:rPr>
                <w:i/>
                <w:color w:val="000000"/>
                <w:sz w:val="25"/>
              </w:rPr>
              <w:t xml:space="preserve">25.  </w:t>
            </w:r>
            <w:r>
              <w:rPr>
                <w:color w:val="000000"/>
                <w:sz w:val="25"/>
              </w:rPr>
              <w:t>Уход за комнатными растениями. Болезни и вредители комнатных растений. П</w:t>
            </w:r>
            <w:r>
              <w:rPr>
                <w:i/>
                <w:color w:val="000000"/>
                <w:sz w:val="25"/>
              </w:rPr>
              <w:t>рактическая работа по уходу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26. Комнатные растения - лекари. Добрые доктора и их использ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27.  В мире целебных трав. Дикорастущие лекарственные растения Тульской области и их охрана. Правила сбора лекарственных трав. Ядовитые раст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28.  Азбука грибника. Съедобные и ядовитые грибы. Игра «В лес по грибы». Пр</w:t>
            </w:r>
            <w:r>
              <w:rPr>
                <w:i/>
                <w:color w:val="000000"/>
                <w:sz w:val="25"/>
              </w:rPr>
              <w:t>актическая работа «Изучение внешнего вида шляпочных грибов по муляжа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а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29.  «Здравствуй, гостья-зима!» признаки зимы: снегопад, метели. Снег и лё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5"/>
              </w:rPr>
              <w:t xml:space="preserve">Практическая работа: </w:t>
            </w:r>
            <w:r>
              <w:rPr>
                <w:color w:val="000000"/>
                <w:sz w:val="25"/>
              </w:rPr>
              <w:t>«Твёрдая вод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 xml:space="preserve">30. </w:t>
            </w:r>
            <w:r>
              <w:rPr>
                <w:color w:val="000000"/>
              </w:rPr>
              <w:t>Растения зимой. Дремлет лес под сказку сна. Зимние портреты деревьев. Особенно</w:t>
              <w:softHyphen/>
              <w:t>сти зимовки растений под снегом. Значение снегового покрова для защиты растений. П</w:t>
            </w:r>
            <w:r>
              <w:rPr>
                <w:i/>
                <w:color w:val="000000"/>
              </w:rPr>
              <w:t>рактическая работа: «Распознавание деревьев по силуэта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>31.  Животный мир зимой. Зимующие птицы и звери, условия их жизни и питания. Ох</w:t>
              <w:softHyphen/>
              <w:t>рана птиц и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32.  Подкормка   птиц   зимой.   Чем   накормить   зимующих   птиц. 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  <w:t>Практическая работа: «Подкормка птиц на территории экологического центра и школы».</w:t>
            </w:r>
          </w:p>
          <w:p>
            <w:pPr>
              <w:pStyle w:val="2"/>
              <w:rPr/>
            </w:pPr>
            <w:r>
              <w:rPr/>
              <w:t>33. Белая книга природы. Следы на снег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/>
                <w:color w:val="000000"/>
                <w:sz w:val="25"/>
              </w:rPr>
              <w:t xml:space="preserve">Практическая работа: </w:t>
            </w:r>
            <w:r>
              <w:rPr>
                <w:color w:val="000000"/>
                <w:sz w:val="25"/>
              </w:rPr>
              <w:t>Экскурсия в приро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>34. Жизнь в водоемах. Рыбы подо льд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>35. Путешествие с домашними животными. История одомашнивания некоторых из них. Значение домашних животных для человека. Игра «Кто как кричит?», «Чей это детеныш?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>36. Обобщающее занятие «Проводы зимы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Край наш Тульск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>37.  Природа нашего края. Климат Тульской области. Краткая характеристика сезонов кр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8.  Подземные богатства Тульского края, их сбережение. П</w:t>
            </w:r>
            <w:r>
              <w:rPr>
                <w:i/>
                <w:color w:val="000000"/>
              </w:rPr>
              <w:t>рактическая работа «Изучение коллекции полезных ископаемы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39. Чудесные комочки. Значение почвы для роста и развития растений. Состав почвы. Почвы Тульской области и их охрана П</w:t>
            </w:r>
            <w:r>
              <w:rPr>
                <w:i/>
                <w:color w:val="000000"/>
                <w:sz w:val="25"/>
              </w:rPr>
              <w:t>рактическая работа «Знакомство с коллекцией поч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40.  Плодородие - основное свойство почвы. Образование перегноя из остатков расте</w:t>
              <w:softHyphen/>
              <w:t>ний и животных. Роль микроорганизмов в почвообразовательных процессах. П</w:t>
            </w:r>
            <w:r>
              <w:rPr>
                <w:i/>
                <w:color w:val="000000"/>
                <w:sz w:val="25"/>
              </w:rPr>
              <w:t>рактическая работа «Обнаружение гумуса в почв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41.  Водоемы Тульской области. Экологическое состояние. Источники загрязнения во</w:t>
              <w:softHyphen/>
              <w:t>доемов. Влияние загрязнения воды на животных и человека. П</w:t>
            </w:r>
            <w:r>
              <w:rPr>
                <w:i/>
                <w:color w:val="000000"/>
                <w:sz w:val="25"/>
              </w:rPr>
              <w:t>рактическая ра</w:t>
              <w:softHyphen/>
              <w:t>бота «Определение качества природных вод по физическим особенностям: определение температуры, прозрачности, цвета, запаха в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2.  Растительный мир Тульской области. Лес. Лесные угодья Тульского края. Тульские засечные леса. Изменение облика лесов под влиянием хозяйственной деятельности человек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Животноводство в нашем крае. Отрасли животновод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5"/>
              </w:rPr>
              <w:t xml:space="preserve">Практическая работа: </w:t>
            </w:r>
            <w:r>
              <w:rPr>
                <w:color w:val="000000"/>
                <w:sz w:val="25"/>
              </w:rPr>
              <w:t>Предки и породы домаш</w:t>
              <w:softHyphen/>
              <w:t>них животных. Просмотр видеофильм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i/>
                <w:i/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Знакомство с флорой и фауной Тульского кра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5"/>
              </w:rPr>
              <w:t xml:space="preserve">Практическая работа: </w:t>
            </w:r>
            <w:r>
              <w:rPr>
                <w:color w:val="000000"/>
                <w:sz w:val="25"/>
              </w:rPr>
              <w:t>Поделки из природ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b/>
                <w:color w:val="000000"/>
              </w:rPr>
              <w:t>Экология. Охрана окружающей сре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5. Что изучает наука экология? Законы эколог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46. Охраняемые природные территории Тульской обла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7. Экскурсия в Плавский краеведческий муз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b/>
                <w:color w:val="000000"/>
              </w:rPr>
              <w:t>Человек — часть живой приро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 xml:space="preserve">48.  Что такое здоровье. Факторы, влияющие на здоровье человека. </w:t>
            </w:r>
            <w:r>
              <w:rPr>
                <w:i/>
                <w:color w:val="000000"/>
                <w:sz w:val="25"/>
              </w:rPr>
              <w:t>Практическая ра</w:t>
              <w:softHyphen/>
              <w:t>бота по самооценке здоров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9. Влияние окружающей среды на здоровье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50.  Правильное питание - залог здоровья. Экологически чистые овощи. Что такое нит</w:t>
              <w:softHyphen/>
              <w:t xml:space="preserve">раты. Практическая </w:t>
            </w:r>
            <w:r>
              <w:rPr>
                <w:i/>
                <w:color w:val="000000"/>
                <w:sz w:val="25"/>
              </w:rPr>
              <w:t xml:space="preserve"> работа «Определение качества овощей по внешним призна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1. Охрана природы - необходимое условие охраны здоровья туля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</w:rPr>
            </w:pPr>
            <w:r>
              <w:rPr>
                <w:b/>
                <w:color w:val="000000"/>
              </w:rPr>
              <w:t>Весна пришла - весне дорогу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</w:rPr>
              <w:t>52. Первые признаки весны. Потепление, таяние снега, осадки, изменение температуры воздуха. Н</w:t>
            </w:r>
            <w:r>
              <w:rPr>
                <w:i/>
                <w:color w:val="000000"/>
                <w:sz w:val="25"/>
              </w:rPr>
              <w:t>аблюдение за природ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</w:rPr>
              <w:t xml:space="preserve">53.  Птицы весну приносят. Птичий календарь. Весеннее переселение. Возвращение пернатых. Гнездование. </w:t>
            </w:r>
            <w:r>
              <w:rPr>
                <w:i/>
                <w:color w:val="000000"/>
                <w:sz w:val="25"/>
              </w:rPr>
              <w:t>Игра «Где чье гнездо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4.  Растения весной. Весенние первоцветы. Деревья весной. </w:t>
            </w:r>
            <w:r>
              <w:rPr>
                <w:i/>
                <w:color w:val="000000"/>
              </w:rPr>
              <w:t>Экскурсия в природу «Изу</w:t>
              <w:softHyphen/>
              <w:t>чение раннецветущих растений»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.  Растения весной. Набухание почек на деревьях и кустарниках, распускание листьев. П</w:t>
            </w:r>
            <w:r>
              <w:rPr>
                <w:i/>
                <w:color w:val="000000"/>
              </w:rPr>
              <w:t>рактическая работа «Знакомство побегами сирени, тополя, липы, каштана. Особенности их строен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.  Волшебный мир семян. Семена - продолжатели жизни растений. Условия, необхо</w:t>
              <w:softHyphen/>
              <w:t>димые для прорастания семян. Развитие растений из семян. П</w:t>
            </w:r>
            <w:r>
              <w:rPr>
                <w:i/>
                <w:color w:val="000000"/>
              </w:rPr>
              <w:t>рактическая ра</w:t>
              <w:softHyphen/>
              <w:t>бота «Проращивание семя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57.  Знакомство с семенами зерновых культур. </w:t>
            </w:r>
            <w:r>
              <w:rPr>
                <w:i/>
                <w:color w:val="000000"/>
              </w:rPr>
              <w:t>Практическая работа «Изготовление коллекций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комство с семенами овощных культур. </w:t>
            </w:r>
            <w:r>
              <w:rPr>
                <w:i/>
                <w:color w:val="000000"/>
              </w:rPr>
              <w:t>Практическая работа «Изготовление коллекций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семенами цветочно-декоративных культур. </w:t>
            </w:r>
            <w:r>
              <w:rPr>
                <w:i/>
                <w:color w:val="000000"/>
              </w:rPr>
              <w:t>Практическая работа «Изготовление коллекций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 людей весной. Весенние работы в садах, парках, на улицах сел и городов. </w:t>
            </w:r>
            <w:r>
              <w:rPr>
                <w:i/>
                <w:color w:val="000000"/>
              </w:rPr>
              <w:t>Практическая работа «Весенние работы на участке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Земли. Из истории земледелия. Охрана Зем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актические работы весной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   Выращивание лука на окошке. Огород на окне. Ведение наблюдения за ростом и развитием лу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  Наблюдение за ростом и развитием комнатных растений. Черенкование растений, наблюдение за укоренением черен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  Пересадка и перевалка комнатных растений. Показать разницу перевалки и пере</w:t>
              <w:softHyphen/>
              <w:t>садки комнатных раст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65.  Экскурсия в природу «Насекомые весной»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ология Плавского района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.  Географическое положение Плавского райо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.  Реки Плавского района, их экология и охр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.  Растительность лугов и лес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й мир и его охра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ицы нашего райо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ход «Войди в природу другом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2.  Заключительное занятие.</w:t>
            </w:r>
            <w:r>
              <w:rPr>
                <w:b/>
                <w:color w:val="000000"/>
                <w:sz w:val="25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Литература для педагога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1.    Аквилеева Г.П., Клепинный З.А. Наблюдения и опыт на уроках природоведения. - М.: Просвещение, 1988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2.    Акимушкин Н.Н. Занимательная биология. - М.: Молодая гвардия, 1972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3.    Верзилин Н. По следам Робинзона. - М.: Детская литература, 1986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4.    Верзилин Путешествие с комнатными растениями. - Л.: Изд-во Детская литература, 1961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5.    Дмитриев Ю. Хитрецы и невидимки - М.: Детская литература, 1963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6.    Замятина Н.Г. Кухня Робинзона. - М.: Институт технологических исследований, 1994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7.    Миркин Б.М., Наумова Л.Г. Экология России. - М.: АДМОС, 1995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8.    Небесный С.А. Юным овощеводам. - М.: Детская литература, 1988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9.    Пивоваров В.Ф. Овощи России. - М.: Адрика, 1994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10.  Плешаков А.А. Зеленые страницы. - М.: Просвещение, 1996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11.  Рыжова Н.А. Воздух невидимка - М.: Линка-пресс, 1998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12.  Рыжова Н.А. Волшебница Вода. - М.: Линка-пресс, 1997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13.  Рыжова Н.А. Я и природа. - М.: Линка-пресс, 1996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14.  Смирнов А.А. Домашний огород. - М.: Россельиздат, 198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Хлопенова О.В. Природа и труд. - Тула, 1997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Учебно-методическое пособие «экология и природа Плавского района». – г. Плавска, ДЭЦ, РМК, 2003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Литература для обучающихся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1.   Плешаков А.А. Зеленые страницы. - М.: Просвещение, 1996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2.   Самые, самые. Миниэнциклопедия. -М.: Прогресс-Пангея, 1994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3.   Надеждина Н. Каждой былинке брат. - М., 1986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4.   Книга для чтения по охране природы. - М.: Просвещение, 1988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5.   Велек И. Что должен знать и уметь юный защитник природы. - М.: Просвещение, 1983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6.   Мы и наша Земля. - М.: Молодая гвардия, 1986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7.   Надеждина Н.А. Во саду ли, в огороде. - М.: Панорама, 1991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8.   Осипов Н. Про гречиху и пшеницу, кукурузу и горчицу. - М.: Детгиз, 1997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9.   Хургина Н. Волшебные грядки. - М.: Север, 1997.</w:t>
      </w:r>
    </w:p>
    <w:p>
      <w:pPr>
        <w:pStyle w:val="Normal"/>
        <w:shd w:fill="FFFFFF" w:val="clear"/>
        <w:autoSpaceDE w:val="false"/>
        <w:rPr>
          <w:color w:val="000000"/>
          <w:sz w:val="25"/>
        </w:rPr>
      </w:pPr>
      <w:r>
        <w:rPr>
          <w:color w:val="000000"/>
          <w:sz w:val="25"/>
        </w:rPr>
        <w:t>10. Смирнов А.Н. Рассказы о культурных растениях. - М.: Молодая гвардия, 1988.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  <w:t>11. Чушкова А.А. Учебная книга цветовода. - М.: Колос, 1980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5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i/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left="540" w:hanging="7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25:00Z</dcterms:created>
  <dc:creator>FFF</dc:creator>
  <dc:description/>
  <cp:keywords/>
  <dc:language>en-US</dc:language>
  <cp:lastModifiedBy>наталья</cp:lastModifiedBy>
  <cp:lastPrinted>2007-02-13T03:55:00Z</cp:lastPrinted>
  <dcterms:modified xsi:type="dcterms:W3CDTF">2014-01-13T12:48:00Z</dcterms:modified>
  <cp:revision>38</cp:revision>
  <dc:subject/>
  <dc:title/>
</cp:coreProperties>
</file>