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вание  проекта</w:t>
      </w:r>
      <w:r>
        <w:rPr>
          <w:rFonts w:cs="Times New Roman" w:ascii="Times New Roman" w:hAnsi="Times New Roman"/>
          <w:sz w:val="24"/>
          <w:szCs w:val="24"/>
        </w:rPr>
        <w:t>: «Забота и милосерд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, отчество и данные  руководителя проекта:</w:t>
      </w:r>
      <w:r>
        <w:rPr>
          <w:rFonts w:cs="Times New Roman" w:ascii="Times New Roman" w:hAnsi="Times New Roman"/>
          <w:sz w:val="24"/>
          <w:szCs w:val="24"/>
        </w:rPr>
        <w:t xml:space="preserve"> Виноградова Наталья Сергеевна, учитель начальных классов и учитель-логопе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 учащихся уважительного, бережного отношения к окружающему миру и формирование чувства милосердия, актуализация лучших моральных качеств участников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адачи проект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дить и поддерживать в воспитанниках потребность и желание совершать добрые поступки, научить умению видеть возможность проявления заботы и милосердия, формировать у школьников чувства отзывчивости, состр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круг общения коллектива ОУ через включение в благотворительную деяте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руг актуальных социальных проблем среди учащихся школы, родителей и педагогов  и систематизировать полученные дан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алог между поколениями и воспитать чувства гордости и патриотизма у поколения нового 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овать добровольную помощь людям, животным, птиц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создание базы аудио, фото и видеоматериала на тему «Война глазами дете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высокий уровень социальной ответственности школьников за свои поступки здесь и сейч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социальную разобщенность инвалидов и граждан, не являющихся инвалид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информационной безопасности, умениям безопасного использования средств ИКТ и интерн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еющиеся в школе наработки и воспитательный потенциал для организации социально значим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уществующий ритм жизни, заставляющий забыть обо всем на свете, кроме своих проблем, отсутствие человеческого общения, которое заменили бездушные компьютеры и Интернет, приводит к тому, что родители заняты своими проблемами, а дети предоставлены сами себе. В результате среди подростков усилилось демонстративное и вызывающее по отношению к взрослым поведение, стали проявляться жестокость и агрессивность по отношению к окружающим,  дефицит человеческого тепла и заботы о ближ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годня, в условиях постоянно ускоряющихся изменений во всех сферах жизни общества, монополизации капитала, ресурсов и средств, когда конкуренция принимает жестокие формы ради «достижения успеха здесь и сейчас», особое значение приобретает реализация социальных проектов, направленных на то, чтобы вырвавшиеся вперед не растолкали и не затоптали тех, кто скромнее, кому «не дал господь богатырского здоровья», кого побуждает к действию гуманный мотив «помочь и поддержать ближнего», принести радость людям, поделиться чем-то своим с тем, кому может быть труднее, чем тебе …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 заставили  задуматься слова великого Л.Н.Толстого «Если хочешь поверить в существование добра, начни его делать» Проект мы назвали «Забота и милосердие», т.к. хотели, чтобы эти благородные характеристики не оказались бы «пережитком прошлого», а вместе с нами шагнул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проекта мы также решили затронуть вопросы сохранения истории своей страны и больше узнать от непосредственных участников военных действий периода ВОВ и  людей, которых называют «дети войны», о том, что им пришлось пережить, узнать не нужна ли им какая-нибудь помощь, поддержать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использованных средств И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: компьютер, принтер, устройства для ввода текстовой информации и манипулирования экранными объектами (клавиатура и мышь), устройства для записи визуальной и звук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: информационные сайты и поисковые системы интернета, социальны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области (межпредметные связи):</w:t>
      </w:r>
      <w:r>
        <w:rPr>
          <w:rFonts w:cs="Times New Roman" w:ascii="Times New Roman" w:hAnsi="Times New Roman"/>
          <w:sz w:val="24"/>
          <w:szCs w:val="24"/>
        </w:rPr>
        <w:t xml:space="preserve"> литература, история,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разработчики и участни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ков Павел – 9 «А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гин Даниил – 9 «А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рко Виктория – 10 «А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калова Галина Серг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аталь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ый проект реализуется в четыре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этап – организационный (январь – февраль 201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проблемы, обоснование актуальности проекта, анализ ситуации, беседы с учащимися, социальными партнерами. Изучение опыта работы с социальными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этап – этап подготовительный (март – апрель 201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по проблеме, формулирование цели и задач, разработка программы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этап – деятельностный (апрель 2012 года – декабрь 201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этап – аналитический. (декабрь 201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результатов реализации проекта, определение перспектив дальнейшего развития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знакомится с программой мероприятий, проводимых в рамках проекта, можно будет при изучении результата нашей деятельнос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проекта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память о Великой Отечественной во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важительное отношение к старшему поко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ть  посильную помощь детям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единое пространство для общения детей и людей старше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ить наше подрастающее  поколение в деятельность, направленную на милосердие, заботу пожилым людям и всем, кто в ней нужд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ть самостоятельную продуктивную деятельность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опасно использовать средства ИКТ и интернета для поиска и сбора необходимой информации, представления проделан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едставления результата: текстовый документ, презент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ресурс в интернете, где будет размещен наш проект: </w:t>
      </w:r>
      <w:hyperlink r:id="rId2" w:tgtFrame="_blank">
        <w:r>
          <w:rPr>
            <w:rStyle w:val="InternetLink"/>
            <w:color w:val="0000FF"/>
            <w:u w:val="single"/>
          </w:rPr>
          <w:t>http://nsportal.ru/vinogradova-natalya-sergeev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vinogradova-natalya-serge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7:00Z</dcterms:created>
  <dc:creator>Натали</dc:creator>
  <dc:description/>
  <cp:keywords/>
  <dc:language>en-US</dc:language>
  <cp:lastModifiedBy>учитель</cp:lastModifiedBy>
  <dcterms:modified xsi:type="dcterms:W3CDTF">2014-01-13T14:28:00Z</dcterms:modified>
  <cp:revision>8</cp:revision>
  <dc:subject/>
  <dc:title/>
</cp:coreProperties>
</file>