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42-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Разбор художественного текста (отрывка из художественного произве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совершенствовать умения уч-ся анализировать художественный текст, выявлять особенности индивидуального стиля писателя; совершенствование связной речи уч-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:</w:t>
      </w:r>
      <w:r>
        <w:rPr/>
        <w:t xml:space="preserve"> упр. 260,262,257. Сдать для проверки тексты, составленные при выполнении упр. 256,2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ъявление темы и целей урока. Разбор художественного текста (отрывка из художественного произ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Коллективный разбор текста Л. Толстого (упр. 15 (</w:t>
      </w:r>
      <w:r>
        <w:rPr>
          <w:lang w:val="en-US"/>
        </w:rPr>
        <w:t>I</w:t>
      </w:r>
      <w:r>
        <w:rPr/>
        <w:t xml:space="preserve">) - </w:t>
      </w:r>
      <w:r>
        <w:rPr>
          <w:b/>
        </w:rPr>
        <w:t>ус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збора:</w:t>
      </w:r>
    </w:p>
    <w:p>
      <w:pPr>
        <w:pStyle w:val="Normal"/>
        <w:jc w:val="both"/>
        <w:rPr/>
      </w:pPr>
      <w:r>
        <w:rPr/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/>
      </w:pPr>
      <w:r>
        <w:rPr/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/>
      </w:pPr>
      <w:r>
        <w:rPr/>
        <w:t>3. Как отражаются в тексте авторская позиция, образ автора?</w:t>
      </w:r>
    </w:p>
    <w:p>
      <w:pPr>
        <w:pStyle w:val="Normal"/>
        <w:jc w:val="both"/>
        <w:rPr/>
      </w:pPr>
      <w:r>
        <w:rPr/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/>
      </w:pPr>
      <w:r>
        <w:rPr/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/>
      </w:pPr>
      <w:r>
        <w:rPr/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Индивидуальная работа с художественными текстами: письменный разбор </w:t>
      </w:r>
      <w:r>
        <w:rPr>
          <w:b/>
        </w:rPr>
        <w:t>(на оценку)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  <w:r>
        <w:rPr/>
        <w:t>Упр. 120 (1,2), 31 (1,20, 4 (1), 250,306,368, 76 (1), 121 (1,2), 367 (1,2), 41,247,154 (2), 29,39,30,117,154 (1), 87,190,107,245 (2),317,389 (1,2,3),92,20,33 (1),35,37,122 (1,2),129,366,374,382 (2),14,26,130,36,369,304,3,273 (1,2)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машнее задание: упр. 259,196,197 (на выб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 отражаются в тексте авторская позиция, образ авт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 отражаются в тексте авторская позиция, образ авт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 отражаются в тексте авторская позиция, образ авт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 отражаются в тексте авторская позиция, образ авт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 отражаются в тексте авторская позиция, образ авт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 отражаются в тексте авторская позиция, образ авт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б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е название произведения, из которого взят отрывок, его автора, место отрывка в произ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кройте связь данного отрывка с другими частями произведения, с его идейно-образ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 отражаются в тексте авторская позиция, образ авт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явите признаки литературного стиля, жанра, особенности индивидуального стиля пис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кажите изобразительно-выразительные средства, художественные детали, раскройте их назначение.</w:t>
      </w:r>
    </w:p>
    <w:p>
      <w:pPr>
        <w:pStyle w:val="Normal"/>
        <w:jc w:val="both"/>
        <w:rPr/>
      </w:pPr>
      <w:r>
        <w:rPr>
          <w:sz w:val="20"/>
          <w:szCs w:val="20"/>
        </w:rPr>
        <w:t>6. Прокомментируйте интонационную, ритмомелодическую, звуковую сторону текста, особенности использования синтаксических средств и знаков препинания в н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51:00Z</dcterms:created>
  <dc:creator>user</dc:creator>
  <dc:description/>
  <cp:keywords/>
  <dc:language>en-US</dc:language>
  <cp:lastModifiedBy>user</cp:lastModifiedBy>
  <dcterms:modified xsi:type="dcterms:W3CDTF">2014-02-18T18:22:00Z</dcterms:modified>
  <cp:revision>1</cp:revision>
  <dc:subject/>
  <dc:title>Уроки № 42-43</dc:title>
</cp:coreProperties>
</file>