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БОУ СОШ с.Синявка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Учитель Столповская Л.М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учение сочинению-рассуждению на моральную тему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ип урока: развитие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образовательная: повторить тип речи- рассуждение,  публицистический стиль речи, его средства выражения;</w:t>
      </w:r>
    </w:p>
    <w:p>
      <w:pPr>
        <w:pStyle w:val="Normal"/>
        <w:jc w:val="both"/>
        <w:rPr/>
      </w:pPr>
      <w:r>
        <w:rPr/>
        <w:t>развивающая: развивать и совершенствовать навыки написания сочинения-рассуждения;</w:t>
      </w:r>
    </w:p>
    <w:p>
      <w:pPr>
        <w:pStyle w:val="Normal"/>
        <w:jc w:val="both"/>
        <w:rPr/>
      </w:pPr>
      <w:r>
        <w:rPr/>
        <w:t>воспитывающая: воспитывать у учащихся чувства товарищества, человеколюбия, милосердия.</w:t>
      </w:r>
    </w:p>
    <w:p>
      <w:pPr>
        <w:pStyle w:val="Normal"/>
        <w:jc w:val="both"/>
        <w:rPr/>
      </w:pPr>
      <w:r>
        <w:rPr/>
        <w:t>Методические приемы:</w:t>
      </w:r>
    </w:p>
    <w:p>
      <w:pPr>
        <w:pStyle w:val="Normal"/>
        <w:jc w:val="both"/>
        <w:rPr/>
      </w:pPr>
      <w:r>
        <w:rPr/>
        <w:t>- рассказ учителя,</w:t>
      </w:r>
    </w:p>
    <w:p>
      <w:pPr>
        <w:pStyle w:val="Normal"/>
        <w:jc w:val="both"/>
        <w:rPr/>
      </w:pPr>
      <w:r>
        <w:rPr/>
        <w:t>- проблемные вопросы,</w:t>
      </w:r>
    </w:p>
    <w:p>
      <w:pPr>
        <w:pStyle w:val="Normal"/>
        <w:jc w:val="both"/>
        <w:rPr/>
      </w:pPr>
      <w:r>
        <w:rPr/>
        <w:t>- работа с понятиями,</w:t>
      </w:r>
    </w:p>
    <w:p>
      <w:pPr>
        <w:pStyle w:val="Normal"/>
        <w:jc w:val="both"/>
        <w:rPr/>
      </w:pPr>
      <w:r>
        <w:rPr/>
        <w:t>- творческие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Эпиграф</w:t>
      </w:r>
    </w:p>
    <w:p>
      <w:pPr>
        <w:pStyle w:val="Normal"/>
        <w:tabs>
          <w:tab w:val="clear" w:pos="708"/>
          <w:tab w:val="left" w:pos="1800" w:leader="none"/>
        </w:tabs>
        <w:ind w:right="-465" w:hanging="0"/>
        <w:jc w:val="right"/>
        <w:rPr/>
      </w:pPr>
      <w:r>
        <w:rPr>
          <w:i/>
        </w:rPr>
        <w:t xml:space="preserve">                    </w:t>
      </w:r>
      <w:r>
        <w:rPr>
          <w:b/>
          <w:i/>
        </w:rPr>
        <w:t>«Большая душа никогда не бывает одинокой»</w:t>
      </w:r>
    </w:p>
    <w:p>
      <w:pPr>
        <w:pStyle w:val="Normal"/>
        <w:tabs>
          <w:tab w:val="clear" w:pos="708"/>
          <w:tab w:val="left" w:pos="1800" w:leader="none"/>
        </w:tabs>
        <w:ind w:right="-465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Р. Роллан.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>
          <w:b/>
        </w:rPr>
        <w:t>Учитель:</w:t>
      </w:r>
      <w:r>
        <w:rPr/>
        <w:t xml:space="preserve"> Наш разговор сегодня о сочинениях. Тема его - о милосердии. Начнем  мы этот разговор с выяснения смысла слова «милосердие». Кто как понимает его значение?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Запишем в тетрадях.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Милосердие-это…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-готовность помочь кому-либо;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-простить кого-нибудь;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-доброе сердце;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-творить добро людям;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-самое важное качество человека;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-нести благо не только людям, но и самим себе;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-это значит быть отзывчивым человеком, иметь милое сердце.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>
          <w:b/>
        </w:rPr>
        <w:t>Учитель</w:t>
      </w:r>
      <w:r>
        <w:rPr/>
        <w:t xml:space="preserve">: Да, бесспорно, нам нужно научиться быть добрее, отсюда также понятия, как 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« милосердный человек», «милосердный поступок», т.е. несущий благодеяние.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Какие синонимы можно подобрать?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>
          <w:b/>
        </w:rPr>
        <w:t>Милосердный</w:t>
      </w:r>
      <w:r>
        <w:rPr/>
        <w:t xml:space="preserve"> от слова « милость» - доброе, человеколюбивое. Не случайно великий Пушкин о себе сказал: « И милость к падшим призывал»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>
          <w:b/>
        </w:rPr>
        <w:t xml:space="preserve">Доброжелательный </w:t>
      </w:r>
      <w:r>
        <w:rPr/>
        <w:t>- готовый содействовать благополучию других, желающих добра другому; сочувствующий кому-либо, человечный, участливый, бескорыстный, благородный, отзывчивый, несущий благополучие, добро. Слова Р. Роллана могут стать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Эпиграфом  к вашему рассуждению.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Главное в милосердии - это не быть равнодушным к чьей- то судьбе, вовремя прийти на помощь. Я вам сейчас миниатюру великого педагога В.А. Сухомлинского, а вы потом напишите свою миниатюру, название которой мы дадим позже.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Три недели не был Серёжа в школе: болел. Соскучился по товарищам, учителям.           Радостный, возбуждённый, пришел мальчик в школу после болезни. Вот и его парта, вот и товарищи.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Думалось Сереже: в глазах ребят увидит он радость и удивление. Но глаза их были спокойны и неподвижны. Сосед по парте, Коля, спросил: 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>
          <w:i/>
          <w:i/>
        </w:rPr>
      </w:pPr>
      <w:r>
        <w:rPr>
          <w:i/>
        </w:rPr>
        <w:t>- А ты выполнил сегодня задание?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>
          <w:i/>
          <w:i/>
        </w:rPr>
      </w:pPr>
      <w:r>
        <w:rPr>
          <w:i/>
        </w:rPr>
        <w:t xml:space="preserve">- Выполнил, - тихо сказал Сережа и заплакал. 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 xml:space="preserve">- Я предлагаю вам, ребята,  тему вашей миниатюры: « </w:t>
      </w:r>
      <w:r>
        <w:rPr>
          <w:u w:val="single"/>
        </w:rPr>
        <w:t>Почему заплакал Сережа?</w:t>
      </w:r>
      <w:r>
        <w:rPr/>
        <w:t xml:space="preserve"> « Ваше предложение должно быть аргументировано текстуально. Вспомните, бывали ли с вами такие случаи?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 xml:space="preserve">           </w:t>
      </w:r>
      <w:r>
        <w:rPr/>
        <w:t>После выполнения работы прочитаем 1-2 миниатюры, затем делается вывод о равнодушии ребят к беде товарища, особенно близкого человека, соседа по парте: он не то что не обрадовался, даже не удивился возвращению Сережи (ведь мальчик три недели болел, а его никто не навестил).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- Как вы думаете, ребята, почему я вам предложила тему сочинения: «О милосердии?» (Сегодня мы стали очень жестокими, забыли про помощь друг другу…)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- Сейчас я прочту этюд Сухомлинского «Самая трудная контрольная».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 xml:space="preserve">            </w:t>
      </w:r>
      <w:r>
        <w:rPr>
          <w:i/>
        </w:rPr>
        <w:t>Два пятиклассника, Митя и Саша, склонились над листочками бумаги. Сегодня у них самая трудная контрольная по математике. Галина Григорьевна сказала: «Кто как напишет, такая будет и годовая оценка».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У Мити задача вышла, он решил ее, уже переписывает с черновика на чистовик. Митя – самый сильный математик в классе. 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Сашу посадили рядом с Митей, чтобы подтягивал, потому что Саша несообразительный, отстающий. Но он еще и очень самолюбивый мальчик: никогда не списывает, не подглядывает. 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от и сейчас Митя открыл перед Сашей черновик: смотри, мол, вот решение задачи. Но Саша даже смотреть не хочет на работу Мити.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ите стало жалко Сашу. Недоброе предчувствие больно сжало его сердце. Опять будет, как всегда после контрольной: у Мити – 5, у Саши -3, и то с натяжкой. Мите стало стыдно смотреть Саше в глаза.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>
          <w:i/>
          <w:i/>
        </w:rPr>
      </w:pPr>
      <w:r>
        <w:rPr>
          <w:i/>
        </w:rPr>
        <w:t xml:space="preserve">Недели две Саша будет молчаливый и задумчивый. А когда Митя позовет его поиграть, Саша ответит:» Некогда, надо маме помогать». 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яжело вздохнув, Митя умышленно допускает ошибку. Он  пропускает один пункт плана: пусть самая трудная контрольная будет и у него, как и у Саши, на тройку.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олна радости заливает сердце Мити , и оно перестает болеть. Самая трудная контрольная выдержана.</w:t>
      </w:r>
    </w:p>
    <w:p>
      <w:pPr>
        <w:pStyle w:val="Normal"/>
        <w:tabs>
          <w:tab w:val="clear" w:pos="708"/>
          <w:tab w:val="left" w:pos="1800" w:leader="none"/>
        </w:tabs>
        <w:ind w:right="-464" w:hanging="0"/>
        <w:jc w:val="both"/>
        <w:rPr/>
      </w:pPr>
      <w:r>
        <w:rPr/>
        <w:t>БЕСЕДА ПО ТЕКС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80" w:right="-464" w:hanging="360"/>
        <w:jc w:val="both"/>
        <w:rPr>
          <w:i/>
          <w:i/>
        </w:rPr>
      </w:pPr>
      <w:r>
        <w:rPr/>
        <w:t>Отметьте важные черты героев: Саши и Мити (совестливый, трудолюбивый Саша, Митя – сочувствуюший, думающий не только о себ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80" w:right="-464" w:hanging="360"/>
        <w:jc w:val="both"/>
        <w:rPr>
          <w:i/>
          <w:i/>
        </w:rPr>
      </w:pPr>
      <w:r>
        <w:rPr/>
        <w:t xml:space="preserve">В чем же Митя помог Саше? (он готов в чем-то ущемить себя, чтобы товарищу было легче. В этом и заключается и высота и красота бескорыстной детской дружбы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80" w:right="-464" w:hanging="360"/>
        <w:jc w:val="both"/>
        <w:rPr>
          <w:i/>
          <w:i/>
        </w:rPr>
      </w:pPr>
      <w:r>
        <w:rPr/>
        <w:t>Как вы думаете, почему автор назвал этюд «Самая трудная контрольная»? (Это контрольная на человечность, сочувствие к товарищ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80" w:right="-464" w:hanging="360"/>
        <w:jc w:val="both"/>
        <w:rPr>
          <w:i/>
          <w:i/>
        </w:rPr>
      </w:pPr>
      <w:r>
        <w:rPr/>
        <w:t>Как можно назвать поступок Мити? (Благородный, красивый).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  <w:t>Следуюший этап- рассказы ребят о благородных поступках людей, которых они знают.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>
          <w:b/>
        </w:rPr>
        <w:t>Учитель:</w:t>
      </w:r>
      <w:r>
        <w:rPr/>
        <w:t xml:space="preserve"> Все эти рассказы могут стать материалом для основной части сочинения, т. е. аргументами для доказательства основного тезиса. А теперь подумаем, как можно назвать темы для сочинений о милосердии?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>
          <w:b/>
        </w:rPr>
        <w:t>-</w:t>
      </w:r>
      <w:r>
        <w:rPr/>
        <w:t xml:space="preserve"> Нужно ли человеку доброе сердце?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>
          <w:b/>
        </w:rPr>
        <w:t>-</w:t>
      </w:r>
      <w:r>
        <w:rPr/>
        <w:t xml:space="preserve"> Поговорим о милосердии.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>
          <w:b/>
        </w:rPr>
        <w:t>-</w:t>
      </w:r>
      <w:r>
        <w:rPr/>
        <w:t xml:space="preserve"> Всегда ли надо быть добрым?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  <w:t>Какой же главный тезис сочинения?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  <w:t xml:space="preserve">            </w:t>
      </w:r>
      <w:r>
        <w:rPr/>
        <w:t>Человек должен уметь сочувствовать другому, быть милосердным. (Человек красив в своем милосердии).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  <w:t>Поговорим о композиции сочинения: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  <w:t>О чем будем писать во вступлении (Порассуждаем о милосердии, как вы понимаете значение этого слова).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  <w:t>Как в плане запишем?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  <w:t>Итак, первый пункт пл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840" w:right="-464" w:hanging="360"/>
        <w:jc w:val="both"/>
        <w:rPr>
          <w:i/>
          <w:i/>
        </w:rPr>
      </w:pPr>
      <w:r>
        <w:rPr/>
        <w:t>Милосердие - это много или мало? Далее в основной части (повествование) вы приведете свои примеры милосердия, взятые из жизни или из книг (2-3 приме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840" w:right="-464" w:hanging="360"/>
        <w:jc w:val="both"/>
        <w:rPr>
          <w:i/>
          <w:i/>
        </w:rPr>
      </w:pPr>
      <w:r>
        <w:rPr/>
        <w:t>В заключении сочинения нужно поразмышлять над тем, что же надо сделать каждому из нас, чтобы жизнь стала добрее .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  <w:t>Восстановим пункты пла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Милосердие… Как я его понима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Я восхищаюсь этими людьми. (Красив человек в своем милосерд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Твое спасение, человек.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  <w:t>Ваши сочинения должны эмоционально воздействовать на читателя и слушателя, поэтому употребляйте в речи обращения, побудительные, восклицательные предложения, например: «Не проходите мимо… «, вводные слова для связи: итак, следовательно. Слова Роллана могут стать эпиграфом.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  <w:t>Начиная писать сочинение, будем помнить, что, если тебе имя - Человек, ты должен защищать и беречь тех, кто слабее тебя, ты должен всегда прийти на помощь другому. Постарайтесь быть добрыми, умеющими сострадать, сопереживать в наше нелегкое время. Знайте: делать приятное другому- хорошеть самому. Человек должен внутренне сознавать, что он сделал что-то достойное. Настоящее милосердие не кричит о себе, оно тихое, скромное, порой незаметное, но всегда действенное.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  <w:t>Подведение итогов. Оценки.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  <w:t>Домашнее задание: написать сочинение по составленному плану.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  <w:t>ОФОРМЛЕНИЕ ДОСКИ: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  <w:t xml:space="preserve">Плакат: </w:t>
      </w:r>
      <w:r>
        <w:rPr>
          <w:b/>
        </w:rPr>
        <w:t>Дела милосердия. (Для душ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Предостеречь греш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Научить непросвещен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Дать добрый совет сомневающему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Утешить скорбя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 xml:space="preserve">Терпеливо переносить несправедлив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Прощать от всего сердца оскор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Молиться за живых и умерших.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>
          <w:b/>
          <w:b/>
        </w:rPr>
      </w:pPr>
      <w:r>
        <w:rPr>
          <w:b/>
        </w:rPr>
        <w:t>Дела милосердия. (Для те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Накормить голод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Напоить жаждущ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Одеть наг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Принять в свой дом стран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Посетить боль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Посетить заключен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840" w:right="-464" w:hanging="360"/>
        <w:jc w:val="both"/>
        <w:rPr/>
      </w:pPr>
      <w:r>
        <w:rPr/>
        <w:t>Похоронить умершего.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567" w:right="-464" w:firstLine="62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391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Урок развития речи </w:t>
      </w:r>
    </w:p>
    <w:p>
      <w:pPr>
        <w:pStyle w:val="Normal"/>
        <w:tabs>
          <w:tab w:val="clear" w:pos="708"/>
          <w:tab w:val="left" w:pos="1800" w:leader="none"/>
        </w:tabs>
        <w:ind w:left="60" w:right="391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60" w:right="39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ind w:left="60" w:right="39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ind w:left="60" w:right="39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учение </w:t>
      </w:r>
    </w:p>
    <w:p>
      <w:pPr>
        <w:pStyle w:val="Normal"/>
        <w:tabs>
          <w:tab w:val="clear" w:pos="708"/>
          <w:tab w:val="left" w:pos="1800" w:leader="none"/>
        </w:tabs>
        <w:ind w:left="60" w:right="39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очинению- рассуждению </w:t>
      </w:r>
    </w:p>
    <w:p>
      <w:pPr>
        <w:pStyle w:val="Normal"/>
        <w:tabs>
          <w:tab w:val="clear" w:pos="708"/>
          <w:tab w:val="left" w:pos="1800" w:leader="none"/>
        </w:tabs>
        <w:ind w:left="60" w:right="39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морально- этическую тему.</w:t>
      </w:r>
    </w:p>
    <w:p>
      <w:pPr>
        <w:pStyle w:val="Normal"/>
        <w:tabs>
          <w:tab w:val="clear" w:pos="708"/>
          <w:tab w:val="left" w:pos="1800" w:leader="none"/>
        </w:tabs>
        <w:ind w:left="60" w:right="39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 класс</w:t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0" w:right="-46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865" cy="353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21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40:00Z</dcterms:created>
  <dc:creator>Computer</dc:creator>
  <dc:description/>
  <cp:keywords/>
  <dc:language>en-US</dc:language>
  <cp:lastModifiedBy>User</cp:lastModifiedBy>
  <cp:lastPrinted>2011-03-06T12:26:00Z</cp:lastPrinted>
  <dcterms:modified xsi:type="dcterms:W3CDTF">2014-02-27T09:03:00Z</dcterms:modified>
  <cp:revision>5</cp:revision>
  <dc:subject/>
  <dc:title>Тема урока: Обучение сочинению-рассуждению в 8-классе «О милосердии»</dc:title>
</cp:coreProperties>
</file>