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 xml:space="preserve">Цель: Создание благоприятного климата в коллективе, среди сверстников и учителя, определенного положительного, эмоционального фона и развитие познавательных способностей и интереса к занятию. 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уважаемые гости, дорогие ребята! Я рада приветствовать Вас всех на нашем занятии кружка. Надеюсь, наша встреча принесет нам всем радость общения и хорошее настроение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в окно, что там светит и улыбается нам? </w:t>
      </w:r>
      <w:r>
        <w:rPr>
          <w:i/>
          <w:iCs/>
          <w:sz w:val="28"/>
          <w:szCs w:val="28"/>
        </w:rPr>
        <w:t>(Солнце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улыбнемся солнышку. А теперь повернемся к нашим гостям и подарим им свои солнечные улыбки. От ваших улыбок им станет теплее и уютнее. </w:t>
      </w:r>
    </w:p>
    <w:p>
      <w:pPr>
        <w:pStyle w:val="Style15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к занятию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вернитесь ко мне и представим, что ваши ладошки – это маленькое зеркальце, посмотрите в него и улыбнитесь себе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перь улыбнитесь друг другу, улыбнитесь мне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добрая улыбка поднимает настроение и улучшает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в этом кабинете привлекло ваше внимание? (коро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оробке находится очень полезный продукт, который необходим в питании человека, а особенно детей. Есть предположения? ….</w:t>
      </w:r>
    </w:p>
    <w:p>
      <w:pPr>
        <w:pStyle w:val="Normal"/>
        <w:rPr/>
      </w:pPr>
      <w:r>
        <w:rPr>
          <w:sz w:val="28"/>
          <w:szCs w:val="28"/>
        </w:rPr>
        <w:t xml:space="preserve">Не будем гадать, я открою коробку и увидим что там лежит в том случае, если выполним все задания. Дговор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Чтобы вам легче, лучше думалось и работалось, давайте, выполним «Мозговую гимнастику». Готовы?  </w:t>
      </w:r>
      <w:r>
        <w:rPr>
          <w:i/>
          <w:sz w:val="28"/>
          <w:szCs w:val="28"/>
        </w:rPr>
        <w:t>(Да).</w:t>
      </w:r>
    </w:p>
    <w:p>
      <w:pPr>
        <w:pStyle w:val="Style15"/>
        <w:spacing w:before="28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зговая гимнасти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лучшение показателей различных психических процессов, лежащих в основе творческой деятельности: увеличение объема памяти, повышение устойчивости внимания, ускорение решения элементарных интеллектуальных задач, убыстрение психомоторных процессов.</w:t>
      </w:r>
    </w:p>
    <w:p>
      <w:pPr>
        <w:pStyle w:val="Style15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«Качание головой» - (30 сек)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пражнение стимулирует мозговую деятельность.</w:t>
      </w:r>
    </w:p>
    <w:p>
      <w:pPr>
        <w:pStyle w:val="Style15"/>
        <w:spacing w:before="28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медленно качается из стороны в сторону, подбородок вычерчивает слегка изогнутую линию на груди по мере расслабления шеи.</w:t>
      </w:r>
    </w:p>
    <w:p>
      <w:pPr>
        <w:pStyle w:val="Style15"/>
        <w:spacing w:before="28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Ленивые восьмерки»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пражнение активизирует структуру мозга, обеспечивает запоминание, повышает устойчивость внимания.</w:t>
      </w:r>
    </w:p>
    <w:p>
      <w:pPr>
        <w:pStyle w:val="Style15"/>
        <w:spacing w:before="28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в воздухе в горизонтальной плоскости «восьмерки» по три раза каждой рукой, а затем обеими руками.</w:t>
      </w:r>
    </w:p>
    <w:p>
      <w:pPr>
        <w:pStyle w:val="Style15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«Шапка для размышлений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 Упражнение улучшает внимание, ясность восприятия и реч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ягко завернуть уши от верхней точки до  мочки три раз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езгинка – новое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1428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Коллективная работа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включение детей в работу, подготовка их к активной учебно-познавательной деятельности на протяжении всего занятия; развитие сообразительности, быстроты реакции. </w:t>
      </w:r>
    </w:p>
    <w:p>
      <w:pPr>
        <w:pStyle w:val="Style15"/>
        <w:spacing w:before="280" w:after="0"/>
        <w:ind w:left="1428"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«Подумай, отгадай, хором дружно отвечай!»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сегодня число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Месяц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День недели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ремя года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надо переходить улицу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Т – согласный, а – О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двух ослов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У Саши 5 книг, а у Пети столько же. Сколько книг у мальчиков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лосатая африканская лошадь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 не обозначают звуков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ний день недели..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у 5 лет, а Коля старше его на 2 года. Сколько лет Коле? 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 шахте трудится? (шахтер)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 жаркой кузнице? (кузнец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все знает? (молод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Шифровальщ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чем это качество необходимо ученику?</w:t>
      </w:r>
    </w:p>
    <w:p>
      <w:pPr>
        <w:pStyle w:val="Normal"/>
        <w:rPr>
          <w:b/>
          <w:b/>
        </w:rPr>
      </w:pPr>
      <w:r>
        <w:rPr>
          <w:b/>
        </w:rPr>
        <w:t>Какую цель поставим перед собой на сегодняшнее занят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вы оцениваете свою внимательность, покажите личиками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115" cy="1270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70800"/>
                          <a:chOff x="0" y="0"/>
                          <a:chExt cx="1428120" cy="12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12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28120" cy="115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45pt;height:100.05pt" coordorigin="0,0" coordsize="2249,2001">
                <v:rect id="shape_0" stroked="f" o:allowincell="f" style="position:absolute;left:0;top:0;width:2248;height:2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Улыбающееся лицо 11" fillcolor="red" stroked="t" o:allowincell="f" style="position:absolute;left:0;top:179;width:2248;height:1821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6760"/>
                          <a:chOff x="0" y="0"/>
                          <a:chExt cx="14853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370880" cy="1143000"/>
                          </a:xfrm>
                          <a:prstGeom prst="smileyFace">
                            <a:avLst>
                              <a:gd name="adj" fmla="val -110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98.95pt" coordorigin="0,0" coordsize="2339,1979">
                <v:rect id="shape_0" stroked="f" o:allowincell="f" style="position:absolute;left:0;top:0;width:23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Улыбающееся лицо 12" fillcolor="#00b050" stroked="t" o:allowincell="f" style="position:absolute;left:179;top:0;width:2158;height:1799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209520"/>
                            <a:ext cx="1428120" cy="10663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007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07.95pt" coordorigin="0,0" coordsize="2519,2159">
                <v:rect id="shape_0" stroked="f" o:allowincell="f" style="position:absolute;left:0;top:0;width:25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Улыбающееся лицо 13" fillcolor="#0070c0" stroked="t" o:allowincell="f" style="position:absolute;left:44;top:330;width:2248;height:1678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92040" cy="323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Проверка (слайд) – оцените свою проделанную работу  - табличка- буква   </w:t>
      </w:r>
      <w:r>
        <w:rPr>
          <w:b/>
          <w:sz w:val="56"/>
          <w:szCs w:val="56"/>
        </w:rPr>
        <w:t>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АМЯТИ И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ск   развивающие занятия  таблица слов, заполни таблицу  - 28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блица слов (5 слов), заполни пропуски  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- оцени свою работу (личики)  - буква </w:t>
      </w:r>
      <w:r>
        <w:rPr>
          <w:b/>
          <w:sz w:val="56"/>
          <w:szCs w:val="56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иск Супердетки   2 ча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ойчивость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запомнить слово буквы которого разного цвета, разного шрифта, первоначально сова будут состоять из 3 букв и время на запоминание будет даваться 10 секунд, а дальше количество букв будет увеличиваться, а время на запоминание умень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Оценка выполнения работы  (личики) - таблица – буква  </w:t>
      </w:r>
      <w:r>
        <w:rPr>
          <w:b/>
          <w:sz w:val="56"/>
          <w:szCs w:val="56"/>
        </w:rPr>
        <w:t>О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зкультминутк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развитие двигательной сферы детей в виде динамической паузы, умения выполнять несколько различных заданий одновременно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ши свое имя носом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крепление мышц шейного отдела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Напиши цифры ногами от 1 до 6»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профилактика нарушений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>5. Игра “Пожалуйста”</w:t>
      </w:r>
      <w:r>
        <w:rPr/>
        <w:t>.</w:t>
      </w:r>
    </w:p>
    <w:p>
      <w:pPr>
        <w:pStyle w:val="Style15"/>
        <w:rPr/>
      </w:pPr>
      <w:r>
        <w:rPr/>
        <w:t>Ребята, сейчас мы поиграем. Вы должны внимательно слушать меня и выполнять задания в том случае, если мое обращение к вам будет со слов “Пожалуйста”.  Кто ошибётся в выполнении задания, садится за парту. Выиграет тот, кто не допустит в течение всей игры ни одной ошиб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жалуйста, вытяните в сторону правую ру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ерните голову влев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жалуйста, опустите правую ру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лопните в ладоши как 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жалуйста, хлопните в ладоши два раз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нимите вверх две руки как 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жалуйста, присядь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ань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жалуйста, встань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ядьте за парт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жалуйста, сядьте тихо на свои места.</w:t>
      </w:r>
    </w:p>
    <w:p>
      <w:pPr>
        <w:pStyle w:val="Style15"/>
        <w:rPr/>
      </w:pPr>
      <w:r>
        <w:rPr/>
        <w:t>Победителям дарим аплодис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Таблица оценка задания – буква </w:t>
      </w:r>
      <w:r>
        <w:rPr>
          <w:b/>
          <w:sz w:val="56"/>
          <w:szCs w:val="56"/>
        </w:rPr>
        <w:t>Б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пражнение раскрась картинку – работа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, как необходимо работать в парах – помогать друг другу, уважительно относится к мнению других, не меш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обычного в этой картинке  -  сначала решить примеры а потом раскрасить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4250" cy="4983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цени свою работу – таблица – буква  </w:t>
      </w:r>
      <w:r>
        <w:rPr>
          <w:b/>
          <w:sz w:val="56"/>
          <w:szCs w:val="56"/>
        </w:rPr>
        <w:t xml:space="preserve">К    Я  - </w:t>
      </w:r>
      <w:r>
        <w:rPr>
          <w:b/>
          <w:sz w:val="28"/>
          <w:szCs w:val="28"/>
        </w:rPr>
        <w:t>за работу в па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слово – ЯБ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полезны яблоки? – выд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 (графа 6 – личики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рабо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3:00Z</dcterms:created>
  <dc:creator>Admin</dc:creator>
  <dc:description/>
  <cp:keywords/>
  <dc:language>en-US</dc:language>
  <cp:lastModifiedBy>1</cp:lastModifiedBy>
  <cp:lastPrinted>2012-03-04T19:30:00Z</cp:lastPrinted>
  <dcterms:modified xsi:type="dcterms:W3CDTF">2012-03-04T15:31:00Z</dcterms:modified>
  <cp:revision>3</cp:revision>
  <dc:subject/>
  <dc:title>Цель: Создание благоприятного климата в коллективе, среди сверстников и учителя, определенного положительного, эмоционального фона и развитие познавательных способностей и интереса к занятию</dc:title>
</cp:coreProperties>
</file>