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, воспитанников с отклонениями в разви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– интернат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оль игры в трудовом обучении.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(доклад)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: Медведева Т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Сызра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и трудовое воспитание в коррекционной школе представляют собой единую сист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трудовое обучение в 1 – 3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бщетехнический труд в 4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рофессиональное трудовое обучение в 5 – 9 кла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осуществляется как на уроках, так и во внеурочное время в процессе занятий общественно-полезным и производительным трудом, самообслуживанием, во время кружков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гры в процессе занятий по конструированию и ручному труду не случайно. Начиная играть, ребёнок всегда что-то придумывает, сооружает. У ребёнка, сделавшего на уроках поделку, обязательно возникает желание поиграть с 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не отчуждать ребёнка от продукта его труда. Найдите место, где будут храниться сделанные детьми изделия. Поделки из бумаги и природного материала ребёнок может забирать домой, украшать ими комнату, играть в любое время. Использование сделанных своими руками поделок, изделий в игре повышает у детей интерес к их изготовлению, побуждает детей добиваться лучшего качества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процесс обучения труду нужно построить таким образом, чтобы удовлетворить насущную потребность ребёнка, обеспечить связь с игрой, открывая ребёнку привлекательную перспективу – поиграть продуктом своего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конкретном уроке связь с игрой выражена по-разному. Особое место на уроках принадлежит игровой мотивации, которая позволяет не только избежать постановки задачи в категоричной форме («Дети, сегодня будем делать…»), но и побуждает к практическому действию, вызывает желание прийти на помощь, выручить сказочных героев, сделать изделия в подарок близким людям или малышам, даёт возможность находиться в действительности, заполненной иг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ужно задать правильную мотивацию. В начале нужно создать ситуацию необходимости изготовления того или иного изделия, поделки. Например, можно рассказать, что у нас в кабинете (школе) хотят поселиться гномы (лесные человечки). Ребята получают от них письма и посылки с просьбой что-то сделать. Просьба гномов и становится заданием на ур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у детей ещё не сформированы навыки работы с инструментами, когда сам характер трудового процесса незнаком детям, а ясного указания не дано детям, преобладающей является игровая, а не трудов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владея практическими приёмами работы инструментами: молотком, напильником, ножницами, кистью, материалом (бумагой, деревом, картоном) дети, получив материал, в силу своей активности стремятся действовать. Действия эти по своему содержанию носят игровой характер: стучат по верстаку, раскладывают и катают гвозд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действий в игре свидетельствует о способности ребёнка этого возраста обобщать явления, вообразить в одном предмете другой, что важно для развития игровой деятельности. Однако игровое отношение к орудиям и предметам труда, допустимо в известных пределах на начальных стадиях развития труд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чтобы научить детей работать ножницами, используют такой методический приём: детям предлагают резать «лапшу», т.е. нарезать ножницами полоски бумаги. Несколько раз повторяемое движение даёт свои результаты – дети усваивают навык рез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воение навыка протекает при многократном повторении одних и тех же движений. Таким упражнениям нужно предавать игровой характер, вносить в них игровое содержание. Благодаря этому упражнения выступают для ребёнка не как простая тренировка, а как действия мотивированные потребностями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, включенная в содержание трудового процесса, придаёт известное значение результату, он становится ещё более значим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тьми игрушек и предметов из различных материалов составляют одну из важнейших сторон трудового воспитания школьников. Этот вид труда открывает перед ними широкие перспективы созидания. Изготовление игрушек в большей степени, чем другие виды труда, прокладывают первые пути к политехническому обра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развивает конструктивные способности, полезные практические навыки ориентировки, формирует интерес к работе, готовность взяться за неё, справиться с ней, умении оценить  свои возможности, стремление выполнять работу как можно лучше (прочнее, устойчивее, изящнее, аккуратнее и п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екомендуется коллективная форма работы – это, например, изготовление макетов для уроков географии, истории, природоведения, СБО, макеты по сказкам. Например, для игры «Обувной магазин» дети могут сделать босоножки, туфельки, сапожки, коробки для обу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столярного дела можно изготовить лото, шашки для игр во внеурочное время. Каждый делает свою работу, затем дети вместе выбирают лучшие работы. Это будет объективная оценка и своей работы, и работы товарищей. Справедливость оценки подтверждается уч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ясь над созданием общей игрушки, полезного предмета, дети привыкают работать коллективно: сговариваться в начале работы, распределять обязанности, работать дружно, помогать друг другу, согласовывать действия, выбор материалов, способы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творческий труд способствует укреплению дружбы детей. Педагогу следует иметь ввиду развитие инициативы и самостоятельности всех участников, наблюдая за тем, чтобы более смелый ребёнок не подавлял замысла более робкого, внимательно наблюдать за теми детьми, кто работает медленнее и не успевают одновременно со всеми выполнять задание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тесняйтесь принимать на себя разные роли, играть с детьми. Часто мы считаем, что, играя с детьми, они тем самым роняют свой авторитет. Это необоснованные опасения. Всегда надо помнить, что только взрослый может подарить ребёнку счастливый мир игры и сказки, а значит, сделать его пребывание на уроке интересным и радостным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, заинтересовано и непринуждённо играть с детьми, тогда вы станете самым добрым и близким для них человеком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Литература: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чинова О.В. «Декоративно – прикладное творчество в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тских дошкольных учрежд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12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рловская Н.Ф., Топоркова Л.А. «Обучение детей школьного возраста конструированию и ручному труд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06:00Z</dcterms:created>
  <dc:creator>Cerega</dc:creator>
  <dc:description/>
  <cp:keywords/>
  <dc:language>en-US</dc:language>
  <cp:lastModifiedBy>User</cp:lastModifiedBy>
  <dcterms:modified xsi:type="dcterms:W3CDTF">2014-01-14T09:05:00Z</dcterms:modified>
  <cp:revision>3</cp:revision>
  <dc:subject/>
  <dc:title/>
</cp:coreProperties>
</file>