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ий колледж № 2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168.05pt;width:432.85pt;height:167.95pt;mso-wrap-style:none;v-text-anchor:middle;mso-position-vertical:top" type="_x0000_t136">
            <v:path textpathok="t"/>
            <v:textpath on="t" fitshape="t" string="ПЛАН-КОНСПЕКТ&#10;открытого урока по дисциплине&#10;&quot;Безопасность жизнедеятельности&quot;&#10;на тему&#10;&quot;Структура Вооруженных сил РФ&quot;" style="font-family:&quot;Cambria&quot;;font-size:20pt"/>
            <v:fill o:detectmouseclick="t" color2="#aaaaaa"/>
            <v:stroke color="#3465a4" joinstyle="round" endcap="flat"/>
            <v:shadow on="t" obscured="f" color="#1e3c98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дготовил и провел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5943600" cy="374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Шапкин Сергей Анатольевич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подаватель-организатор ОБ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>Москва, 2010 год</w:t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Структура Вооруженных сил 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структуре и системе управления Вооруженных сил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чувство гордости за свою Родину и ее Вооруженные си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оспроизводить единые, общие признаки и свойств целого; производить классификацию, делать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структуры Вооруженных сил Р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в области безопасност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знавательной деятельност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документа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, предлагаемых преподавателем в процессе излож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рок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С РФ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а войск ВС РФ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войска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С РФ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ВС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МС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а и эмблемы видов и родов войс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ы видеофильмов о видах и родах войск ВС Р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о схемами (4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Вооруженных Сил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задачи ВС РФ как ядра и основы обеспечения военной безопасности России, обусловленные геостратегическим положением России, военно-политической и стратегической обстановкой в мире, международными обязательствами нашей страны и ее экономическими возможностями, определяют состав, численность и оснащенность Российской армии и Военно-морского флота основными типами вооружений и боев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ших ВС претерпела значительные изменения. И преобразования продолжаются. Перспектива реформирования ВС РФ очерчена до 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ВС РФ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13360</wp:posOffset>
            </wp:positionV>
            <wp:extent cx="2726690" cy="34290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ременные требования к эффективности боевого применения и удешевлению системы управления войсками, как считают в Министерстве обороны, отвечает следующая структура Вооруженных сил (рис. 1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 вида – сухопутные войска, ВВС и ВМ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 рода войск – ракетные войска стратегического назначения (РВСН), Космические войска (ВКС) и Воздушно-десантные войска (ВД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ой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и и организации расквартирования и обустройства войск; тыл Вооруженных сил, железнодорожные войска; Главное военно-медицин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ооруженных си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Вооруженных сил РФ состоит из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военного управ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в войск (сил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войс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сковых частей и учреждений тыл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ухопутные вой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многочисленный и разнообразный по вооружению и способам боевых действий вид Вооруженных сил РФ – </w:t>
      </w:r>
      <w:r>
        <w:rPr>
          <w:b/>
          <w:i/>
          <w:sz w:val="28"/>
          <w:szCs w:val="28"/>
        </w:rPr>
        <w:t>Сухопутные войска (СВ)</w:t>
      </w:r>
      <w:r>
        <w:rPr>
          <w:sz w:val="28"/>
          <w:szCs w:val="28"/>
        </w:rPr>
        <w:t xml:space="preserve"> – предназначены для отражения агрессии противника на континентальных ТВД, защиты территориальной целостности и национальных интересов России (рис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Style w:val="Rvts144"/>
        </w:rPr>
        <w:t>Эмблема Сухопутных войск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затрат на их содержание и адекватного реагирования на военные угрозы сухопутные войска приведены к трехкомпонентной структур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военного управления, соединения и части постоянной боевой готовности, способные выполнять задачи в штатах мирного времени без доукомплектования и предназначенные для решения задач в локальных военных конфликт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и части сокращенного состава и кадра, ВХВТ (базы хранения военной техники), способные выполнять ограниченные боевые задачи в мирное временя и предназначенные для наращивания группировок войск в локальной (региональной) вой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резервы, предназначенные для усиления группировок войск в региональ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хопутных войск (рис. 3) включ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родов войск – мотострелковые, танковые войска, ракетные войска и артиллерия, войска ПВО и армейская авиац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ойс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ие части и учреждения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86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а войс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Мотострелковые войска</w:t>
      </w:r>
      <w:r>
        <w:rPr>
          <w:sz w:val="28"/>
          <w:szCs w:val="28"/>
        </w:rPr>
        <w:t xml:space="preserve"> – самый многочисленный род войск, составляющий основу Сухопутных войск и ядро их боевых порядков. Они оснащены мощным вооружением для поражения наземных и воздушных целей, ракетными комплексами, танками, артиллерией и минометами, противотанковыми управляемыми ракетами, зенитными ракетными комплексами и установками, эффективными средствами разведки и управления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Танковые войска</w:t>
      </w:r>
      <w:r>
        <w:rPr>
          <w:rStyle w:val="Rvts145"/>
          <w:sz w:val="28"/>
          <w:szCs w:val="28"/>
        </w:rPr>
        <w:t xml:space="preserve"> </w:t>
      </w:r>
      <w:r>
        <w:rPr>
          <w:sz w:val="28"/>
          <w:szCs w:val="28"/>
        </w:rPr>
        <w:t>– род войск и главная ударная сила Сухопутных войск. Применяются преимущественно на главных направлениях для нанесения по противнику мощных рассекающих ударов на большую глубину. Обладая большой устойчивостью и огневой мощью, высокой подвижностью и маневренностью танковые войска способны наиболее полно использовать результаты ядерных и огневых ударов, в короткие сроки достигать конечных результатов боя и операции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Ракетные войска и артиллерия</w:t>
      </w:r>
      <w:r>
        <w:rPr>
          <w:rStyle w:val="Rvts145"/>
          <w:sz w:val="28"/>
          <w:szCs w:val="28"/>
        </w:rPr>
        <w:t xml:space="preserve"> </w:t>
      </w:r>
      <w:r>
        <w:rPr>
          <w:sz w:val="28"/>
          <w:szCs w:val="28"/>
        </w:rPr>
        <w:t>– род войск Сухопутных войск, являющийся основным средством огневого и ядерного поражения во фронтовых и армейских (корпусных)  операциях и в общевойсковом бою. Предназначены для поражения средств ядерного нападения, живой силы, артиллерии, других огневых средств и объектов противника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Rvts144"/>
          <w:b/>
          <w:i/>
          <w:sz w:val="28"/>
          <w:szCs w:val="28"/>
        </w:rPr>
        <w:t>Войска противовоздушной обороны</w:t>
      </w:r>
      <w:r>
        <w:rPr>
          <w:sz w:val="28"/>
          <w:szCs w:val="28"/>
        </w:rPr>
        <w:t xml:space="preserve"> — род войск Сухопутных войск предназначенный для отражения ударов средств воздушного нападения противника и защиты группировок войск и объектов тыла от ударов с воздуха.</w:t>
      </w:r>
    </w:p>
    <w:p>
      <w:pPr>
        <w:pStyle w:val="Rvps144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Армейская авиация</w:t>
      </w:r>
      <w:r>
        <w:rPr>
          <w:sz w:val="28"/>
          <w:szCs w:val="28"/>
        </w:rPr>
        <w:t xml:space="preserve"> — предназначена для действий непосредственно в интересах общевойсковых (танковых) объединений и соединений, их огневой поддержки с воздуха, ведения технической разведки, высадке воздушных десантов, постановки минных заграждений, обеспечения РЭБ и выполнения других задач.</w:t>
      </w:r>
    </w:p>
    <w:p>
      <w:pPr>
        <w:pStyle w:val="Rvps144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4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оенно-воздушные силы</w:t>
      </w:r>
    </w:p>
    <w:p>
      <w:pPr>
        <w:pStyle w:val="Rvps144"/>
        <w:snapToGrid w:val="fals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4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rStyle w:val="Rvts144"/>
          <w:b/>
          <w:sz w:val="28"/>
          <w:szCs w:val="28"/>
        </w:rPr>
        <w:t>Военно-воздушные силы (ВВС)</w:t>
      </w:r>
      <w:r>
        <w:rPr>
          <w:sz w:val="28"/>
          <w:szCs w:val="28"/>
        </w:rPr>
        <w:t xml:space="preserve"> (рис. 4) – вид Вооруженных Сил Российской Федерации. Они предназначены для ведения разведки группировок противника; обеспечения завоевания господства (сдерживания) в воздухе; защиты от ударов с воздуха важных военно-экономических районов (объектов) страны и группировок войск; предупреждения о воздушном нападении; поражения объектов, составляющих основу военного и военно-экономического потенциала противника; поддержки с воздуха сухопутных войск и сил флота; десантирования воздушных десантов; перевозки войск и материальных средств по воздуху.</w:t>
      </w:r>
    </w:p>
    <w:p>
      <w:pPr>
        <w:pStyle w:val="Rvps144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4"/>
        <w:snapToGrid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144"/>
        <w:snapToGrid w:val="false"/>
        <w:spacing w:before="0" w:after="0"/>
        <w:ind w:firstLine="540"/>
        <w:jc w:val="center"/>
        <w:rPr/>
      </w:pPr>
      <w:r>
        <w:rPr>
          <w:rStyle w:val="Rvts144"/>
        </w:rPr>
        <w:t>Эмблема Военно-воздушных сил Российской Федерации</w:t>
      </w:r>
    </w:p>
    <w:p>
      <w:pPr>
        <w:pStyle w:val="Rvps144"/>
        <w:snapToGrid w:val="false"/>
        <w:spacing w:before="0" w:after="0"/>
        <w:ind w:firstLine="540"/>
        <w:jc w:val="center"/>
        <w:rPr>
          <w:rStyle w:val="Rvts144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center"/>
        <w:rPr>
          <w:rStyle w:val="Rvts144"/>
          <w:b/>
          <w:b/>
          <w:sz w:val="28"/>
          <w:szCs w:val="28"/>
        </w:rPr>
      </w:pPr>
      <w:r>
        <w:rPr>
          <w:rStyle w:val="Rvts144"/>
          <w:b/>
          <w:sz w:val="28"/>
          <w:szCs w:val="28"/>
        </w:rPr>
        <w:t>Структура ВВС (рис. 5):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b/>
          <w:b/>
          <w:sz w:val="28"/>
          <w:szCs w:val="28"/>
        </w:rPr>
      </w:pPr>
      <w:r>
        <w:rPr/>
      </w:r>
    </w:p>
    <w:p>
      <w:pPr>
        <w:pStyle w:val="Rvps144"/>
        <w:numPr>
          <w:ilvl w:val="0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Рода войск (сил):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Авиац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Защитно-ракетные войска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Радиотехнические войска</w:t>
      </w:r>
    </w:p>
    <w:p>
      <w:pPr>
        <w:pStyle w:val="Rvps144"/>
        <w:numPr>
          <w:ilvl w:val="0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Специальные войска: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>
          <w:rStyle w:val="Rvts144"/>
          <w:sz w:val="28"/>
          <w:szCs w:val="28"/>
        </w:rPr>
        <w:t>Разведывательные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>
          <w:rStyle w:val="Rvts144"/>
          <w:sz w:val="28"/>
          <w:szCs w:val="28"/>
        </w:rPr>
        <w:t>Радиоэлектронной борьбы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>
          <w:rStyle w:val="Rvts144"/>
          <w:sz w:val="28"/>
          <w:szCs w:val="28"/>
        </w:rPr>
        <w:t>РХБ защиты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Технического обеспечен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Связи и радиотехнического обеспечен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 xml:space="preserve">Воздухоплавательные </w:t>
      </w:r>
    </w:p>
    <w:p>
      <w:pPr>
        <w:pStyle w:val="Rvps144"/>
        <w:numPr>
          <w:ilvl w:val="0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Воинские части и учреждения тыла</w:t>
      </w:r>
    </w:p>
    <w:p>
      <w:pPr>
        <w:pStyle w:val="Rvps144"/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>
          <w:rStyle w:val="Rvts144"/>
          <w:sz w:val="28"/>
          <w:szCs w:val="28"/>
        </w:rPr>
        <w:drawing>
          <wp:inline distT="0" distB="0" distL="0" distR="0">
            <wp:extent cx="5720715" cy="4326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center"/>
        <w:rPr/>
      </w:pPr>
      <w:r>
        <w:rPr>
          <w:rStyle w:val="Rvts144"/>
          <w:b/>
          <w:sz w:val="28"/>
          <w:szCs w:val="28"/>
        </w:rPr>
        <w:t>Рода войск (сил):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b/>
          <w:b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sz w:val="28"/>
          <w:szCs w:val="28"/>
        </w:rPr>
        <w:t>Авиация. Рода авиации:</w:t>
      </w:r>
    </w:p>
    <w:p>
      <w:pPr>
        <w:pStyle w:val="Rvps144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Бомбардировочная</w:t>
      </w:r>
    </w:p>
    <w:p>
      <w:pPr>
        <w:pStyle w:val="Rvps144"/>
        <w:numPr>
          <w:ilvl w:val="0"/>
          <w:numId w:val="5"/>
        </w:numPr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>
          <w:rStyle w:val="Rvts144"/>
          <w:sz w:val="28"/>
          <w:szCs w:val="28"/>
        </w:rPr>
        <w:t>Штурмовая</w:t>
      </w:r>
    </w:p>
    <w:p>
      <w:pPr>
        <w:pStyle w:val="Rvps144"/>
        <w:numPr>
          <w:ilvl w:val="0"/>
          <w:numId w:val="5"/>
        </w:numPr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>
          <w:rStyle w:val="Rvts144"/>
          <w:sz w:val="28"/>
          <w:szCs w:val="28"/>
        </w:rPr>
        <w:t>Истребительная</w:t>
      </w:r>
    </w:p>
    <w:p>
      <w:pPr>
        <w:pStyle w:val="Rvps144"/>
        <w:numPr>
          <w:ilvl w:val="0"/>
          <w:numId w:val="5"/>
        </w:numPr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>
          <w:rStyle w:val="Rvts144"/>
          <w:sz w:val="28"/>
          <w:szCs w:val="28"/>
        </w:rPr>
        <w:t>Разведывательная</w:t>
      </w:r>
    </w:p>
    <w:p>
      <w:pPr>
        <w:pStyle w:val="Rvps144"/>
        <w:numPr>
          <w:ilvl w:val="0"/>
          <w:numId w:val="5"/>
        </w:numPr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>
          <w:rStyle w:val="Rvts144"/>
          <w:sz w:val="28"/>
          <w:szCs w:val="28"/>
        </w:rPr>
        <w:t xml:space="preserve">Транспортная </w:t>
      </w:r>
    </w:p>
    <w:p>
      <w:pPr>
        <w:pStyle w:val="Rvps144"/>
        <w:numPr>
          <w:ilvl w:val="0"/>
          <w:numId w:val="5"/>
        </w:numPr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>
          <w:rStyle w:val="Rvts144"/>
          <w:sz w:val="28"/>
          <w:szCs w:val="28"/>
        </w:rPr>
        <w:t xml:space="preserve">Специальная </w:t>
      </w:r>
    </w:p>
    <w:p>
      <w:pPr>
        <w:pStyle w:val="Rvps144"/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>
          <w:rStyle w:val="Rvts144"/>
          <w:b/>
          <w:i/>
          <w:sz w:val="28"/>
          <w:szCs w:val="28"/>
        </w:rPr>
        <w:t>Бомбардировочная авиация</w:t>
      </w:r>
      <w:r>
        <w:rPr>
          <w:rStyle w:val="Rvts144"/>
          <w:sz w:val="28"/>
          <w:szCs w:val="28"/>
        </w:rPr>
        <w:t xml:space="preserve"> – предназначена для поражения группировок войск, разрушения важных военных, энергетических объектов и узлов коммуникация преимущественно в стратегической и оперативной глубине обороны противника, вооружена дальними (стратегическими) и фронтовыми (тактическими) бомбардировщиками различных типов, способными нести обычные и ядерные бомбы и управляемые ракеты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Штурмовая авиация</w:t>
      </w:r>
      <w:r>
        <w:rPr>
          <w:rStyle w:val="Rvts144"/>
          <w:b/>
          <w:sz w:val="28"/>
          <w:szCs w:val="28"/>
        </w:rPr>
        <w:t xml:space="preserve"> – </w:t>
      </w:r>
      <w:r>
        <w:rPr>
          <w:rStyle w:val="Rvts144"/>
          <w:sz w:val="28"/>
          <w:szCs w:val="28"/>
        </w:rPr>
        <w:t>предназначена для авиационной поддержки войск, поражения живой силы и объектов преимущественно на переднем крае в тактической и блажащей оперативной глубине противника, а так же для борьбы с летательными аппаратами противника в воздухе. Вооружение штурмовика – крупнокалиберные пушки, бомбы, реактивные снаряды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 xml:space="preserve">Истребительная авиация – </w:t>
      </w:r>
      <w:r>
        <w:rPr>
          <w:rStyle w:val="Rvts144"/>
          <w:sz w:val="28"/>
          <w:szCs w:val="28"/>
        </w:rPr>
        <w:t>предназначена для прикрытия важнейших направлений и объектов от воздушного нападения противника, способна уничтожить его на максимальных дальностях от обороняемых объектов, вооружена самолетами – истребителями.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>
          <w:rStyle w:val="Rvts144"/>
          <w:b/>
          <w:i/>
          <w:sz w:val="28"/>
          <w:szCs w:val="28"/>
        </w:rPr>
        <w:t>Разведывательная авиация</w:t>
      </w:r>
      <w:r>
        <w:rPr>
          <w:rStyle w:val="Rvts144"/>
          <w:sz w:val="28"/>
          <w:szCs w:val="28"/>
        </w:rPr>
        <w:t xml:space="preserve"> – предназначена для воздушной разведки противника, местности и погоды, может уничтожить скрытые объекты противника. Подразделяется на авиацию тактической оперативной и стратегической разведки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 xml:space="preserve">Транспортная авиация – </w:t>
      </w:r>
      <w:r>
        <w:rPr>
          <w:rStyle w:val="Rvts144"/>
          <w:sz w:val="28"/>
          <w:szCs w:val="28"/>
        </w:rPr>
        <w:t>предназначена для перевозки войск, боевой техники, вооружения, боеприпасов, горючего, продовольствия, высадки воздушных десантов, эвакуации раненых и больных, для решения других задач.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>
          <w:rStyle w:val="Rvts144"/>
          <w:b/>
          <w:i/>
          <w:sz w:val="28"/>
          <w:szCs w:val="28"/>
        </w:rPr>
        <w:t xml:space="preserve">Специальная авиация – </w:t>
      </w:r>
      <w:r>
        <w:rPr>
          <w:rStyle w:val="Rvts144"/>
          <w:sz w:val="28"/>
          <w:szCs w:val="28"/>
        </w:rPr>
        <w:t>предназначена для дальнего радиолокационного обнаружения и наведения, дозаправки самолетов в воздухе, ведения радиоэлектронной борьбы, радиационной, химической и биологической защиты, обеспечения управления и связи, спасения экипажей, терпящих бедствие, эвакуация раненных и больных.</w:t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Зенитные ракетные войска</w:t>
      </w:r>
      <w:r>
        <w:rPr>
          <w:rStyle w:val="Rvts144"/>
          <w:sz w:val="28"/>
          <w:szCs w:val="28"/>
        </w:rPr>
        <w:t xml:space="preserve"> – предназначены для защиты важнейших объектов страны и группировки войск от ударов воздушного противника, составляют основную огневую силу системы противоздушной обороны (ПВО). Вооружены ракетно-зенитными комплексами и зенитными ракетными системами различного назначения, обладающие большой огневой мощью и высокой точностью поражения средств воздушного нападения противника.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>
          <w:rStyle w:val="Rvts144"/>
          <w:b/>
          <w:i/>
          <w:sz w:val="28"/>
          <w:szCs w:val="28"/>
        </w:rPr>
        <w:t>Радиотехнические войска</w:t>
      </w:r>
      <w:r>
        <w:rPr>
          <w:rStyle w:val="Rvts144"/>
          <w:sz w:val="28"/>
          <w:szCs w:val="28"/>
        </w:rPr>
        <w:t xml:space="preserve"> – основной источник информации о воздушном противнике – предназначены для ведения радиолокационной разведки, контроля за полетами своей авиации. Они выдают информацию о начале воздушного нападения, боевую информацию для зенитно-ракетных войск и авиации, а также для управления соединениями, частями и подразделениями противовоздушной обороны. Вооружены радиолокационными комплексами, способными в любое время года и суток, независимо от метеорологических условий и помех, обнаруживать не только воздушные, но и надводные цели.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center"/>
        <w:rPr>
          <w:rStyle w:val="Rvts144"/>
          <w:b/>
          <w:b/>
          <w:sz w:val="28"/>
          <w:szCs w:val="28"/>
        </w:rPr>
      </w:pPr>
      <w:r>
        <w:rPr>
          <w:rStyle w:val="Rvts144"/>
          <w:b/>
          <w:sz w:val="28"/>
          <w:szCs w:val="28"/>
        </w:rPr>
        <w:t>В. Военно-морской флот</w:t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b/>
          <w:b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>
          <w:rStyle w:val="Rvts144"/>
          <w:b/>
          <w:i/>
          <w:sz w:val="28"/>
          <w:szCs w:val="28"/>
        </w:rPr>
        <w:t xml:space="preserve">Военно-морской флот (рис. 6) – </w:t>
      </w:r>
      <w:r>
        <w:rPr>
          <w:rStyle w:val="Rvts144"/>
          <w:sz w:val="28"/>
          <w:szCs w:val="28"/>
        </w:rPr>
        <w:t xml:space="preserve">предназначен для вооруженной защиты интересов России, ведения боевых действий на океанских и морских ТВД, способен наносить ядерные удары по наземным объектам противника, уничтожать группировки его флота в море и на базах, нарушать океанские и морские коммуникации противника и защищать свои морские перевозки, содействовать сухопутным войскам в операциях на континентальных ТВД, высаживать морские десанты участвовать в отражении десантов противника и выполнять другие задачи. </w:t>
      </w:r>
    </w:p>
    <w:p>
      <w:pPr>
        <w:pStyle w:val="Rvps144"/>
        <w:snapToGrid w:val="false"/>
        <w:spacing w:before="0" w:after="0"/>
        <w:ind w:firstLine="540"/>
        <w:jc w:val="center"/>
        <w:rPr>
          <w:rStyle w:val="Rvts144"/>
          <w:sz w:val="28"/>
          <w:szCs w:val="28"/>
        </w:rPr>
      </w:pPr>
      <w:r>
        <w:rPr>
          <w:rStyle w:val="Rvts144"/>
          <w:sz w:val="28"/>
          <w:szCs w:val="28"/>
        </w:rPr>
        <w:drawing>
          <wp:inline distT="0" distB="0" distL="0" distR="0">
            <wp:extent cx="1933575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144"/>
        <w:snapToGrid w:val="false"/>
        <w:spacing w:before="0" w:after="0"/>
        <w:ind w:firstLine="540"/>
        <w:jc w:val="center"/>
        <w:rPr/>
      </w:pPr>
      <w:r>
        <w:rPr>
          <w:rStyle w:val="Rvts144"/>
        </w:rPr>
        <w:t>Эмблема Военно-Морского Флота Российской Федерации</w:t>
      </w:r>
    </w:p>
    <w:p>
      <w:pPr>
        <w:pStyle w:val="Rvps144"/>
        <w:snapToGrid w:val="false"/>
        <w:spacing w:before="0" w:after="0"/>
        <w:ind w:firstLine="540"/>
        <w:jc w:val="center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/>
      </w:pPr>
      <w:r>
        <w:rPr>
          <w:rStyle w:val="Rvts144"/>
          <w:sz w:val="28"/>
          <w:szCs w:val="28"/>
        </w:rPr>
        <w:t>Военно-морской флот подразделяется на:</w:t>
      </w:r>
    </w:p>
    <w:p>
      <w:pPr>
        <w:pStyle w:val="Rvps144"/>
        <w:numPr>
          <w:ilvl w:val="0"/>
          <w:numId w:val="9"/>
        </w:numPr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>
          <w:rStyle w:val="Rvts144"/>
          <w:sz w:val="28"/>
          <w:szCs w:val="28"/>
        </w:rPr>
        <w:t>Стратегические ядерные силы, обладающие большой ракетно-ядерной мощью, высокой подвижностью и способностью длительное время действовать в различных районах Мирового океана;</w:t>
      </w:r>
    </w:p>
    <w:p>
      <w:pPr>
        <w:pStyle w:val="Rvps144"/>
        <w:numPr>
          <w:ilvl w:val="0"/>
          <w:numId w:val="9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Силы общего назначения – в случае агрессии против России должны отразить удары противника, нанести поражения ударным группировкам его флота и воспрепятствовать проведению им морских операций.</w:t>
      </w:r>
    </w:p>
    <w:p>
      <w:pPr>
        <w:pStyle w:val="Rvps144"/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jc w:val="center"/>
        <w:rPr/>
      </w:pPr>
      <w:r>
        <w:rPr>
          <w:rStyle w:val="Rvts144"/>
          <w:b/>
          <w:sz w:val="28"/>
          <w:szCs w:val="28"/>
        </w:rPr>
        <w:t>Структура ВМФ (рис. 7) включает:</w:t>
      </w:r>
    </w:p>
    <w:p>
      <w:pPr>
        <w:pStyle w:val="Rvps144"/>
        <w:snapToGrid w:val="false"/>
        <w:spacing w:before="0" w:after="0"/>
        <w:jc w:val="both"/>
        <w:rPr>
          <w:rStyle w:val="Rvts144"/>
          <w:b/>
          <w:b/>
          <w:sz w:val="28"/>
          <w:szCs w:val="28"/>
        </w:rPr>
      </w:pPr>
      <w:r>
        <w:rPr/>
      </w:r>
    </w:p>
    <w:p>
      <w:pPr>
        <w:pStyle w:val="Rvps144"/>
        <w:numPr>
          <w:ilvl w:val="0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Пять родов войск (сил):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Подводный флот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Надводный флот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Морская авиац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Морская пехота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Войска береговой обороны</w:t>
      </w:r>
    </w:p>
    <w:p>
      <w:pPr>
        <w:pStyle w:val="Rvps144"/>
        <w:numPr>
          <w:ilvl w:val="0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Специальные войска: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 xml:space="preserve">Разведка 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Связь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РЭБ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Инженерные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РХБЗ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Технического обеспечен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Гидрографического обеспечен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Гидрометеорологического обеспечения</w:t>
      </w:r>
    </w:p>
    <w:p>
      <w:pPr>
        <w:pStyle w:val="Rvps144"/>
        <w:numPr>
          <w:ilvl w:val="1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Поисково-спасательного обеспечения</w:t>
      </w:r>
    </w:p>
    <w:p>
      <w:pPr>
        <w:pStyle w:val="Rvps144"/>
        <w:numPr>
          <w:ilvl w:val="0"/>
          <w:numId w:val="14"/>
        </w:numPr>
        <w:snapToGrid w:val="false"/>
        <w:spacing w:before="0" w:after="0"/>
        <w:jc w:val="both"/>
        <w:rPr/>
      </w:pPr>
      <w:r>
        <w:rPr>
          <w:rStyle w:val="Rvts144"/>
          <w:sz w:val="28"/>
          <w:szCs w:val="28"/>
        </w:rPr>
        <w:t>Воинские части и учреждения тыла</w:t>
      </w:r>
    </w:p>
    <w:p>
      <w:pPr>
        <w:pStyle w:val="Rvps144"/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both"/>
        <w:rPr>
          <w:rStyle w:val="Rvts144"/>
          <w:sz w:val="28"/>
          <w:szCs w:val="28"/>
        </w:rPr>
      </w:pPr>
      <w:r>
        <w:rPr/>
      </w:r>
    </w:p>
    <w:p>
      <w:pPr>
        <w:pStyle w:val="Rvps144"/>
        <w:snapToGrid w:val="false"/>
        <w:spacing w:before="0" w:after="0"/>
        <w:ind w:firstLine="540"/>
        <w:jc w:val="center"/>
        <w:rPr>
          <w:rStyle w:val="Rvts144"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8320" cy="382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ы войск (сил)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Подводные силы</w:t>
      </w:r>
      <w:r>
        <w:rPr>
          <w:rStyle w:val="Rvts144"/>
          <w:sz w:val="28"/>
          <w:szCs w:val="28"/>
        </w:rPr>
        <w:t xml:space="preserve"> </w:t>
      </w:r>
      <w:r>
        <w:rPr>
          <w:sz w:val="28"/>
          <w:szCs w:val="28"/>
        </w:rPr>
        <w:t>- ударная сила флота, способная контролировать просторы Мирового океана, скрытно и быстро развертываться на нужных направлениях и наносить неожиданные мощные удары из глубины океана по морским и континентальным целям. В зависимости от основного вооружения подводные лодки подразделяются на ракетные и торпедные, а по виду энергетической установки на атомные и дизель-электрические.</w:t>
      </w:r>
    </w:p>
    <w:p>
      <w:pPr>
        <w:pStyle w:val="Rvps143"/>
        <w:spacing w:before="0" w:after="0"/>
        <w:ind w:firstLine="540"/>
        <w:jc w:val="both"/>
        <w:rPr/>
      </w:pPr>
      <w:r>
        <w:rPr>
          <w:sz w:val="28"/>
          <w:szCs w:val="28"/>
        </w:rPr>
        <w:t>Основной ударной силой ВМФ являются атомные подводные лодки, вооруженные баллистическими и крылатыми ракетами с ядерными зарядами. Эти корабли постоянно находятся в различных районах Мирового океана, готовые к немедленному применению своего стратегического оружия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ные атомоходы, вооруженные крылатыми ракетами класса “корабль-корабль”, нацелены в основном на борьбу с крупными надводными кораблями противника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педные атомные подводные лодки используются для нарушения подводных и надводных коммуникаций противника и в системе обороны от подводной угрозы, а также для эскортирования ракетных подводных лодок и надводных кораблей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зельных подводных лодок (ракетных и торпедных) связано, главным образом, с решением типовых для них задач в ограниченных районах моря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дводных лодок атомной энергетикой и ракетно-ядерным оружием, мощными гидроакустическими комплексами и высокоточным навигационным вооружением наряду с комплексной автоматизацией процессов управления и созданием оптимальных условий жизнедеятельности экипажа существенно расширило их тактические свойства и формы боевого применения. Надводные силы в современных условиях остаются важнейшей частью ВМФ. Создание кораблей - носителей самолетов и вертолетов, а также переход ряда классов кораблей, как и подводных лодок, на атомную энергетику намного повысили их боевые возможности. Оснащение кораблей вертолетами и самолетами значительно расширяет их возможности по обнаружению и поражению подводных лодок противника. Вертолеты создают возможность успешного решения задач ретрансляции и связи, целеуказания, передачи грузов в море, высадки десанта на побережье и спасения личного состава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располагает 61 подводной лодкой, из них 19 дизель – электрических, 42 атомные подводные лодки: 14 атомных ракетоносителей, 8 оснащенных крылатыми ракетами, 20 многоцелевых лодок. На севере базируется 33 лодки, на Тихом океане - 24 лодки, на Черном море – 4 лодки.</w:t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Надводные корабли</w:t>
      </w:r>
      <w:r>
        <w:rPr>
          <w:sz w:val="28"/>
          <w:szCs w:val="28"/>
        </w:rPr>
        <w:t xml:space="preserve"> являются основными силами для обеспечения выхода и развертывания подводных лодок в районы боевых действий и возвращения в базы, перевозки и прикрытия десантов. Им отводится главная роль в постановке минных заграждений, в борьбе с минной опасностью и защите своих коммуникаций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задачей надводных кораблей является нанесение ударов по объектам противника на его территории и прикрытие своего побережья с моря от военно-морских сил противника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надводные корабли возлагается комплекс ответственных боевых задач. Эти задачи они решают группами, соединениями, объединениями как самостоятельно, так и во взаимодействии с другими родами сил флота (подводными лодками, авиацией, морской пехотой).</w:t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Морская авиация</w:t>
      </w:r>
      <w:r>
        <w:rPr>
          <w:sz w:val="28"/>
          <w:szCs w:val="28"/>
        </w:rPr>
        <w:t xml:space="preserve"> - род сил ВМФ. Она состоит из стратегической, тактической, палубной и береговой.</w:t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Стратегическая и тактическая авиация</w:t>
      </w:r>
      <w:r>
        <w:rPr>
          <w:sz w:val="28"/>
          <w:szCs w:val="28"/>
        </w:rPr>
        <w:t xml:space="preserve"> предназначена для противоборства с группировками надводных кораблей в океане, подводными лодками и транспортами, а также для нанесения бомбовых и ракетных ударов по береговым объектам противника.</w:t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Палубная авиация</w:t>
      </w:r>
      <w:r>
        <w:rPr>
          <w:sz w:val="28"/>
          <w:szCs w:val="28"/>
        </w:rPr>
        <w:t xml:space="preserve"> является основной ударной силой авианосных соединений ВМФ. Ее основными боевыми задачами в вооруженной борьбе на море являются уничтожение авиации противника в воздухе, стартовых позиций зенитных управляемых ракет и других средств противовоздушной обороны противника, ведение тактической разведки и др. При выполнении боевых задач палубная авиация активно взаимодействует с тактической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толеты морской авиации являются эффективным средством целеуказания ракетному оружию корабля при уничтожении подводных лодок и отражении атак низколетящих самолетов и противокорабельных ракет противника. Неся на себе ракеты класса “воздух-поверхность” и другое вооружение, они являются мощным средством огневой поддержки десанта морской пехоты и поражения ракетных и артиллерийских катеров противника.</w:t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Морская пехота</w:t>
      </w:r>
      <w:r>
        <w:rPr>
          <w:sz w:val="28"/>
          <w:szCs w:val="28"/>
        </w:rPr>
        <w:t xml:space="preserve"> - род сил ВМФ, предназначенный для ведения боевых действий в составе морских десантов (самостоятельно или совместно с Сухопутными войсками), а также для обороны побережья (военно-морских баз, портов)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морской пехоты осуществляются, как правило, при поддержке авиации и артиллерийского огня кораблей. В свою очередь морская пехота использует в боевых действиях все виды вооружения, характерные для мотострелковых войск, применяя при этом специфическую для нее тактику десантирования.</w:t>
      </w:r>
    </w:p>
    <w:p>
      <w:pPr>
        <w:pStyle w:val="Rvps143"/>
        <w:spacing w:before="0" w:after="0"/>
        <w:ind w:firstLine="540"/>
        <w:jc w:val="both"/>
        <w:rPr/>
      </w:pPr>
      <w:r>
        <w:rPr>
          <w:rStyle w:val="Rvts144"/>
          <w:b/>
          <w:i/>
          <w:sz w:val="28"/>
          <w:szCs w:val="28"/>
        </w:rPr>
        <w:t>Войска береговой обороны</w:t>
      </w:r>
      <w:r>
        <w:rPr>
          <w:sz w:val="28"/>
          <w:szCs w:val="28"/>
        </w:rPr>
        <w:t>, как род сил ВМФ, предназначены для защиты пунктов базирования сил ВМФ, портов, важных участков побережья, островов, проливов и узкостей от нападения кораблей и морских десантов противника. Основу их вооружения составляют береговые ракетные комплексы и артиллерия, зенитные ракетные комплексы, минное и торпедное оружие, а также специальные корабли береговой обороны (охраны водного района). Для обеспечения обороны силами войск на побережье создаются береговые укрепления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rStyle w:val="Rvts144"/>
          <w:b/>
          <w:i/>
          <w:sz w:val="28"/>
          <w:szCs w:val="28"/>
        </w:rPr>
        <w:t>Части и подразделения тыла</w:t>
      </w:r>
      <w:r>
        <w:rPr>
          <w:sz w:val="28"/>
          <w:szCs w:val="28"/>
        </w:rPr>
        <w:t xml:space="preserve"> предназначены для тылового обеспечения сил и боевых действий ВМФ. Они обеспечивают удовлетворение материальных, транспортных, бытовых и других потребностей соединений и объединений ВМФ в целях поддержания их в боевой готовности к выполнению поставленных задач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ВМФ состоит из четырех флотов:</w:t>
      </w:r>
    </w:p>
    <w:p>
      <w:pPr>
        <w:pStyle w:val="Rvps14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ый флот</w:t>
      </w:r>
    </w:p>
    <w:p>
      <w:pPr>
        <w:pStyle w:val="Rvps14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океанский флот</w:t>
      </w:r>
    </w:p>
    <w:p>
      <w:pPr>
        <w:pStyle w:val="Rvps14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тийский флот</w:t>
      </w:r>
    </w:p>
    <w:p>
      <w:pPr>
        <w:pStyle w:val="Rvps14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морский флот</w:t>
      </w:r>
    </w:p>
    <w:p>
      <w:pPr>
        <w:pStyle w:val="Rvps14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Каспийская флотилия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Северного и Тихоокеанского флотов составляют ракетные подводные крейсера стратегического назначения. Основу Балтийского, Черноморского флотов и Каспийской флотилии составляют многоцелевые надводные корабли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а войск Вооруженных сил РФ</w:t>
      </w:r>
    </w:p>
    <w:p>
      <w:pPr>
        <w:pStyle w:val="Rvps14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акетные войска стратегического назначения (РВСН)</w:t>
      </w:r>
    </w:p>
    <w:p>
      <w:pPr>
        <w:pStyle w:val="Rvps14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3"/>
        <w:spacing w:before="0" w:after="0"/>
        <w:ind w:firstLine="540"/>
        <w:jc w:val="both"/>
        <w:rPr/>
      </w:pPr>
      <w:r>
        <w:rPr>
          <w:sz w:val="28"/>
          <w:szCs w:val="28"/>
        </w:rPr>
        <w:t>Ракетные войска стратегического назначения стали самостоятельным видом ВС в 1959 году. В 1997 году были объединены с ВКС и войсками ракетно-космической обороны, войск ПВО в единый вид ВС – РВСН, а в 2001 г. преобразованы в два рода войск РВСН и Космические войска.</w:t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ind w:firstLine="540"/>
        <w:jc w:val="both"/>
        <w:rPr>
          <w:sz w:val="28"/>
          <w:szCs w:val="28"/>
        </w:rPr>
      </w:pPr>
      <w:r>
        <w:rPr>
          <w:rStyle w:val="Rvts144"/>
          <w:b/>
          <w:sz w:val="28"/>
          <w:szCs w:val="28"/>
        </w:rPr>
        <w:t>Ракетные войска стратегического назначения (РВСН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ис. 8</w:t>
      </w:r>
      <w:r>
        <w:rPr>
          <w:sz w:val="28"/>
          <w:szCs w:val="28"/>
        </w:rPr>
        <w:t>), род войск Вооруженных Сил Российской Федерации, главный компонент ее стратегических ядерных сил. Предназначены для ядерного сдерживания возможной агрессии и поражения в составе стратегических ядерных сил или самостоятельно массированными, групповыми или одиночными ракетно-ядерными ударами стратегических объектов, находящихся на одном или нескольких стратегических воздушно-космических направлениях и составляющих основу военных и военно-экономических потенциалов против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438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Style w:val="Rvts144"/>
        </w:rPr>
        <w:t>Эмблема Ракетных войск стратегического назначения</w:t>
      </w:r>
    </w:p>
    <w:p>
      <w:pPr>
        <w:pStyle w:val="Normal"/>
        <w:ind w:firstLine="540"/>
        <w:jc w:val="center"/>
        <w:rPr>
          <w:rStyle w:val="Rvts144"/>
        </w:rPr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Структура Ракетных войск стратегического назначения</w:t>
      </w:r>
    </w:p>
    <w:p>
      <w:pPr>
        <w:pStyle w:val="Rvps143"/>
        <w:snapToGrid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ВСН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 ракетные армии (штабы находятся в городах Владимир, Оренбург и Омс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центральный межвидовой полиг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3-ю отдельную научно-испытательную станцию (на Камчат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-й Центральный научно-исследовательский институт (г. Юбилейный Московской обла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(Военная академия им. Петра Великого в г. Москве, военные институты в городах Серпухов, Ростов-на-Дон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центры, дислоцированные в Переславле-Залесском (Ярославская область), Острове (Псковская обл.), Мирном (Архангельская область),  школу техников на полигоне «Капустин Яр» (Астраханская обла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spacing w:before="0" w:after="28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сеналы и центральные ремонтные за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вооружения РВСН составляю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(шахтные) БРК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ые БРК (типа Тополь), которые постоянно несут боевое дежурство и всегда готовы к ответному удару по агресс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оружении РВСН состоят шесть типов БРК четвертого и пят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из них шахтного базировано с максимальной дальностью стрельбы 10000-15000 км – 45% группировок; два ракетных комплекса мобильного базирования (Тополь и Тополь М) с дальностью стрельбы 10500-1100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Космические вой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3"/>
        <w:snapToGrid w:val="false"/>
        <w:spacing w:before="0" w:after="0"/>
        <w:ind w:firstLine="540"/>
        <w:jc w:val="both"/>
        <w:rPr/>
      </w:pPr>
      <w:r>
        <w:rPr>
          <w:rStyle w:val="Rvts144"/>
          <w:b/>
          <w:sz w:val="28"/>
          <w:szCs w:val="28"/>
        </w:rPr>
        <w:t>Космические вой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ис. 9)</w:t>
      </w:r>
      <w:r>
        <w:rPr>
          <w:sz w:val="28"/>
          <w:szCs w:val="28"/>
        </w:rPr>
        <w:t xml:space="preserve"> – принципиально новый род войск, который предназначен для обеспечения безопасности России в космической сфере.</w:t>
      </w:r>
    </w:p>
    <w:p>
      <w:pPr>
        <w:pStyle w:val="Rvps143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смических войск являются доведение информации предупреждения высшего военно-политического руководства страны о ракетном нападении, противоракетная оборона г. Москвы, создание, развертывание, поддержание и управление орбитальной группировки космических аппаратов военного, двойного, социально-экономического и научного назна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33575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Style w:val="Rvts144"/>
        </w:rPr>
        <w:t>Эмблема Космических войск</w:t>
      </w:r>
    </w:p>
    <w:p>
      <w:pPr>
        <w:pStyle w:val="Normal"/>
        <w:ind w:firstLine="540"/>
        <w:jc w:val="both"/>
        <w:rPr>
          <w:rStyle w:val="Rvts144"/>
        </w:rPr>
      </w:pPr>
      <w:r>
        <w:rPr/>
      </w:r>
    </w:p>
    <w:p>
      <w:pPr>
        <w:pStyle w:val="Heading2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смических войск</w:t>
      </w:r>
    </w:p>
    <w:p>
      <w:pPr>
        <w:pStyle w:val="Heading2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состав Космических войск входят:</w:t>
      </w:r>
    </w:p>
    <w:p>
      <w:pPr>
        <w:pStyle w:val="Rvps149"/>
        <w:numPr>
          <w:ilvl w:val="0"/>
          <w:numId w:val="2"/>
        </w:numPr>
        <w:snapToGrid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ракетно-космической обороны (РКО); </w:t>
      </w:r>
    </w:p>
    <w:p>
      <w:pPr>
        <w:pStyle w:val="Rvps149"/>
        <w:numPr>
          <w:ilvl w:val="0"/>
          <w:numId w:val="2"/>
        </w:numPr>
        <w:snapToGrid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спытательные космодромы Министерства обороны Российской Федерации «Байконур», «Плесецк» и «Свободный»; </w:t>
      </w:r>
    </w:p>
    <w:p>
      <w:pPr>
        <w:pStyle w:val="Rvps149"/>
        <w:numPr>
          <w:ilvl w:val="0"/>
          <w:numId w:val="2"/>
        </w:numPr>
        <w:snapToGrid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спытательный центр испытаний и управления космическими средствами имени Г.С.Титова; </w:t>
      </w:r>
    </w:p>
    <w:p>
      <w:pPr>
        <w:pStyle w:val="Rvps149"/>
        <w:numPr>
          <w:ilvl w:val="0"/>
          <w:numId w:val="2"/>
        </w:numPr>
        <w:snapToGrid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воду средств РКО; военно-учебные заведения и части обеспечения.</w:t>
      </w:r>
    </w:p>
    <w:p>
      <w:pPr>
        <w:pStyle w:val="Rvps149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КО включает соединения предупреждения о ракетном нападении, противоракетной обороны и контроля космического пространства.</w:t>
      </w:r>
    </w:p>
    <w:p>
      <w:pPr>
        <w:pStyle w:val="Rvps149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В – доведение до высшего военно-политического руководства страны информации – предупреждение о ракетном нападении.</w:t>
      </w:r>
    </w:p>
    <w:p>
      <w:pPr>
        <w:pStyle w:val="Rvps149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9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оздушно-десантные войска (ВДВ)</w:t>
      </w:r>
    </w:p>
    <w:p>
      <w:pPr>
        <w:pStyle w:val="Rvps149"/>
        <w:snapToGrid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Rvts144"/>
          <w:b/>
          <w:sz w:val="28"/>
          <w:szCs w:val="28"/>
        </w:rPr>
        <w:t>Воздушно-десантные войска (ВДВ) (рис. 10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сокомобильный род войск вооруженных сил, предназначенный для охвата противника по воздуху и ведения боевых действий в его тылу. ВДВ РФ являются средством ВГК и могут составлять основу мобильных сил. Они подчиняются непосредственно командующему ВДВ и состоят из воздушно-десантных дивизий, бригад, отд. частей и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33575" cy="136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Style w:val="Rvts144"/>
        </w:rPr>
        <w:t>Эмблема воздушно-десантных войск</w:t>
      </w:r>
    </w:p>
    <w:p>
      <w:pPr>
        <w:pStyle w:val="Normal"/>
        <w:ind w:firstLine="540"/>
        <w:jc w:val="center"/>
        <w:rPr>
          <w:rStyle w:val="Rvts14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144"/>
          <w:b/>
          <w:sz w:val="28"/>
          <w:szCs w:val="28"/>
        </w:rPr>
        <w:t>В Воздушно-десантные войска входят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военного управления, воздушно-десантные, десантно-штурмовые соединения и ча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е (разведывательные, связи, инженерные, технического обеспечения) части и организации тыла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кабря 2006 г. соединения ВДВ перешли на новую штатную структуру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е воздушно-десантные дивиз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е десантно-штурмовые дивизии (одна из них горна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ая десантно-штурмовая брига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и десантно-штурмовые бригады, входящие в состав мобильных сил в СибВО, ДальВО и СК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вой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ВС РФ есть специальные войс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ывательн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ЭБ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ы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ХБЗ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беспеч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ерно-техническог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и ряд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едка</w:t>
      </w:r>
      <w:r>
        <w:rPr>
          <w:sz w:val="28"/>
          <w:szCs w:val="28"/>
        </w:rPr>
        <w:t xml:space="preserve"> – предназначена для добывания сведений о противнике, а также другой информации, необходимой для действий войск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йска связи</w:t>
      </w:r>
      <w:r>
        <w:rPr>
          <w:sz w:val="28"/>
          <w:szCs w:val="28"/>
        </w:rPr>
        <w:t xml:space="preserve"> – предназначены для обеспечения управления войсками, поддержания связи во всех видах их повседневной и боевой деятель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ойска радиоэлектронной борьбы (РЭБ) – </w:t>
      </w:r>
      <w:r>
        <w:rPr>
          <w:sz w:val="28"/>
          <w:szCs w:val="28"/>
        </w:rPr>
        <w:t>решают задачи радиоэлектронной разведки и радиоэлектронного поведения противника, обеспечение радиоэлектронной защиты своих радиоэлектронных средств, противодействие техническим средствам разведки противни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женерные войска</w:t>
      </w:r>
      <w:r>
        <w:rPr>
          <w:sz w:val="28"/>
          <w:szCs w:val="28"/>
        </w:rPr>
        <w:t xml:space="preserve"> – предназначены для выполнения широкого круга инженерных задач в интересах частей и подразделений видов и родов войск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йска радиационной, химической и биологической защиты (РХБЗ) –</w:t>
      </w:r>
      <w:r>
        <w:rPr>
          <w:sz w:val="28"/>
          <w:szCs w:val="28"/>
        </w:rPr>
        <w:t xml:space="preserve"> их предназначение очерчено их названием. Это защита войск, населения и объектов от радиационных, химических и биологических опасностей в ходе боевых действий и в условиях мирного времени, в том числе и ликвидации последствий ЧС техногенного характер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йска технического обеспечения</w:t>
      </w:r>
      <w:r>
        <w:rPr>
          <w:sz w:val="28"/>
          <w:szCs w:val="28"/>
        </w:rPr>
        <w:t xml:space="preserve"> – решают задачи поддержания в боеспособности состоянии вооружения и военной техники войск, боеприпасов, их содержание и хранение, эвакуации и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А.Т. Смирнов. ОБЖ. 10 класс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– официальный сайт МО РФ: </w:t>
      </w:r>
      <w:hyperlink r:id="rId13">
        <w:r>
          <w:rPr>
            <w:rStyle w:val="InternetLink"/>
            <w:sz w:val="28"/>
            <w:szCs w:val="28"/>
          </w:rPr>
          <w:t>http://www.mil.ru/</w:t>
        </w:r>
      </w:hyperlink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РФ - </w:t>
      </w: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r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f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Журнал ОБЖ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10 </w:t>
      </w:r>
      <w:r>
        <w:rPr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144">
    <w:name w:val="rvts144"/>
    <w:basedOn w:val="Style13"/>
    <w:qFormat/>
    <w:rPr/>
  </w:style>
  <w:style w:type="character" w:styleId="Rvts145">
    <w:name w:val="rvts14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4">
    <w:name w:val="rvps144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mil.ru/" TargetMode="External"/><Relationship Id="rId14" Type="http://schemas.openxmlformats.org/officeDocument/2006/relationships/hyperlink" Target="http://www.army-rf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1:00Z</dcterms:created>
  <dc:creator>Valentina</dc:creator>
  <dc:description/>
  <cp:keywords/>
  <dc:language>en-US</dc:language>
  <cp:lastModifiedBy>Valentina</cp:lastModifiedBy>
  <dcterms:modified xsi:type="dcterms:W3CDTF">2010-03-31T08:05:00Z</dcterms:modified>
  <cp:revision>6</cp:revision>
  <dc:subject/>
  <dc:title>Департамент образования города Москвы</dc:title>
</cp:coreProperties>
</file>