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мероприятий предметной недели гуманитарного цикл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65"/>
        <w:gridCol w:w="1553"/>
        <w:gridCol w:w="1160"/>
        <w:gridCol w:w="2659"/>
      </w:tblGrid>
      <w:tr>
        <w:trPr>
          <w:trHeight w:val="6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предметно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на лучш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эссе на тему: «Роль иностранного языка в жизни кажд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? Где? Когда? (интеллектуальная игра по английскому языку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-11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Е.Н., ФадееваТ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.В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классное мероприятие «Колесо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классное мероприятие «Колесо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классное мероприятие. КВН «Богатыри земли русской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мухамбет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мухамбетова М.Б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на тему: «Моё любимое произв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ейн – ринг по русскому языку и литератур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-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Е.Н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презентаций на тему: «Моя любимая кни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литературы, посвящённый творчеству С.В.Михалко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-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.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едметной недели. Подведение итог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Е.Н., Бережная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мухамбетова М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Т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38:00Z</dcterms:created>
  <dc:creator>малика</dc:creator>
  <dc:description/>
  <cp:keywords/>
  <dc:language>en-US</dc:language>
  <cp:lastModifiedBy>малика</cp:lastModifiedBy>
  <dcterms:modified xsi:type="dcterms:W3CDTF">2014-01-11T05:03:00Z</dcterms:modified>
  <cp:revision>4</cp:revision>
  <dc:subject/>
  <dc:title/>
</cp:coreProperties>
</file>