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ОБЖ, 8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суждения о чрезвычайных ситуациях техногенного характера?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Чрезвычайная ситуация техногенного характера – это опасное техногенное происшествие, создавшее на объекте (определённой территории или акватории) угрозу здоровью людей, повлекшее частичное разрушение зданий, сооружений, оборудования и транспортных средств, нарушение производственного или транспортного процесса, а также наносящее ущерб окружающей природной среде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 Производственная авария – неблагоприятная обстановка на определённой территории, сложившаяся в результате аварии, катастрофы или иного бедствия, которые могут повлечь или повлекли: человеческие жертвы; ущерб здоровью людей или окружающей среде; значительные материальные потери; нарушение жизнедеятельности людей.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А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Б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ы оба суждения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а суждения неверн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омасштабная авария, повлекшая за собой человеческие жертвы, значительный материальный ущерб, полное разрушение объектов и другие тяжёлые последствия – это …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астрофа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ария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исшествие;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все вышеуказанно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К какому типу чрезвычайных ситуаций по масштабу распространения относится авария на вагоноремонтном заводе город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, если известно, что число пострадавших составило 13 человек, нанес ущерб заводу на сумму свыше 800 000 рублей.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местная;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локальная;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егиональная;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циональна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иведенных ЧС не относится к числу техногенных?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ария на «Титанике»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взрыв реактора Чернобыльской АЭС;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астрофа 11 сентября 2001 года в Нью-Йорке;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иакатастрофа в Ярославле с хоккейной командой «Локомотив».</w:t>
      </w:r>
      <w:r>
        <w:br w:type="page"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 ли следующие суждения о правилах поведения при нахождении на спасательном плавательном средстве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Чтобы сберечь тепло, на шлюпке держитесь ближе к другим пострадавшим, делайте физические упражнения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Никогда не пейте морскую воду.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А;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Б;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ы оба суждения;</w:t>
      </w:r>
    </w:p>
    <w:p>
      <w:pPr>
        <w:pStyle w:val="Style1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а суждения неверн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К внешним причинам возникновения ЧС относятся (найдите неверный ответ)…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но-конструкторские недоработки в механизмах и оборудовании;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ожиданное прекращение подачи электроэнергии, газа, технологических продуктов; 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оризм;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йн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Учащиеся 8 класса составили Памятку «Первая помощь при ожогах». Ими была допущена одна ошибка. Найдите ее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ерх сухой ткани приложить полиэтиленовый мешок со льдом, снегом, холодной водой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льзя! Отрывать куски ткани, прилипшей к телу, бинтовать обожжённую поверхность, накладывать пластырь. Промывать водой; присыпать порошками; смазывать йодом, зелёнкой, лосьонами, мазями;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льзя! Давать пострадавшему часто пить холодную воду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льзя! Смазывать обожжённую поверхность маслами и жирам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«Запах дыма в подъезде»: в какой ситуации дана правильная рекомендация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Если возгорание не серьёзное, обязательно вызываете пожарную охрану по телефону 01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 спеша, приступайте к тушению очага возгорания подручными средствами.;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из горящей квартиры раздаются крики о помощи, а дверь заперта, то можно вскрыть её или взломать.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Если пожар охватил соседние квартиры и подъезд, а воспользоваться пожарной лестницей для выхода невозможно, оставайтесь у себя в квартире, откройте входную дверь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Аварии со взрывами чаще всего происходят на тех предприятиях, где в больших количествах применяются газы (метан, этан, пропан). Какое соединение входит в их состав?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слород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глеводород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зот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намит.</w:t>
      </w:r>
      <w:r>
        <w:br w:type="page"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мецкий монах, в XIII в. изобретший порох в Европе. По иронии судьбы был убит за своё изобретение – взорван на бочонке с порохом. Звали его – Бертольд …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варц;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уно;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ттенберг;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тер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иление действия взрыва путём его концентрации в заданном направлении называется...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мулятивный эффект;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ёмный взрыв;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Сосредоточенный взрыв;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пицентр взрыва.</w:t>
      </w:r>
    </w:p>
    <w:p>
      <w:pPr>
        <w:pStyle w:val="Style15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мещение или ограниченное пространство в помещении или наружной установке, в котором имеются или могут образоваться взрывоопасные смеси называется …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рывное дело;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рывоопасная зона;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рывоопасная система;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рывоустойчивость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ерны ли следующие суждения?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зрывчатое вещество – химическое соединение или смесь веществ, способные в определённых условиях к крайне быстрому самораспространяющемуся химическому превращению с выделением тепла и образованием большого количества газообразных продуктов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Детонационный взрыв – взрыв, при котором воспламенение последующих слоёв взрывчатого вещества происходит в результате сжатия и нагрева ударной волной, характеризующейся тем, что ударная волна и зона химической реакции следуют неразрывно друг за другом с постоянной сверхзвуковой скоростью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А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Б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ы оба суждения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а суждения неверн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то несет основную ответственность на предприятии за охрану труда?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предприятия;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ный инженер предприятия;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ик отдела охраны труда и зарплаты;</w:t>
      </w:r>
    </w:p>
    <w:p>
      <w:pPr>
        <w:pStyle w:val="Style1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союзный комитет</w:t>
      </w:r>
      <w:r>
        <w:br w:type="page"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b/>
          <w:sz w:val="24"/>
          <w:szCs w:val="24"/>
        </w:rPr>
        <w:t>15. Верны ли следующие суждения о сильнодействующих ядовитых веществах (СДЯВ)?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Международные договоры 1972 и 1993 гг. запрещают как применение, так и производство химического и биологических  видов оружия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Одной из причин войны против Ирака США выдвинули уничтожение заводов по производству химического оружия.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А;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только Б;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ы оба суждения;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а суждения неверны.</w:t>
      </w:r>
    </w:p>
    <w:p>
      <w:pPr>
        <w:pStyle w:val="Style15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4:00Z</dcterms:created>
  <dc:creator>User</dc:creator>
  <dc:description/>
  <cp:keywords/>
  <dc:language>en-US</dc:language>
  <cp:lastModifiedBy>Admin</cp:lastModifiedBy>
  <dcterms:modified xsi:type="dcterms:W3CDTF">2014-02-21T12:49:00Z</dcterms:modified>
  <cp:revision>4</cp:revision>
  <dc:subject/>
  <dc:title/>
</cp:coreProperties>
</file>