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</w:rPr>
        <w:t>ОБЖ, 7 клас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факты о масштабах землетрясений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 год в Японии происходит несколько тысяч землетрясений, бывает до 20 толчков в ден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В ходе великого землетрясения Канто погибло 174 тысячи, пропало без вести 542 тысяч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ерно только А;           верно только Б;         верны оба суждения;     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суждения о землетрясениях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Землетрясение – это природное явление, связанное с гидрологическими процессами, происходящими в литосфере Земл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Для измерения энергии, выделяемой в очаге землетрясения, была введена шкала Меркали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верно только А;     верно только Б;        верны оба суждения;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суждения об извержениях вулканов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 эффузии из кратера вулкана выделяется вязкая магм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При эксплозивном выделении газ  выделяется с взрывом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верно только А;         верно только Б;             верны оба суждения;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ора была местом обитания древнеримского бога Вулкана?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Этна;                 Везувий;        Олимп;                   Килиманджаро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суждения об метеорологических природных явлениях?</w:t>
      </w:r>
    </w:p>
    <w:p>
      <w:pPr>
        <w:pStyle w:val="Style15"/>
        <w:rPr/>
      </w:pPr>
      <w:r>
        <w:rPr>
          <w:b/>
          <w:sz w:val="24"/>
          <w:szCs w:val="24"/>
        </w:rPr>
        <w:t>А. Циклон – это область пониженного давления в атмосфере с минимумом в центр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Антициклон – это область повышенного атмосферного давления с минимумом в центре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верно только А;            верно только Б;          верны оба суждения; 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ое распространение инфекционной болезни среди людей, значительно превышающее обычно регистрируемый на данной территории уровень заболеваемости…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эпизоотия;        эпидемия;            эпифитоотия;             верно все вышеперечислен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7.  Сильный ветер в каждой стране называется по-своему: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ошибку в данных примерах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бери-бери;        тайфун;          ураган;           цикл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8.  Перед вами набор бытовых приборов.  Принцип работы одного из них напоминает принцип действия смерча. Что это за прибор?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утюг;             газовая плита;                телевизор;           пылесос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9. Прочитайте отрывок из романа Майна Рида «Всадник без головы»: «С северной стороны над прерией внезапно появилось несколько совершенно черных колонн - их было около десяти... Эти огромные столбы то стояли неподвижно, то скользили по обугленной земле как великаны на коньках, изгибаясь и наклоняясь, друг к другу, словно в фантастичес</w:t>
        <w:softHyphen/>
        <w:t>ких фигурах какого-то странного танца. Представьте себе легендарных титанов, которые ожили на прерии Техаса и плясали в неистовой вакханалии». У американских вихревых ветров есть свое определенное название, выберите его из предложенного перечня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тайфун;         торнадо;               циклон;              смер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 тушению лесных пожаров, не допускаются лица моложе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4 лет;              16 лет;             18 лет;              20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ерны ли следующие суждения о пожарах?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 подавляющем большинстве случаев основной причиной возникновения лесных пожаров является аномальная жара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Благодаря созданной эффективной системе недопущения пожаров, в России природные пожары не наносят большого материального вреда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верно только А;           верно только Б;                 верны оба суждения;   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то из ученых создал шкалу силы ветра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Рихтер;           Ломоносов;            Бофорт;           Менделеев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Верны ли следующие суждения? 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Устье - часть дна речной долины, покрываемая водой в половодье или во время паводков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Сель – это бурный временный горный поток, состоящий из смеси воды и большого количества обломков горных пород – от глинистых частиц до крупных камней и глыб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верно только А;         верно только Б;            верны оба суждения;           оба суждения невер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ерны ли следующие суждения о цунами?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Цунами – это морские гравитационные волны большой длины, возникающие в результате вертикального сдвига значительных участков морского дна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В большинстве случаев источником возникновения цунами являются подводные землетрясения, происходящие под дном океана или вблизи его побережь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верно только А;          верно только Б;          верны оба суждения;            оба суждения неверны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ерны ли следующие суждения о мероприятиях по защите населения от ураганов и бурь?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К заблаговременным мероприятиям относятся: ограничения в размещении объектов с опасными производствами в районах, подверженных воздействиям ураганов и бурь; демонтаж некоторых устаревших или непрочных зданий и сооружений; укрепление производственных и жилых зданий и сооружений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Оперативно-защитные мероприятия проводятся после получения штормового предупреждения о приближении стихийного бедствия. К оперативно-защитным мероприятиям относятся: прогнозирование пути прохождения и времени подхода урагана (бури) к различным районам региона и его возможных последствий; усиление надзора за выполнением постоянных правил безопасности; переход различных объектов экономики на безопасный режим работы в условиях сильного ветра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ind w:left="360" w:hanging="0"/>
        <w:contextualSpacing/>
        <w:rPr/>
      </w:pPr>
      <w:r>
        <w:rPr>
          <w:sz w:val="24"/>
          <w:szCs w:val="24"/>
        </w:rPr>
        <w:t>верно только А;              верно только Б;           верны оба суждения;              оба суждения неверны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6:00Z</dcterms:created>
  <dc:creator>User</dc:creator>
  <dc:description/>
  <cp:keywords/>
  <dc:language>en-US</dc:language>
  <cp:lastModifiedBy>Lenovo</cp:lastModifiedBy>
  <cp:lastPrinted>2014-03-24T21:37:00Z</cp:lastPrinted>
  <dcterms:modified xsi:type="dcterms:W3CDTF">2014-03-24T15:39:00Z</dcterms:modified>
  <cp:revision>7</cp:revision>
  <dc:subject/>
  <dc:title/>
</cp:coreProperties>
</file>