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119"/>
        <w:jc w:val="right"/>
        <w:rPr>
          <w:sz w:val="28"/>
        </w:rPr>
      </w:pPr>
      <w:r>
        <w:rPr>
          <w:sz w:val="28"/>
        </w:rPr>
        <w:t xml:space="preserve">Приложение 2                        </w:t>
      </w:r>
    </w:p>
    <w:p>
      <w:pPr>
        <w:pStyle w:val="Style12"/>
        <w:rPr/>
      </w:pPr>
      <w:r>
        <w:rPr>
          <w:sz w:val="28"/>
        </w:rPr>
        <w:t>Вариант 1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Выберите из списка терминов один, не связанный с понятием «прием на работу»: работник; трудовой договор; работодатель; правила; права и обязанности.    </w:t>
      </w:r>
    </w:p>
    <w:p>
      <w:pPr>
        <w:pStyle w:val="Style12"/>
        <w:spacing w:before="0" w:after="0"/>
        <w:jc w:val="both"/>
        <w:rPr/>
      </w:pPr>
      <w:r>
        <w:rPr/>
        <w:t>Ответы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читайте текст, в котором пропущен ряд слов (словосочетаний). Выберите из предлагаемого списка слова (словосочетания) и вставьте их на место про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ем на работу оформляется ________________(1) работодателя, который издается на основании заключенного с работником ______________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работник должен представить работодателю____________(3), страховое свидетельство государственного пенсионного страхования, документ об образовании, ______________(4), документы воинского учета. Трудовая книжка является основным документом о трудовой деятельности и трудовом____________(5) работника. Приказ работодателя о приеме на работу объявляется работнику под___________(6) в трехдневный срок со дня подписания трудового догов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слов: а) трудовая книжка; б) паспорт; в) трудовой договор ; г) приказ(распоряжение);  д) стаж; е) распис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/>
        <w:t>Ответы: _________________________________________________</w:t>
      </w:r>
    </w:p>
    <w:p>
      <w:pPr>
        <w:pStyle w:val="Style12"/>
        <w:spacing w:before="0" w:after="0"/>
        <w:ind w:firstLine="720"/>
        <w:jc w:val="both"/>
        <w:rPr/>
      </w:pPr>
      <w:r>
        <w:rPr/>
        <w:t>(Ф.И. уча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>Вариант  2.</w:t>
      </w:r>
    </w:p>
    <w:p>
      <w:pPr>
        <w:pStyle w:val="Normal"/>
        <w:rPr/>
      </w:pPr>
      <w:r>
        <w:rPr>
          <w:sz w:val="28"/>
          <w:szCs w:val="28"/>
        </w:rPr>
        <w:t>1) Выберите из списка терминов один, не связанный с понятием «занятость»: трудоустройство; пособие по безработице; дееспособность; профессиональная переподготовка; безрабо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/>
        <w:t>Ответы: _________________________________________________</w:t>
      </w:r>
    </w:p>
    <w:p>
      <w:pPr>
        <w:pStyle w:val="Style12"/>
        <w:spacing w:before="0" w:after="0"/>
        <w:ind w:firstLine="720"/>
        <w:jc w:val="both"/>
        <w:rPr/>
      </w:pPr>
      <w:r>
        <w:rPr/>
        <w:t>(Ф.И. уча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тановите соответствие между понятиями «занятость», «трудоустройство» и их существенные признак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ые признаки                                                           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Возможность участвовать в оплачиваемых             1. Трудо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х работах с сохранени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 по безработ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- Поиск подходящей работы, включая                         2. Занят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ую переподготовку,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- Деятельность граждан, приносящая и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боток и не противореча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- Оказание гражданину помощи в устро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- Положительный итог обращ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/>
        <w:t>Ответы: _________________________________________________</w:t>
      </w:r>
    </w:p>
    <w:p>
      <w:pPr>
        <w:pStyle w:val="Style12"/>
        <w:spacing w:before="0" w:after="0"/>
        <w:ind w:firstLine="720"/>
        <w:jc w:val="both"/>
        <w:rPr/>
      </w:pPr>
      <w:r>
        <w:rPr/>
        <w:t>(Ф.И. уча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40:00Z</dcterms:created>
  <dc:creator>малика</dc:creator>
  <dc:description/>
  <cp:keywords/>
  <dc:language>en-US</dc:language>
  <cp:lastModifiedBy>малика</cp:lastModifiedBy>
  <dcterms:modified xsi:type="dcterms:W3CDTF">2014-01-05T07:51:00Z</dcterms:modified>
  <cp:revision>5</cp:revision>
  <dc:subject/>
  <dc:title/>
</cp:coreProperties>
</file>