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 учреждение 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фессиональное училище №53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  <w:vertAlign w:val="superscript"/>
              </w:rPr>
              <w:t>СОГЛАСОВАНО: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  <w:vertAlign w:val="superscript"/>
              </w:rPr>
              <w:t xml:space="preserve">Зам. начальника ОГИБДД 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  <w:vertAlign w:val="superscript"/>
              </w:rPr>
              <w:t>МО МВД России «Русско-Полянский»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  <w:vertAlign w:val="superscript"/>
              </w:rPr>
              <w:t>майор полиции Е.А. Маршал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"___"___________20___г.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40"/>
                <w:szCs w:val="40"/>
                <w:vertAlign w:val="superscript"/>
              </w:rPr>
              <w:t>УТВЕРЖДАЮ: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40"/>
                <w:szCs w:val="40"/>
                <w:vertAlign w:val="superscript"/>
              </w:rPr>
              <w:t>Директор БОУ НПО "ПУ № 53"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40"/>
                <w:szCs w:val="40"/>
                <w:vertAlign w:val="superscript"/>
              </w:rPr>
              <w:t>Л.В. Терещ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"___"___________20___г.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kern w:val="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мпл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  Транспортировка груз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800.02  Тракторист-машинист сельскохозяйственного производств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Павлоградка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 разработан на основе Федерального государственного образовательного стандарта (далее ФГОС) профессии начального профессионального образования (далее НПО) </w:t>
      </w:r>
      <w:r>
        <w:rPr>
          <w:rFonts w:cs="Times New Roman" w:ascii="Times New Roman" w:hAnsi="Times New Roman"/>
          <w:b/>
          <w:sz w:val="28"/>
          <w:szCs w:val="28"/>
        </w:rPr>
        <w:t>110800.02 Тракторист-машинист сельскохозяйственного произво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А.В.  Денищенко - преподаватель БОУ НПО "ПУ № 53";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И. Пушкарев – генеральный директор ЗАО «Ни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В. Шедель - генеральный директор ЗАО «Степ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.П. Ладатко - генеральный директор ЗАО «Колос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утвержд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методической комиссии специального цикла №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ротокол №___от______20____ 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____________ Т.Н. Сагна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 Паспорт комплекта контрольно-оценочных средств</w:t>
        <w:tab/>
        <w:t>4</w:t>
      </w:r>
    </w:p>
    <w:p>
      <w:pPr>
        <w:pStyle w:val="Normal"/>
        <w:tabs>
          <w:tab w:val="clear" w:pos="708"/>
          <w:tab w:val="right" w:pos="9269" w:leader="dot"/>
        </w:tabs>
        <w:ind w:left="2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Область применения</w:t>
        <w:tab/>
        <w:t>4</w:t>
      </w:r>
    </w:p>
    <w:p>
      <w:pPr>
        <w:pStyle w:val="Normal"/>
        <w:tabs>
          <w:tab w:val="clear" w:pos="708"/>
          <w:tab w:val="right" w:pos="9269" w:leader="dot"/>
        </w:tabs>
        <w:ind w:left="2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 Система контроля и оценки освоения программы ПМ</w:t>
        <w:tab/>
        <w:t>10</w:t>
      </w:r>
    </w:p>
    <w:p>
      <w:pPr>
        <w:pStyle w:val="Normal"/>
        <w:tabs>
          <w:tab w:val="clear" w:pos="708"/>
          <w:tab w:val="right" w:pos="9269" w:leader="dot"/>
        </w:tabs>
        <w:ind w:left="4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1. Формы промежуточной аттестации по ОПОП при освоении профессионального модуля</w:t>
        <w:tab/>
        <w:t>10</w:t>
      </w:r>
    </w:p>
    <w:p>
      <w:pPr>
        <w:pStyle w:val="Normal"/>
        <w:tabs>
          <w:tab w:val="clear" w:pos="708"/>
          <w:tab w:val="right" w:pos="9269" w:leader="dot"/>
        </w:tabs>
        <w:ind w:left="4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2. Организация контроля и оценки освоения программы ПМ</w:t>
        <w:tab/>
        <w:t>10</w:t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Комплект материалов для оценки сформированности общих и профессиональных компетенций по виду профессиональной деятельности </w:t>
        <w:tab/>
        <w:t>12</w:t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Задания для оценки освоения МД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2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 </w:t>
      </w:r>
      <w:r>
        <w:rPr>
          <w:rFonts w:cs="Times New Roman" w:ascii="Times New Roman" w:hAnsi="Times New Roman"/>
          <w:kern w:val="0"/>
          <w:sz w:val="24"/>
          <w:szCs w:val="24"/>
        </w:rPr>
        <w:t>Контрольно-оценочные материалы для экзамена (квалификационного)…………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</w:t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.  Пакет экзаменатора</w:t>
        <w:tab/>
        <w:t>21</w:t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right" w:pos="9269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. Паспорт комплекта контрольно-оценочных средств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 предназначен для проверки результатов освоения профессионального модуля ПМ.03 «Транспортировка грузов» профессии НПО 110800.02 Тракторист-машинист сельскохозяйственного производства в части овладения видом профессиональной деятельности (ВПД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анспортировка груз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своение  профессиональных компетенций (ПК), соответствующих виду профессиональной деятельности, и общих компетенций (ОК):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66"/>
        <w:gridCol w:w="6237"/>
      </w:tblGrid>
      <w:tr>
        <w:trPr>
          <w:trHeight w:val="30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40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. Управлять автомобилями категории «С»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действие в нештатных ситуациях в соответствии с правилами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управление автомобилями категории «С» с соблюдением правил дорожног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вижения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К 3.2. Выполнять работы по транспортировке грузо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ктических навыков погрузки, укладки, строповки, разгрузки и перевозки различных грузов в кузове автомобиля;</w:t>
              <w:br/>
              <w:t>- организация контроля погрузки, размещения  и закрепления перевозимого груза в кузове автомобиля;</w:t>
            </w:r>
          </w:p>
        </w:tc>
      </w:tr>
      <w:tr>
        <w:trPr>
          <w:trHeight w:val="443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3. Осуществлять  техническое обслуживание транспортных средств, в пути следования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редств и видов технического обслуживания автомобилей в дороге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техническое обслуживание транспортного средства перед выездом и при выполнении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ездки в соответствии с правил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заправка транспортного средства горюче-смазочными материалами и специ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идкостями с соблюдением эк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й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4. Устранять мелкие неисправности, возникающие во время эксплуатации  транспортных средств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пределения  способов выявления и устранения дефектов в работе транспортных средств;</w:t>
              <w:br/>
              <w:t>- демонстрация навыка выполнения работ по выявлению несложных неисправностей и самостоятельному их устранению;</w:t>
            </w:r>
          </w:p>
        </w:tc>
      </w:tr>
      <w:tr>
        <w:trPr>
          <w:trHeight w:val="133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К 3.5. Работать с документацией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становленной формы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вой и товарно-транспортн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окументации в соответствии с 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К 3.6. Проводить первоочередные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мероприятия на месте дорожно-транспортного происшествия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оказание первой помощи пострадавшим при дорожно-транспортных происшествиях в соответствии с правилами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применение средств пожаротушения в соответствии с инструкцией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 1. Понимать сущность и социальную значимость своей будущей профессии,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являть к ней устойчивый интерес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Положительная характеристика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ботодателя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Участие в профессиональных конкурсах, днях открытых дверей, исследовательской работе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е выполнение требований руководителя</w:t>
              <w:br/>
              <w:t>- рациональное планирование своей деятельности</w:t>
              <w:br/>
              <w:t>- оптимальный выбор методов и способов решения профессиональных задач в области эксплуатации транспортных средств</w:t>
            </w:r>
          </w:p>
        </w:tc>
      </w:tr>
      <w:tr>
        <w:trPr>
          <w:trHeight w:val="350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ая оценка рабочей ситуации в соответствии с поставленной задачей</w:t>
              <w:br/>
              <w:t>- самостоятельное принятие оптимальных решений в стандартных и нестандартных ситуациях</w:t>
              <w:br/>
              <w:t>- проведение своевременного контроля и корректировки деятельности в соответствии с нормативной технической документацией</w:t>
            </w:r>
          </w:p>
        </w:tc>
      </w:tr>
      <w:tr>
        <w:trPr>
          <w:trHeight w:val="342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ое использование различных источников информации при подготовки к ЛПЗ, написании рефератов, докладов, сообщений и т.д.</w:t>
            </w:r>
          </w:p>
        </w:tc>
      </w:tr>
      <w:tr>
        <w:trPr>
          <w:trHeight w:val="178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 5. Использовать информационно-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муникационные технологии 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активное использование в учебной деятельности и входе практики информационных и коммуникационных ресур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е взаимодействие с обучающимися, преподавателями и мастерами в ходе освоения профессионального модуля</w:t>
              <w:br/>
              <w:t>- соблюдение норм этикета и профессиональной этики</w:t>
            </w:r>
          </w:p>
        </w:tc>
      </w:tr>
      <w:tr>
        <w:trPr>
          <w:trHeight w:val="178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техники безопасности и экологической безопасности</w:t>
            </w:r>
          </w:p>
        </w:tc>
      </w:tr>
      <w:tr>
        <w:trPr>
          <w:trHeight w:val="6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 8. Исполнять воинскую обязанность, в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м числе с применением полученных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фессиональных знаний (для юношей)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участие во внеурочной работе с учетом подготовки к исполнению воинской обязанности, военных сборах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обретение в ходе освоения профессионального модуля практического опыта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меть практический опыт: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О 1. Управления автомобилями категории «С»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меть: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 1. Соблюдать Правила дорожного движения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2 Безопасно управлять транспортными средствами в различных дорожных и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етеорологических условиях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 3. Уверенно действовать в нештатных ситуациях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4. Управлять своим эмоциональным состоянием, уважать права других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частников дорожного движения, конструктивно разрешать межличностные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нфликты, возникшие между участниками дорожного движения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5. Выполнять контрольный осмотр транспортных средств перед выездом и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 выполнении поездки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6. Заправлять транспортные средства горюче-смазочными материалами и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пециальными жидкостями с соблюдением экологических требований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7. Устранять возникшие во время эксплуатации транспортных средств мелкие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еисправности, не требующие разборки узлов и агрегатов, с соблюдением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ребований техники безопасности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8. Соблюдать режим труда и отдыха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9. Обеспечивать прием, размещение, крепление и перевозку грузов, а также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езопасную посадку, перевозку и высадку пассажиров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10. Получать, оформлять и сдавать путевую и транспортную документацию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11. Принимать возможные меры для оказания первой помощи пострадавшим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 дорожно-транспортных происшествиях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12. Соблюдать требования по транспортировке пострадавших;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 13. Использовать средства пожаротушения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нать: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1. Основы законодательства в сфере дорожного движения, Правила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рожного движения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2. Правила эксплуатации транспортных средств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3. Правила перевозки грузов и пассажиров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4. Виды ответственности за нарушение Правил дорожного движения, правил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эксплуатации транспортных средств и норм по охране окружающей среды в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5. Назначение, расположение, принцип действия основных механизмов и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боров транспортных средств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6. Правила техники безопасности при проверке технического состояния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ранспортных средств, проведении погрузочно-разгрузочных работ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7. Порядок выполнения контрольного осмотра транспортных средств перед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ездкой и работ по его техническому обслуживанию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8. Перечень неисправностей и условий, при которых запрещается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эксплуатация транспортных средств или их дальнейшее движение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9. Приемы устранения неисправностей и выполнения работ по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хническому обслуживанию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10. Правила обращения с эксплуатационными материалами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11. Пребования, предъявляемые к режиму труда и отдыха, правила и нормы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храны труда и техники безопасности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12 Основы безопасного управления транспортными средствами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13. Порядок оформления путевой и товарно-транспортной документации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14. Порядок действий водителя в нештатных ситуациях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 15. Комплектацию аптечки, назначение и правила применения входящих в ее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став средств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16. Приемы и последовательность действий по оказанию первой помощи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радавшим при дорожно-транспортных происшествиях;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 17. Правила применения средств пожаротушения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 Система контроля и оценки освоения программы ПМ </w:t>
      </w:r>
    </w:p>
    <w:p>
      <w:pPr>
        <w:pStyle w:val="Normal"/>
        <w:keepNext w:val="true"/>
        <w:spacing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. Формы промежуточной аттестации по ОПОП при освоении профессионального модуля</w:t>
      </w:r>
    </w:p>
    <w:tbl>
      <w:tblPr>
        <w:tblW w:w="932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2"/>
        <w:gridCol w:w="5002"/>
      </w:tblGrid>
      <w:tr>
        <w:trPr>
          <w:trHeight w:val="838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44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Теоретическая подготовка водителей автомобилей категории «С»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.</w:t>
            </w:r>
          </w:p>
        </w:tc>
      </w:tr>
      <w:tr>
        <w:trPr>
          <w:trHeight w:val="430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430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</w:tc>
      </w:tr>
      <w:tr>
        <w:trPr>
          <w:trHeight w:val="370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03 Транспортировка грузов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валификационный экзамен </w:t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Организация контроля и оценки освоения программы ПМ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Предметом оценки являются умения и знания. Контроль и оценка осуществляются с использованием следующих форм и методов: для проведения текущего и рубежного контроля – тест, контрольная работа, самостоятельная работа, опрос, для промежуточной аттестации - дифференцированный зачет. Оценка освоения МДК предусматривает использование дифференцированного зачета по МДК 03.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тоговый контроль освоения вида профессиональной деятельности – квалификационный экзамен осуществляется на экзамене (квалификационном). Условием допуска к экзамену (квалификационному) является положительная аттестация по МДК и  учебной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проводится в виде выполнения практических заданий, имитирующих работу в чрезвычайных ситуациях.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ом оценки освоения МДК являются умения и знания. Экзамен по МДК проводится с учетом результатов текущего контроля (рейтинговая система оценивания) экзамен по ПДД, экзамен по практическому вож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 </w:t>
      </w:r>
      <w:r>
        <w:rPr>
          <w:rFonts w:cs="Times New Roman" w:ascii="Times New Roman" w:hAnsi="Times New Roman"/>
          <w:kern w:val="0"/>
          <w:sz w:val="28"/>
          <w:szCs w:val="28"/>
        </w:rPr>
        <w:t>оценки по учебной практике является оценка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1) практического опыта и умений; 2) профессиональных и общих компетенций. Оценка по учебной практике выставляется на основании данных индивидуальной книжки по вождению  с указанием видов работ, выполненных обучающимся во время практики, их объема и качества в соответствии с требованиями ГИБД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т материалов для оценки сформированности общих и профессиональных компетенций по виду профессиональной деятельности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1 Задания для оценки освоения МДК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1.1. Задания для оценки освоения МДК 03.01: «Теоретическая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одготовка водителей автомобилей категории «С»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дание 1: Ответьте на экзаменационный билет по ПДД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дание 2: Решить ситуационные задачи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ариант 1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Необходимо перевезти груз, размеры которого выступают за габариты ТС более чем на 1 метр. Предложите возможные варианты перевозки груза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При движении в плотном транспортном потоке Вы заметили сзади ТС, движущееся на слишком малой дистанции. Опишите ситуации, которые могут привести к ДТП в данном случае. Как следует поступить, чтобы обеспечить безопасность движения?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ариант 2.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 При движении на автомобиле вышла из строя система указателей поворота. Опишите действия водителя в данной ситуации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В результате ДТП пассажир повредил ногу. Возникло подозрение на перелом ноги. Перечислите действия водителя в данной ситуации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ариант 3.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 Вас остановил сотрудник дорожной полиции. Опишите последовательность ваших действий, перечислите документы, которые необходимо предоставить для проверки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Необходимо перевезти пассажиров в кузове грузового автомобиля, но Вы не имеете категорию «D». Следует ли Вам отказаться от перевозки?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ариант 4.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 Вы, как водитель, стали участником ДТП. Составить схему ваших действий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Вы обнаружили на своем автомобиле повышенный износ резины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прогнозируйте последствия, к которым может привести данный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актор. Перечислите действия по устранению неисправности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ариант 5.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 В результате ДТП пострадали люди. На месте ДТП случайно оказался медицинский работник, который установил необходимость срочной транспортировки одного из пострадавших в травмпункт. Можно ли использовать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ранспортное средство участника ДТП для транспортировки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радавшего в данном случае?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Для проверки груза используется два автомобиля одинаковой марки, но один автомобиль эксплуатируется с прицепом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ведите сравнительный анализ эксплуатационных характеристик автомобилей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ариант 6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При движении на грузовом автомобиле перевозимый Вами груз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местился к краям грузовой платформы. Какой должна быть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ледовательность ваших действий в данной ситуации?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Участок дороги имеет крутой поворот. Какие факторы могут привести к ДТП при движении автомобиля на этом участке дороги. Предложите возможнее варианты действия водителя для предотвращения опасных последствий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ариант 7.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 При проведении ЕТО вы обнаружили низкий уровень тормозной жидкости. Укажите неисправность тормозной системы, приведшую к понижению уровня тормозной жидкости и способы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ее устранения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При резком торможении автомобиля пассажир получил травму (вывих конечности). Каков порядок оказания первой медицинской помощи?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ариант 8.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 Водитель перевозит груз, представляющий опасность для окружающих. Перечислите меры, которые необходимо предпринять для предотвращения опасных последствий транспортировки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При движении автомобиля произошел отказ двигателя, вследствие чего автомобиль остановился в зоне действия знака «Остановка запрещена». Составьте последовательность действий водителя в данной ситуации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2  Контрольно-оценочные материалы для экзамена (квалификационного)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2.1 Общие положения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Экзамен (квалификационный) предназначен для контроля и оценки результатов освоения профессионального модуля Транспортировка грузов  по профессии НПО: 110800. 02    Тракторист-машинист сельскохозяйственного производства.  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Экзамен составной, проводиться в 2 этапа: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 этап: теоретический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 этап: практический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тогом экзамена является однозначное решение: «Вид профессиональной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ятельности освоен / не освоен»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6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ЦЕНОЧНАЯ ВЕДОМОСТЬ ПО ПРОФЕССИОНАЛЬНОМУ МОДУЛЮ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М 3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Транспортировка грузов 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ИО 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бучающийся на 3 курсе по профессии НПО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10800. 02    Тракторист-машинист сельскохозяйственного производства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воил программу профессионального модуля транспортировка грузов.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объеме _______ часов, с «  » 20    г. по «  ». 20    г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Элементы модуля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код и наименование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ДК, код практик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Формы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промежуточно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аттест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ДК 03.01.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Теоретическая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водителе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втомобилей категории «С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фференцированны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ч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фференцированны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ч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Итоги экзамена (квалификационного) по профессиональному модулю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ды проверяемых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мпетенц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зульта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К 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действие в нештатных ситуациях в соответствии с правилами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управление автомобилями категории «С» с соблюдением правил дорожног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вижения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К 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ктических навыков погрузки, укладки, строповки, разгрузки и перевозки различных грузов в кузове автомобиля;</w:t>
              <w:br/>
              <w:t>- организация контроля погрузки, размещения  и закрепления перевозимого груза в кузове автомобиля;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К 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редств и видов технического обслуживания автомобилей в дороге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техническое обслуживание транспортного средства перед выездом и при выполнении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ездки в соответствии с правил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заправка транспортного средства горюче-смазочными материалами и специ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идкостями с соблюдением эк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ебований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К 3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пределения  способов выявления и устранения дефектов в работе транспортных средств;</w:t>
              <w:br/>
              <w:t>- демонстрация навыка выполнения работ по выявлению несложных неисправностей и самостоятельному их устранению;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К 3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вой и товарно-транспортн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окументации в соответствии с 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К 3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оказание первой помощи пострадавшим при дорожно-транспортных происшествиях в соответствии с правилами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применение средств пожаротушения в соответствии с инструкцией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та ___ __ _ 20___г.         Подписи членов экзаменацион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2.2 Задание для экзамену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kern w:val="0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АМЕНУЮЩИХСЯ № 1,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риантов 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:</w:t>
      </w:r>
      <w:r>
        <w:rPr>
          <w:rFonts w:cs="Times New Roman" w:ascii="Times New Roman" w:hAnsi="Times New Roman"/>
          <w:sz w:val="28"/>
          <w:szCs w:val="28"/>
        </w:rPr>
        <w:t xml:space="preserve"> Транспортировка зерна с поля на зерноток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ите путевой лист и товарно – транспортную накладную на выполнение работ для транспортировки продукции с поля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ите ежесменное техническое обслуживание автомобиля перед выездом на линию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игатель не запуск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те маневрирование автомобиля в ограниченных проездах при подъезде к выгрузному шнеку комбайна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везите груз с поля до места назначения, согласно путевому листу, соблюдая правила перевозки грузов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кажите первую медицинскую помощь пострадавшему в ДТ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 переломе предплеч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:</w:t>
      </w:r>
      <w:r>
        <w:rPr>
          <w:rFonts w:cs="Times New Roman" w:ascii="Times New Roman" w:hAnsi="Times New Roman"/>
          <w:sz w:val="28"/>
          <w:szCs w:val="28"/>
        </w:rPr>
        <w:t xml:space="preserve"> Перевозка картофеля с места хранения к месту переработки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ите путевой лист и товарно-транспортную накладную на выполнение работ для транспортировки картофеля от места хранения к месту переработки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ите ежесменное техническое обслуживание автомобиля перед выездом на линию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явите неисправности и перечислить способы их устранения если при проведении ежесменного технического обслуживания автомоби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вление воздуха в шинах не соответствует номинальному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те маневрирование автомобиля задним ходом в ограниченных проездах при подъезде к месту загрузки в овощехранилище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везите груз согласно путевому листу, соблюдая правила перевозки грузов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кажите первую медицинскую помощь пострадавшему в ДТ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 переломе ру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163"/>
        <w:gridCol w:w="1867"/>
        <w:gridCol w:w="2286"/>
        <w:gridCol w:w="178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задания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л (максимальное кол-во баллов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минимум (кол-во балло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ыполнил (кол-во баллов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путевого листа и товарно - транспортной накладной в соответствии с требованиям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 Оформление путевого листа Форма №4С, №4П Согласно ГОСТ Р 51005-96 и ГОСТ 51004-96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 Оформление товарно-транспортной накладной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Форма №4С, №4П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огласно ГОСТ Р 51005-96 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Т 51004-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следовательности и правильности выполнения ежесменного технического обслуживания автомобиля: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Организация рабочего места Согласно ГОСТ 18322-78 и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 Подбор инструмента Согласно ГОСТ 18322-78 и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 Осмотр автомобиля снаружи, при необходимости очистить от пыли, протереть стекла и приборы освещения и сигнализации Согласно ГОСТ 18322-78 и 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 Проверка уровня масла в картере двигателя Согласно ГОСТ 1054178 ТУ 6-02-619-7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 Проверка уровня охлаждающей жидкости в системе Согласно ГОСТ 159-52 ТУ 6-02-619-7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 Проверка отсутствия подтекания масла, топлива и охлаждающей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жидкости Согласно ГОСТ 18322-78 и 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 Проверка натяжения приводных ремней: при усилии 4 кгс Согласно ГОСТ 18322-78 и 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 Проверка состояния и крепления рулевых тяг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огласно ГОСТ 18322-78 и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 Проверка свободного хода педали сцепления Согласно ГОСТ 18322-78 и 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 Проверка свободного хода педали тормоза Согласно ГОСТ 18322-78 и 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 Проверка действия стояночного тормоза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огласно ГОСТ 18322-78 и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. Проверка наличия топлива в баке Согласно ГОСТ 2084-77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. Проверка действия приборов освещения и сигнализации Согласно ГОСТ 18322-78 и 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 Проверка действия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теклоочистителей Согласно ГОСТ 18322-78 и 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. Установка и крепление зеркала заднего вида Согласно ГОСТ 18322-78 и 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. Запуск двигателя, прогрев, проверка показания приборов и сигнальных ламп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огласно ГОСТ 18322-78 и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ГОСТ 24466-80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. Проверка осевого и радиального люфта рулевого колеса Согласно ГОСТ 18322-78 и ГОСТ 24466-8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устранение причин неисправности автомоби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 Замена щетки стеклоочистителя Согласно ГОСТ Р 51709-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странение подтекания патрубков системы охлаждения Согласно ГОСТ 52033-2003 и ГОСТ 52160-2003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cs="TimesNewRomanPSMT" w:ascii="TimesNewRomanPSMT" w:hAnsi="TimesNewRomanPSMT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нятие облицовочного ободка Согласно ГОСТ Р 51709-2001,демонтаж рефлектора со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теклорассеивателем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огласно ГОСТ Р 51709-2001,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замена лампы Согласно ГОСТ Р 51709-2001, проверка работоспособности блок-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фары Согласно ГОСТ Р 51709-2001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NewRomanPSMT" w:ascii="TimesNewRomanPSMT" w:hAnsi="TimesNewRomanPSMT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Замена колеса Согласно ГОСТ Р 51709-20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аневрирования автомобилем в соответствии с правилами дорожного движ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размещение и закрепление груза на платформе автомобиля: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 Прием груза Согласно ГОСТ Р 51005-96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 Размещение груза Согласно ГОСТ Р 51005-96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  Крепление груза Согласно ГОСТ Р 51005-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всех правил перевозки грузов в соответствии с правилами дорожного движения и техники безопасности при перевозке грузов. (согласно п. 23 ПДД):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Перевозка груза на автомобиле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огласно маршрутной карт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огласно ГОСТ Р 51005-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верного алгоритма действий при оказании первой медицинской помощи пострадавшему в ДТП: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NewRomanPSMT" w:ascii="TimesNewRomanPSMT" w:hAnsi="TimesNewRomanPSMT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Наложение шины при переломе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едплечья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ТУ 9452-160-01894927-2005 и ТУ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52-162-01894927-2005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 Выполнение фиксации руки при переломе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ТУ 9393-027-42965160-2005, ТУ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93-001-545064476-2006</w:t>
            </w:r>
            <w:r>
              <w:rPr>
                <w:rFonts w:cs="TimesNewRomanPSMT" w:ascii="TimesNewRomanPSMT" w:hAnsi="TimesNewRomanPSMT"/>
                <w:kern w:val="0"/>
                <w:sz w:val="18"/>
                <w:szCs w:val="18"/>
              </w:rPr>
              <w:t xml:space="preserve">         3.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Наложение шины при переломе конечности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ТУ 9452-160-01894927-2005 и ТУ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52-162-01894927-2005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  Оказание доврачебной помощи при открытом кровотечении (наложение жгута)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ТУ 9452-160-01894927-2005 и ТУ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52-162-01894927-2005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 Выполнение фиксации ноги при переломе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ТУ 9452-160-01894927-2005 и ТУ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52-162-01894927-20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оценивания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100 баллов – экзамен сдан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.3</w:t>
      </w: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ПАКЕТ ЭКЗАМЕНАТОРА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Инструкция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знакомьтесь с заданиями для экзаменующихся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личество вариантов заданий для экзаменующихся: 2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ремя выполнения каждого задания и максимальное время на экзамен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квалификационный):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дание № 1 - 45 мин.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сего на экзамен 45 мин.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kern w:val="0"/>
          <w:sz w:val="28"/>
          <w:szCs w:val="28"/>
        </w:rPr>
        <w:t>автомобили ГАЗ 3307 и КАМАЗ 5511, спецодежда, комплект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нструментов, контрольно – измерительные приборы, аптечка,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гнетушитель, техническая документация.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Литература для экзаменующегося: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ные источники: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 Богоявлинский И. Ф. Оказание первой медицинской помощи на месте ДТП. Санкт– Петербург, 2006 г.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Майбородова О. В. Основы управления автомобилем и безопасность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вижения: учебник водителя автотранспортных средств категории С, D, Е . -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-е изд., стер.- М.: Издательский центр Академия, 2008.-256с.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Правила дорожного движения Российской Федерации М.: Третий Рим,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013г.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 Экзаменационные билеты в новой редакции с комментариями для приема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оретического экзамена на право управления транспортным средством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атегории С, D. Москва, «Рецепт – Холдинг», 2013 г.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полнительные источники: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Волгин В.В. Справочник по диагностике неисправностей автомобиля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осква, 2008г.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Родичев В.А. Грузовые автомобили: учебник. В.А. Родичев. - М.: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фОбрИздат, 2009-256с. (федеральный комплект для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фессионального образования)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Техническое обслуживание и ремонт автомобилей: Практическое пособ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оровских Ю. И., Буралев Ю. В. –М.: Высш. Школа.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709" w:top="851" w:footer="709" w:bottom="170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tabs>
        <w:tab w:val="clear" w:pos="708"/>
        <w:tab w:val="center" w:pos="4638" w:leader="none"/>
        <w:tab w:val="right" w:pos="9279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638" w:leader="none"/>
        <w:tab w:val="right" w:pos="9279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38" w:leader="none"/>
        <w:tab w:val="right" w:pos="9279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38" w:leader="none"/>
        <w:tab w:val="right" w:pos="9279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38" w:leader="none"/>
        <w:tab w:val="right" w:pos="9279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38" w:leader="none"/>
        <w:tab w:val="right" w:pos="9279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Calibri"/>
      <w:kern w:val="2"/>
      <w:sz w:val="22"/>
      <w:szCs w:val="22"/>
    </w:rPr>
  </w:style>
  <w:style w:type="character" w:styleId="Style16">
    <w:name w:val="Текст сноски Знак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9:00Z</dcterms:created>
  <dc:creator>Оксана секрет</dc:creator>
  <dc:description/>
  <cp:keywords/>
  <dc:language>en-US</dc:language>
  <cp:lastModifiedBy>Админ</cp:lastModifiedBy>
  <dcterms:modified xsi:type="dcterms:W3CDTF">2014-01-14T04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