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spacing w:lineRule="auto" w:line="276" w:before="280" w:after="280"/>
        <w:ind w:right="-26" w:hanging="0"/>
        <w:jc w:val="center"/>
        <w:rPr>
          <w:color w:val="000000"/>
        </w:rPr>
      </w:pPr>
      <w:r>
        <w:rPr>
          <w:b/>
          <w:bCs/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280" w:after="280"/>
        <w:ind w:right="-26" w:hanging="0"/>
        <w:jc w:val="center"/>
        <w:rPr>
          <w:color w:val="000000"/>
        </w:rPr>
      </w:pPr>
      <w:r>
        <w:rPr>
          <w:b/>
          <w:bCs/>
          <w:color w:val="000000"/>
        </w:rPr>
        <w:t>«Георгиевская гимназия»</w:t>
      </w:r>
    </w:p>
    <w:p>
      <w:pPr>
        <w:pStyle w:val="Normal"/>
        <w:shd w:fill="FFFFFF" w:val="clear"/>
        <w:spacing w:before="280" w:after="280"/>
        <w:ind w:right="-26" w:hanging="0"/>
        <w:jc w:val="center"/>
        <w:rPr>
          <w:color w:val="000000"/>
        </w:rPr>
      </w:pPr>
      <w:r>
        <w:rPr>
          <w:color w:val="000000"/>
        </w:rPr>
        <w:t>г. Егорьевск</w:t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  <w:t>Директор МОУ «Георгиевская гимназия</w:t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  <w:t>__________________ Жиденькова В.Ю.</w:t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  <w:t>приказ № 51 от 30 августа 2013 г.</w:t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right="-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right="-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ая программа по курсу внеурочной деятельности </w:t>
      </w:r>
    </w:p>
    <w:p>
      <w:pPr>
        <w:pStyle w:val="Normal"/>
        <w:shd w:fill="FFFFFF" w:val="clear"/>
        <w:spacing w:before="280" w:after="280"/>
        <w:ind w:right="-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ланета здоровья ». </w:t>
      </w:r>
    </w:p>
    <w:p>
      <w:pPr>
        <w:pStyle w:val="Normal"/>
        <w:shd w:fill="FFFFFF" w:val="clear"/>
        <w:spacing w:before="280" w:after="280"/>
        <w:ind w:right="-26" w:hanging="0"/>
        <w:jc w:val="center"/>
        <w:rPr>
          <w:color w:val="000000"/>
        </w:rPr>
      </w:pPr>
      <w:r>
        <w:rPr>
          <w:b/>
          <w:bCs/>
          <w:color w:val="000000"/>
        </w:rPr>
        <w:t>3 А  класс.</w:t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  <w:t>Составитель: Дубовицкая Ольга Петровна.</w:t>
      </w:r>
    </w:p>
    <w:p>
      <w:pPr>
        <w:pStyle w:val="Normal"/>
        <w:shd w:fill="FFFFFF" w:val="clear"/>
        <w:spacing w:before="280" w:after="280"/>
        <w:ind w:right="-26" w:hanging="0"/>
        <w:jc w:val="right"/>
        <w:rPr>
          <w:color w:val="000000"/>
        </w:rPr>
      </w:pPr>
      <w:r>
        <w:rPr>
          <w:color w:val="000000"/>
        </w:rPr>
        <w:t>учитель физкультуры.</w:t>
      </w:r>
    </w:p>
    <w:p>
      <w:pPr>
        <w:pStyle w:val="Normal"/>
        <w:shd w:fill="FFFFFF" w:val="clear"/>
        <w:spacing w:before="280" w:after="280"/>
        <w:ind w:right="-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right="-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right="-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right="-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right="-26" w:hanging="0"/>
        <w:jc w:val="center"/>
        <w:rPr>
          <w:color w:val="000000"/>
        </w:rPr>
      </w:pPr>
      <w:r>
        <w:rPr>
          <w:color w:val="000000"/>
        </w:rPr>
        <w:t>2013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>
          <w:rFonts w:cs="Arial" w:ascii="Cambria" w:hAnsi="Cambria"/>
          <w:b/>
          <w:i/>
          <w:sz w:val="32"/>
          <w:lang w:eastAsia="en-US" w:bidi="en-US"/>
        </w:rPr>
        <w:t>Класс</w:t>
      </w:r>
      <w:r>
        <w:rPr>
          <w:rFonts w:cs="Cambria" w:ascii="Cambria" w:hAnsi="Cambria"/>
          <w:b/>
          <w:i/>
          <w:sz w:val="32"/>
          <w:lang w:eastAsia="en-US" w:bidi="en-US"/>
        </w:rPr>
        <w:t xml:space="preserve"> </w:t>
      </w:r>
      <w:r>
        <w:rPr>
          <w:rFonts w:cs="Cambria" w:ascii="Cambria" w:hAnsi="Cambria"/>
          <w:sz w:val="32"/>
          <w:lang w:eastAsia="en-US" w:bidi="en-US"/>
        </w:rPr>
        <w:t xml:space="preserve"> </w:t>
      </w:r>
      <w:r>
        <w:rPr>
          <w:rFonts w:cs="Cambria" w:ascii="Cambria" w:hAnsi="Cambria"/>
          <w:b/>
          <w:sz w:val="32"/>
          <w:lang w:eastAsia="en-US" w:bidi="en-US"/>
        </w:rPr>
        <w:t>3 А</w:t>
      </w:r>
      <w:r>
        <w:rPr>
          <w:rFonts w:cs="Cambria" w:ascii="Cambria" w:hAnsi="Cambria"/>
          <w:sz w:val="32"/>
          <w:lang w:eastAsia="en-US" w:bidi="en-US"/>
        </w:rPr>
        <w:tab/>
      </w:r>
    </w:p>
    <w:p>
      <w:pPr>
        <w:pStyle w:val="Normal"/>
        <w:ind w:firstLine="709"/>
        <w:rPr/>
      </w:pPr>
      <w:r>
        <w:rPr>
          <w:rFonts w:cs="Arial" w:ascii="Cambria" w:hAnsi="Cambria"/>
          <w:b/>
          <w:i/>
          <w:sz w:val="32"/>
          <w:lang w:eastAsia="en-US" w:bidi="en-US"/>
        </w:rPr>
        <w:t>Учитель</w:t>
      </w:r>
      <w:r>
        <w:rPr>
          <w:rFonts w:cs="Cambria" w:ascii="Cambria" w:hAnsi="Cambria"/>
          <w:b/>
          <w:i/>
          <w:sz w:val="32"/>
          <w:lang w:eastAsia="en-US" w:bidi="en-US"/>
        </w:rPr>
        <w:t xml:space="preserve"> </w:t>
      </w:r>
      <w:r>
        <w:rPr>
          <w:rFonts w:cs="Cambria" w:ascii="Cambria" w:hAnsi="Cambria"/>
          <w:sz w:val="32"/>
          <w:lang w:eastAsia="en-US" w:bidi="en-US"/>
        </w:rPr>
        <w:t xml:space="preserve"> </w:t>
      </w:r>
      <w:r>
        <w:rPr>
          <w:rFonts w:cs="Arial" w:ascii="Cambria" w:hAnsi="Cambria"/>
          <w:sz w:val="32"/>
          <w:lang w:eastAsia="en-US" w:bidi="en-US"/>
        </w:rPr>
        <w:t>Дубовицкая</w:t>
      </w:r>
      <w:r>
        <w:rPr>
          <w:rFonts w:cs="Cambria" w:ascii="Cambria" w:hAnsi="Cambria"/>
          <w:sz w:val="32"/>
          <w:lang w:eastAsia="en-US" w:bidi="en-US"/>
        </w:rPr>
        <w:t xml:space="preserve"> </w:t>
      </w:r>
      <w:r>
        <w:rPr>
          <w:rFonts w:cs="Arial" w:ascii="Cambria" w:hAnsi="Cambria"/>
          <w:sz w:val="32"/>
          <w:lang w:eastAsia="en-US" w:bidi="en-US"/>
        </w:rPr>
        <w:t>Ольга</w:t>
      </w:r>
      <w:r>
        <w:rPr>
          <w:rFonts w:cs="Cambria" w:ascii="Cambria" w:hAnsi="Cambria"/>
          <w:sz w:val="32"/>
          <w:lang w:eastAsia="en-US" w:bidi="en-US"/>
        </w:rPr>
        <w:t xml:space="preserve"> </w:t>
      </w:r>
      <w:r>
        <w:rPr>
          <w:rFonts w:cs="Arial" w:ascii="Cambria" w:hAnsi="Cambria"/>
          <w:sz w:val="32"/>
          <w:lang w:eastAsia="en-US" w:bidi="en-US"/>
        </w:rPr>
        <w:t>Петровна</w:t>
      </w:r>
      <w:r>
        <w:rPr>
          <w:rFonts w:cs="Cambria" w:ascii="Cambria" w:hAnsi="Cambria"/>
          <w:sz w:val="32"/>
          <w:lang w:eastAsia="en-US" w:bidi="en-US"/>
        </w:rPr>
        <w:tab/>
      </w:r>
    </w:p>
    <w:p>
      <w:pPr>
        <w:pStyle w:val="Normal"/>
        <w:ind w:firstLine="709"/>
        <w:rPr/>
      </w:pPr>
      <w:r>
        <w:rPr>
          <w:rFonts w:cs="Arial" w:ascii="Cambria" w:hAnsi="Cambria"/>
          <w:b/>
          <w:i/>
          <w:sz w:val="32"/>
          <w:lang w:eastAsia="en-US" w:bidi="en-US"/>
        </w:rPr>
        <w:t>Количество</w:t>
      </w:r>
      <w:r>
        <w:rPr>
          <w:rFonts w:cs="Cambria" w:ascii="Cambria" w:hAnsi="Cambria"/>
          <w:b/>
          <w:i/>
          <w:sz w:val="32"/>
          <w:lang w:eastAsia="en-US" w:bidi="en-US"/>
        </w:rPr>
        <w:t xml:space="preserve"> </w:t>
      </w:r>
      <w:r>
        <w:rPr>
          <w:rFonts w:cs="Arial" w:ascii="Cambria" w:hAnsi="Cambria"/>
          <w:b/>
          <w:i/>
          <w:sz w:val="32"/>
          <w:lang w:eastAsia="en-US" w:bidi="en-US"/>
        </w:rPr>
        <w:t>часов</w:t>
      </w:r>
      <w:r>
        <w:rPr>
          <w:rFonts w:cs="Cambria" w:ascii="Cambria" w:hAnsi="Cambria"/>
          <w:sz w:val="32"/>
          <w:lang w:eastAsia="en-US" w:bidi="en-US"/>
        </w:rPr>
        <w:t xml:space="preserve"> 35</w:t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  <w:sz w:val="32"/>
          <w:lang w:eastAsia="en-US" w:bidi="en-US"/>
        </w:rPr>
      </w:pPr>
      <w:r>
        <w:rPr>
          <w:rFonts w:cs="Arial" w:ascii="Cambria" w:hAnsi="Cambria"/>
          <w:b/>
          <w:i/>
          <w:sz w:val="32"/>
          <w:lang w:eastAsia="en-US" w:bidi="en-US"/>
        </w:rPr>
        <w:t>Всего</w:t>
      </w:r>
      <w:r>
        <w:rPr>
          <w:rFonts w:cs="Cambria" w:ascii="Cambria" w:hAnsi="Cambria"/>
          <w:b/>
          <w:i/>
          <w:sz w:val="32"/>
          <w:lang w:eastAsia="en-US" w:bidi="en-US"/>
        </w:rPr>
        <w:t xml:space="preserve"> 35  </w:t>
      </w:r>
      <w:r>
        <w:rPr>
          <w:rFonts w:cs="Arial" w:ascii="Cambria" w:hAnsi="Cambria"/>
          <w:b/>
          <w:i/>
          <w:sz w:val="32"/>
          <w:lang w:eastAsia="en-US" w:bidi="en-US"/>
        </w:rPr>
        <w:t>часов</w:t>
      </w:r>
      <w:r>
        <w:rPr>
          <w:rFonts w:cs="Cambria" w:ascii="Cambria" w:hAnsi="Cambria"/>
          <w:b/>
          <w:i/>
          <w:sz w:val="32"/>
          <w:lang w:eastAsia="en-US" w:bidi="en-US"/>
        </w:rPr>
        <w:t xml:space="preserve">; </w:t>
      </w:r>
      <w:r>
        <w:rPr>
          <w:rFonts w:cs="Arial" w:ascii="Cambria" w:hAnsi="Cambria"/>
          <w:b/>
          <w:i/>
          <w:sz w:val="32"/>
          <w:lang w:eastAsia="en-US" w:bidi="en-US"/>
        </w:rPr>
        <w:t>в</w:t>
      </w:r>
      <w:r>
        <w:rPr>
          <w:rFonts w:cs="Cambria" w:ascii="Cambria" w:hAnsi="Cambria"/>
          <w:b/>
          <w:i/>
          <w:sz w:val="32"/>
          <w:lang w:eastAsia="en-US" w:bidi="en-US"/>
        </w:rPr>
        <w:t xml:space="preserve"> </w:t>
      </w:r>
      <w:r>
        <w:rPr>
          <w:rFonts w:cs="Arial" w:ascii="Cambria" w:hAnsi="Cambria"/>
          <w:b/>
          <w:i/>
          <w:sz w:val="32"/>
          <w:lang w:eastAsia="en-US" w:bidi="en-US"/>
        </w:rPr>
        <w:t>неделю</w:t>
      </w:r>
      <w:r>
        <w:rPr>
          <w:rFonts w:cs="Cambria" w:ascii="Cambria" w:hAnsi="Cambria"/>
          <w:b/>
          <w:i/>
          <w:sz w:val="32"/>
          <w:lang w:eastAsia="en-US" w:bidi="en-US"/>
        </w:rPr>
        <w:t xml:space="preserve"> 1  </w:t>
      </w:r>
      <w:r>
        <w:rPr>
          <w:rFonts w:cs="Arial" w:ascii="Cambria" w:hAnsi="Cambria"/>
          <w:b/>
          <w:i/>
          <w:sz w:val="32"/>
          <w:lang w:eastAsia="en-US" w:bidi="en-US"/>
        </w:rPr>
        <w:t>час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rPr>
          <w:rFonts w:ascii="Calibri" w:hAnsi="Calibri" w:cs="Calibri"/>
          <w:kern w:val="2"/>
          <w:sz w:val="28"/>
          <w:szCs w:val="21"/>
        </w:rPr>
      </w:pPr>
      <w:r>
        <w:rPr>
          <w:rFonts w:eastAsia="Cambria" w:cs="Cambria" w:ascii="Cambria" w:hAnsi="Cambria"/>
          <w:b/>
          <w:i/>
          <w:sz w:val="32"/>
          <w:lang w:eastAsia="en-US" w:bidi="en-US"/>
        </w:rPr>
        <w:t xml:space="preserve">         </w:t>
      </w:r>
      <w:r>
        <w:rPr>
          <w:rFonts w:cs="Arial" w:ascii="Cambria" w:hAnsi="Cambria"/>
          <w:b/>
          <w:i/>
          <w:sz w:val="32"/>
          <w:lang w:eastAsia="en-US" w:bidi="en-US"/>
        </w:rPr>
        <w:t>Группа 25 человек.</w:t>
      </w:r>
    </w:p>
    <w:p>
      <w:pPr>
        <w:pStyle w:val="Normal"/>
        <w:rPr>
          <w:rFonts w:ascii="Calibri" w:hAnsi="Calibri" w:cs="Calibri"/>
          <w:kern w:val="2"/>
          <w:sz w:val="28"/>
          <w:szCs w:val="21"/>
        </w:rPr>
      </w:pPr>
      <w:r>
        <w:rPr>
          <w:rFonts w:cs="Calibri" w:ascii="Calibri" w:hAnsi="Calibri"/>
          <w:kern w:val="2"/>
          <w:sz w:val="28"/>
          <w:szCs w:val="2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образовательная школа является одним из важнейших звеньев в цепи формирования основ здорового образа жизни учащихся. Физкультурно-оздоровительная работа - неотъемлемая часть этого процесса программ по физическому воспитанию показывает, что существующие программы по физическому воспитанию не могут вместить достаточное количество информации о здоровье и здоровом образе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right="14" w:hanging="0"/>
        <w:rPr/>
      </w:pPr>
      <w:r>
        <w:rPr>
          <w:color w:val="000000"/>
          <w:u w:val="single"/>
        </w:rPr>
        <w:t>В соответствии со Стандартом</w:t>
      </w:r>
      <w:r>
        <w:rPr>
          <w:color w:val="000000"/>
        </w:rPr>
        <w:t> на ступени начального общего образования</w:t>
      </w:r>
      <w:r>
        <w:rPr>
          <w:color w:val="000000"/>
          <w:u w:val="single"/>
        </w:rPr>
        <w:t xml:space="preserve">  в Георгиевской гимназии средствами УМК «Перспективная начальная школа»</w:t>
      </w:r>
      <w:r>
        <w:rPr>
          <w:color w:val="000000"/>
        </w:rPr>
        <w:t> осуществляется решение следующих задач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785" w:right="14" w:hanging="360"/>
        <w:rPr>
          <w:color w:val="000000"/>
        </w:rPr>
      </w:pPr>
      <w:r>
        <w:rPr>
          <w:color w:val="000000"/>
        </w:rPr>
        <w:t>развитие личности школьника, его творческих способ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785" w:right="14" w:hanging="360"/>
        <w:rPr>
          <w:color w:val="000000"/>
        </w:rPr>
      </w:pPr>
      <w:r>
        <w:rPr>
          <w:color w:val="000000"/>
        </w:rPr>
        <w:t>воспитание нравственных и эстетических чувств, эмоционально- ценностного позитивного отношения к себе и окружающим, интереса к уче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ind w:left="785" w:right="14" w:hanging="360"/>
        <w:rPr>
          <w:color w:val="000000"/>
        </w:rPr>
      </w:pPr>
      <w:r>
        <w:rPr>
          <w:color w:val="000000"/>
        </w:rPr>
        <w:t>формирование желания и умения учиться.</w:t>
      </w:r>
    </w:p>
    <w:p>
      <w:pPr>
        <w:pStyle w:val="Normal"/>
        <w:shd w:fill="FFFFFF" w:val="clear"/>
        <w:spacing w:before="0" w:after="280"/>
        <w:ind w:right="14" w:hanging="0"/>
        <w:rPr>
          <w:color w:val="000000"/>
        </w:rPr>
      </w:pPr>
      <w:r>
        <w:rPr>
          <w:color w:val="000000"/>
        </w:rPr>
        <w:t>Данные задачи решает рабочая программа курса внеурочной деятельности «Планета здоровья» для 1 – 4 клас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 программы - сформировать ценностные ориентации в изучении вопросов здорового образа жизни, используя при этом большие возможности физической культуры и спор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/>
      </w:pPr>
      <w:r>
        <w:rPr/>
        <w:t>чтение стихов, сказок, рассказ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/>
      </w:pPr>
      <w:r>
        <w:rPr/>
        <w:t>постановка драматических сценок, спектак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/>
      </w:pPr>
      <w:r>
        <w:rPr/>
        <w:t>прослушивание песен и стих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/>
      </w:pPr>
      <w:r>
        <w:rPr/>
        <w:t>разучивание и исполнение песе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/>
      </w:pPr>
      <w:r>
        <w:rPr/>
        <w:t>организация подвижных игр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/>
      </w:pPr>
      <w:r>
        <w:rPr/>
        <w:t>проведение опы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200"/>
        <w:ind w:left="1080" w:hanging="360"/>
        <w:jc w:val="both"/>
        <w:rPr/>
      </w:pPr>
      <w:r>
        <w:rPr/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kern w:val="2"/>
          <w:sz w:val="28"/>
          <w:szCs w:val="21"/>
        </w:rPr>
        <w:t>Тематическое</w:t>
      </w:r>
      <w:r>
        <w:rPr>
          <w:rFonts w:cs="Arial Rounded MT Bold" w:ascii="Arial Rounded MT Bold" w:hAnsi="Arial Rounded MT Bold"/>
          <w:kern w:val="2"/>
          <w:sz w:val="28"/>
          <w:szCs w:val="21"/>
        </w:rPr>
        <w:t xml:space="preserve"> </w:t>
      </w:r>
      <w:r>
        <w:rPr>
          <w:rFonts w:cs="Arial" w:ascii="Arial" w:hAnsi="Arial"/>
          <w:kern w:val="2"/>
          <w:sz w:val="28"/>
          <w:szCs w:val="21"/>
        </w:rPr>
        <w:t>планирование курса  внеуроч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kern w:val="2"/>
          <w:sz w:val="28"/>
          <w:szCs w:val="21"/>
        </w:rPr>
        <w:t>«Планета здоровья» для 3 А класса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91275" cy="404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3817"/>
                              <w:gridCol w:w="992"/>
                              <w:gridCol w:w="1028"/>
                              <w:gridCol w:w="180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eastAsia="en-US" w:bidi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sz w:val="28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 w:eastAsia="en-US" w:bidi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lang w:val="en-US"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 w:eastAsia="en-US" w:bidi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 w:bidi="en-US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 w:bidi="en-US"/>
                                    </w:rPr>
                                    <w:t>разделов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 w:bidi="en-US"/>
                                    </w:rPr>
                                    <w:t>т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 w:bidi="en-US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 w:bidi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 w:bidi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 w:bidi="en-US"/>
                                    </w:rPr>
                                    <w:t>том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 w:bidi="en-US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 w:bidi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n-US" w:eastAsia="en-US" w:bidi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 w:bidi="en-US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 w:bidi="en-US"/>
                                    </w:rPr>
                                    <w:t>лабораторно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 w:bidi="en-US"/>
                                    </w:rPr>
                                    <w:t>практически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 w:bidi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в природе и природа в челове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ука и здоровь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 жизни наших предков и современный образ жиз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оровье человека - его достоя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ая гигие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 w:bidi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взаимоотнош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 w:bidi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пове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 w:bidi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мся быть здоровыми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в процессе уро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eastAsia="en-US" w:bidi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поведения в ситуациях несущих опасность для жиз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18.8pt;mso-wrap-distance-left:9pt;mso-wrap-distance-right:9pt;mso-wrap-distance-top:0pt;mso-wrap-distance-bottom:0pt;margin-top: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3817"/>
                        <w:gridCol w:w="992"/>
                        <w:gridCol w:w="1028"/>
                        <w:gridCol w:w="1807"/>
                        <w:gridCol w:w="1559"/>
                      </w:tblGrid>
                      <w:tr>
                        <w:trPr/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en-US" w:bidi="en-US"/>
                              </w:rPr>
                              <w:t>№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 w:bidi="en-US"/>
                              </w:rPr>
                              <w:t>п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lang w:val="en-US" w:eastAsia="en-US" w:bidi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 w:bidi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 w:bidi="en-US"/>
                              </w:rPr>
                              <w:t>Наименова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en-US" w:bidi="en-US"/>
                              </w:rPr>
                              <w:t>раздело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 w:bidi="en-US"/>
                              </w:rPr>
                              <w:t>те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 w:bidi="en-US"/>
                              </w:rPr>
                              <w:t>Всег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en-US" w:bidi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 w:bidi="en-US"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en-US" w:bidi="en-US"/>
                              </w:rPr>
                              <w:t>том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en-US" w:bidi="en-US"/>
                              </w:rPr>
                              <w:t>числ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 w:bidi="en-US"/>
                              </w:rPr>
                              <w:t>н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val="en-US" w:eastAsia="en-US" w:bidi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Rounded MT Bold" w:hAnsi="Arial Rounded MT Bold" w:cs="Arial Rounded MT Bold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Rounded MT Bold" w:hAnsi="Arial Rounded MT Bold" w:cs="Arial Rounded MT Bold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Rounded MT Bold" w:hAnsi="Arial Rounded MT Bold" w:cs="Arial Rounded MT Bold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 w:bidi="en-US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 w:bidi="en-US"/>
                              </w:rPr>
                              <w:t>лабораторн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eastAsia="en-US" w:bidi="en-US"/>
                              </w:rPr>
                              <w:t>практическ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 w:bidi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в природе и природа в челове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ка и здоровь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 жизни наших предков и современный образ жиз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ье человека - его достоя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ая гигие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 w:bidi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взаимоотнош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 w:bidi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пове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 w:bidi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мся быть здоровыми 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в процессе уро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eastAsia="en-US" w:bidi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поведения в ситуациях несущих опасность для жиз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Rounded MT Bold" w:hAnsi="Arial Rounded MT Bold" w:cs="Arial Rounded MT Bold"/>
                                <w:sz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3 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56"/>
        <w:gridCol w:w="503"/>
        <w:gridCol w:w="335"/>
        <w:gridCol w:w="1979"/>
        <w:gridCol w:w="2160"/>
        <w:gridCol w:w="1620"/>
        <w:gridCol w:w="1980"/>
        <w:gridCol w:w="3600"/>
        <w:gridCol w:w="1440"/>
        <w:gridCol w:w="180"/>
        <w:gridCol w:w="720"/>
      </w:tblGrid>
      <w:tr>
        <w:trPr>
          <w:trHeight w:val="99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 в четвер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страницы учебника, тетрад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пробле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 соответствии с ФГОС)</w:t>
            </w:r>
          </w:p>
        </w:tc>
      </w:tr>
      <w:tr>
        <w:trPr>
          <w:trHeight w:val="5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ные результ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даты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 (количество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- 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и здоровый образ жизни. Роль экологии в сохранении здоровья человека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й образ жизни можно назвать здоровым? Что такое экология? Как влияет среда на человек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, болезнь, образ жизни, экология, среда об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школьника самостоятельно давать   оценку своему здоровью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 xml:space="preserve">выделять и формулировать то, что уже усвоен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 xml:space="preserve">Установка на здоровый образ жизни; </w:t>
            </w:r>
            <w:r>
              <w:rPr/>
              <w:t>выработка позиции по отношению к природе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22"/>
                <w:szCs w:val="22"/>
              </w:rPr>
            </w:pPr>
            <w:r>
              <w:rPr>
                <w:rFonts w:eastAsia="NewtonCSanPin-Regular;Times New Roman" w:cs="NewtonCSanPin-Regular;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 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тительный и животный мир и здоровье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воё здоровье  зависит от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,</w:t>
            </w:r>
          </w:p>
          <w:p>
            <w:pPr>
              <w:pStyle w:val="Normal"/>
              <w:rPr/>
            </w:pPr>
            <w:r>
              <w:rPr/>
              <w:t xml:space="preserve">самочувствие, влияние природы на здоровь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зависимостьОтличие понятий</w:t>
            </w:r>
          </w:p>
          <w:p>
            <w:pPr>
              <w:pStyle w:val="Normal"/>
              <w:rPr/>
            </w:pPr>
            <w:r>
              <w:rPr/>
              <w:t xml:space="preserve">самочувствие и здоровь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то, что уже усвоено и что еще нужно усвоить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Установка на здоровый образ жизни;</w:t>
            </w:r>
          </w:p>
          <w:p>
            <w:pPr>
              <w:pStyle w:val="Normal"/>
              <w:rPr/>
            </w:pPr>
            <w:r>
              <w:rPr/>
              <w:t>понимание причин плохого самочув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-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кологические аспекты охраны и укрепления 'здоровья. Безопасность окружающей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 приспособленность  к условиям окружающей среды? Проблемы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чувствие, окружающая среда, приспособлен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элементарными механизмами поддержания хорошего самочувствия, сохранения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>- построение рассуждения;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К. </w:t>
            </w:r>
            <w:r>
              <w:rPr/>
              <w:t xml:space="preserve">– сформулировать высказывание по пройденной теме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 xml:space="preserve">Выработка здоровьесберегающего поведения; 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установка на здоровый образ жизни;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 - 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уки, изучающие организм человека. Анатомия, физиология и гигиен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науки о человек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. Физиология. Гиги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элементарными понятиями из области биологии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  <w:b/>
              </w:rPr>
              <w:t xml:space="preserve">- </w:t>
            </w:r>
            <w:r>
              <w:rPr/>
              <w:t xml:space="preserve">подведение под понятие на основе распознавания объектов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основные понятия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К. </w:t>
            </w:r>
            <w:r>
              <w:rPr/>
              <w:t xml:space="preserve">- строить понятные для партнёра высказывания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Установка на здоровый образ жизни; понимание биологической сути жизни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0.09. </w:t>
            </w:r>
            <w:r>
              <w:rPr>
                <w:b/>
                <w:lang w:val="en-US"/>
              </w:rPr>
              <w:t>– 6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ауки и техники и здоров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ка стоит на страже здоровь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медицинские аппараты, диагностическ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детей с методами диагностики и леч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  <w:b/>
              </w:rPr>
              <w:t xml:space="preserve">- </w:t>
            </w: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главную мысль рассужд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Установка на здоровый образ жизни; воспитание доверия к медицине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 - 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медицины в борьбе с болезн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лась медиц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рные врачи прошл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опление фактического материала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 xml:space="preserve">выделять и формулировать то, что уже усвоен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 xml:space="preserve">Готовность следовать гигиеническим  норма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-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родная медицина. Нетрадиционная медиц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дицине вы больше доверяет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ые целители, знахари. Нетрадиционные способы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понятий о способах л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К. </w:t>
            </w:r>
            <w:r>
              <w:rPr/>
              <w:t xml:space="preserve">– уметь строить полемику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Готовность следовать нормам  здоровьесберегающего поведе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22"/>
                <w:szCs w:val="22"/>
              </w:rPr>
            </w:pPr>
            <w:r>
              <w:rPr>
                <w:rFonts w:eastAsia="NewtonCSanPin-Regular;Times New Roman" w:cs="NewtonCSanPin-Regular;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0"/>
              <w:rPr/>
            </w:pPr>
            <w:r>
              <w:rPr/>
              <w:t>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1 – 25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тельные характеристики образа жизни наших бабушек, прабабушек и современного образа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отличался образ жизни наших предк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вние люди. Язычество и христи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знания об истории развития гигиены людей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и произвольно строить сообщения в уст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 мыс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>
                <w:rFonts w:eastAsia="NewtonCSanPin-Regular;Times New Roman" w:cs="NewtonCSanPin-Regular;Times New Roman"/>
              </w:rPr>
              <w:t>- слушать собеседник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Готовность соблюдать нормы   социально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 – 1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аспектов здоровья в быту наших предков. (обожествление сил природы, народные послов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редки объясняли природные явления и стихийные бедств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хия, явления природы, пословиц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ить детей научному объяснению различных явлений прир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Установка на научный подход к объяснению природных явлений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– 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ение аспектов здоровья в быту наших предков (пословицы, поговорки, народные иг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оявляются пословицы и поговор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ловицы, поговорки, народное уст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детей научному объяснению различных явлений при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  <w:b/>
              </w:rPr>
              <w:t xml:space="preserve">- </w:t>
            </w: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>
                <w:rFonts w:eastAsia="NewtonCSanPin-Regular;Times New Roman" w:cs="NewtonCSanPin-Regular;Times New Roman"/>
              </w:rPr>
              <w:t>- слушать собеседник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Установка на научный подход к объяснению природных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- 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ение аспектов здоровья в быту наших предков (народное творче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родное творчеств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ые промыслы, рукоделие, самобы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знакомиться с понятием народного творчества, научиться отлича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Воспитание патриотизма и любви к истории своей родины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5 – 1 . </w:t>
            </w:r>
            <w:r>
              <w:rPr>
                <w:b/>
                <w:lang w:val="en-US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ение аспектов здоровья в литературе и изобразительном искус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вопросы здоровья так волнуют люд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живопись, скульп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ворчеством людей, поднимающих вопросы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и произвольно строить сообщения в уст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 мыс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. </w:t>
            </w:r>
            <w:r>
              <w:rPr>
                <w:rFonts w:eastAsia="NewtonCSanPin-Regular;Times New Roman" w:cs="NewtonCSanPin-Regular;Times New Roman"/>
              </w:rPr>
              <w:t>- слушать собеседник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Развитие интереса  к чтению, рис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22"/>
                <w:szCs w:val="22"/>
              </w:rPr>
            </w:pPr>
            <w:r>
              <w:rPr>
                <w:rFonts w:eastAsia="NewtonCSanPin-Regular;Times New Roman" w:cs="NewtonCSanPin-Regular;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- 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ременный образ жизни. Новый взгляд на здоровь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растущему организму необходима забота медик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динамика, об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 необходимости регулярного и полноценного наблюдения врач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и произвольно строить сообщения в устной форм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то, что уже усвоено и что еще нужно усвоить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Установка на здоровый образ жизн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- 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способы поддержания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летний и зимний период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, физическ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ать понятие о сезонном укреплени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и произвольно строить сообщения в устной форм</w:t>
            </w:r>
            <w:r>
              <w:rPr>
                <w:b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К. </w:t>
            </w:r>
            <w:r>
              <w:rPr/>
              <w:t xml:space="preserve">– научиться слушат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NewtonCSanPin-Regular;Times New Roman" w:cs="NewtonCSanPin-Regular;Times New Roman"/>
              </w:rPr>
              <w:t>Выработка здоровьесберегающего поведения;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-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ое занятие по фитнесу. Знакомство с элементами йоги, цигун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тнес, йога и цигун? Как сохранить и улучшить здоровь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нагрузки, разные формы физических упраж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 физическими нагрузками, разными формами физических упраж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подходить к выполнению упражн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К. </w:t>
            </w:r>
            <w:r>
              <w:rPr/>
              <w:t>– помогать друг другу в выполнении упражн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Выработка здоровьесберегающе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 - 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ое, духовное и нравственное здоровье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уховное и нравственное здоровье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, нравствен-ность, сов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готовность следовать нравственным принципа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главную мысл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Установка на здоровый образ жизн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ое и духовное здоровье человека в искусстве (живописи и плака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исит ли физическое здоровье человека от его духовного здоровь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аль, нравствен-ность, сов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детей о  необходимости  больше чит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Готовность следовать нормам  социально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- 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ое и духовное здоровье человека в искусстве (литературе и музы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пытаются выразить своё видение проблемы здоровья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процессах, происходящих в организме человека причастного к искус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и произвольно строить сообщения в устной форм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то, что уже усвоено и что еще нужно усвоить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К. </w:t>
            </w:r>
            <w:r>
              <w:rPr/>
              <w:t xml:space="preserve">- строить понятные для партнёра высказывания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 xml:space="preserve">Готовность следовать положительным примерам из произведений искусства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- 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искусства на здоровье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усство влияет на люд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творчество, тал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детей  о литературе, живописи, фотограф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и произвольно строить сообщения в устной форм</w:t>
            </w:r>
            <w:r>
              <w:rPr>
                <w:b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Желание приобщиться к мировой художественной культуре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7.01. – 2.</w:t>
            </w:r>
            <w:r>
              <w:rPr>
                <w:b/>
                <w:lang w:val="en-US"/>
              </w:rPr>
              <w:t>0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нятие по теме</w:t>
            </w:r>
            <w:r>
              <w:rPr>
                <w:b/>
              </w:rPr>
              <w:t xml:space="preserve"> «Здоровье человека - его достоя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изведения вы прочитали или посмотрел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высказать своё отношение к проблемам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и произвольно строить сообщения в устной форм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своё отношение к пробле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– идти к ц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Стремление к общению, поиск своего места в социум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- 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лигия и нравственное здоровье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религия влияет на людей? Нужна ли вера в Бог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лигия и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процессах, происходящих в организме человека верящего в чуд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 xml:space="preserve">осознанно и произвольно строить сообщ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 xml:space="preserve">выделять и формулировать то, что уже усвоено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 xml:space="preserve">Готовность следовать нормам  здоровьесберегающего поведения; 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-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лигия и физическое здоровье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ам движ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, выносл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ь знания о процессах, происходящих в организме человека при голод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подходить к вопросам веры и ате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то, что уже усвоено и что еще нужно усвоить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Готовность следовать нормам  здоровьесберегающе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 - 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. Игры, развивающие ориентационные рефлек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внимательным и ловки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, ловкость, вним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ть потребность детей в участии в подвижных игр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и произвольно строить отношения в иг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требования и просьб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Выработка здоровьесберегающе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22"/>
                <w:szCs w:val="22"/>
              </w:rPr>
            </w:pPr>
            <w:r>
              <w:rPr>
                <w:rFonts w:eastAsia="NewtonCSanPin-Regular;Times New Roman" w:cs="NewtonCSanPin-Regular;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24.02.- 2.0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дные привычки у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лияют  вредные привычки  на самочувствие и внутреннее состояние  человек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, алкоголь,  гиподинамия, лень, обжо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ть потребность детей в следовании правилам здорового образа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и произвольно строить сообщения в устной форм</w:t>
            </w:r>
            <w:r>
              <w:rPr>
                <w:b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 xml:space="preserve">Готовность следовать нормам  здоровьесберегающего поведения; 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 -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илактика паразитарных заболе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зитарные заболевания и как они возникаю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ы, промежуточный и постоянный хозя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ть потребность детей следить за своим здоровь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и произвольно строить сообщения в устной форм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основные понятия темы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К. </w:t>
            </w:r>
            <w:r>
              <w:rPr/>
              <w:t xml:space="preserve">- строить понятные для партнёра высказывания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Выработка здоровьесберегающего поведения;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Осторожность на улице и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ья. Состав семьи. Любовь и уважение в семье. Отражение семейных отношений в литер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человеку семья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, родители и де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детей распознавать своё место в семье, свой семейный стату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Italic;Times New Roman" w:cs="NewtonCSanPin-Italic;Times New Roman"/>
                <w:i/>
              </w:rPr>
              <w:t xml:space="preserve">- </w:t>
            </w:r>
            <w:r>
              <w:rPr>
                <w:rFonts w:eastAsia="NewtonCSanPin-Italic;Times New Roman" w:cs="NewtonCSanPin-Italic;Times New Roman"/>
              </w:rPr>
              <w:t>осознанно подходить к пониманию своей роли в семье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Р. </w:t>
            </w:r>
            <w:r>
              <w:rPr/>
              <w:t xml:space="preserve">- осуществлять анализ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К. </w:t>
            </w:r>
            <w:r>
              <w:rPr/>
              <w:t>- формулировать собственное мнение и позицию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Установка на здоровый образ жизни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ец семьи - семья императора Николая</w:t>
            </w:r>
            <w:r>
              <w:rPr>
                <w:lang w:val="en-US"/>
              </w:rPr>
              <w:t>II</w:t>
            </w:r>
            <w:r>
              <w:rPr/>
              <w:t>. Семьи других велики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лжны строиться хорошие семейные отнош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к, семья, родственник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писывать своё отношение к семье и родственник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  <w:b/>
              </w:rPr>
              <w:t xml:space="preserve">- </w:t>
            </w: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snapToGrid w:val="false"/>
              <w:rPr>
                <w:rFonts w:ascii="Times New Roman CYR" w:hAnsi="Times New Roman CYR" w:cs="Calibri"/>
                <w:iCs/>
                <w:lang w:eastAsia="ar-SA"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lang w:eastAsia="ar-SA"/>
              </w:rPr>
              <w:t xml:space="preserve">-  </w:t>
            </w:r>
            <w:r>
              <w:rPr/>
              <w:t>осуществлять итоговый и пошаговый контроль по результа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Готовность следовать нормам  здоровьесберегающе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3.-6.0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тношение членов семьи друг к другу. Уклад жизни и отношения в современной семье и семьях наших пред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ятся отношения в вашей семь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жела-тельность,  милосердие, дружелюбие, забота о ближнем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ддерживать свои  хорошие отношения в семье</w:t>
            </w:r>
          </w:p>
          <w:p>
            <w:pPr>
              <w:pStyle w:val="Normal"/>
              <w:rPr/>
            </w:pPr>
            <w:r>
              <w:rPr/>
              <w:t>Формировать навыки культурного, поведения в бы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  <w:b/>
              </w:rPr>
              <w:t xml:space="preserve">- </w:t>
            </w: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Готовность следовать нормам  социального поведения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 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поведения за столом. Культура принятия пи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ести себя за столом, чтобы не выглядеть невеждо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ые приборы, салфетки, пос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элементарным правилам поведения за сто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  <w:b/>
              </w:rPr>
              <w:t xml:space="preserve">- </w:t>
            </w:r>
            <w:r>
              <w:rPr/>
              <w:t xml:space="preserve">  распознавание объектов, выделение существенных признаков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определять общую цель и пути ее достиже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Готовность следовать этическим нормам  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-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дение в гостях, общественны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равильно вести себя в гостях, чтобы не выглядеть невеждо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, культура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ёмам правильного поведения в гостях и общественных мес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>-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то, что уже усвоено и что еще нужно усвоить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К. </w:t>
            </w:r>
            <w:r>
              <w:rPr/>
              <w:t>- формулировать собственное мнение и позицию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Установка на здоровый образ жизни;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- 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оль играет речь в жизни люд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Монолог и диалог. Богатство языка. Культура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приёмам правильной монологической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>-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b/>
                <w:iCs/>
                <w:color w:val="000000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lang w:eastAsia="ar-SA"/>
              </w:rPr>
              <w:t>выделять и формулировать свои мысли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К. </w:t>
            </w:r>
            <w:r>
              <w:rPr/>
              <w:t>- формулировать собственное мнение и позицию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Установка на здоровый образ жизни, общение, дружбу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/>
              <w:t xml:space="preserve">28 .04.  </w:t>
            </w:r>
            <w:r>
              <w:rPr>
                <w:lang w:val="en-US"/>
              </w:rPr>
              <w:t>– 4.0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массаж для профилактики ОРЗ, близорукости, утомления. Гимнастика для профилактики нарушения осанки и плоскостоп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влияет осанка? Как не допустить потерь здоровья за время обучения в школ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нка, позвоночник, плоскостоп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ёмам  гимнастики, поддерживающей оса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>- установление причинно-следственных связе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К. </w:t>
            </w:r>
            <w:r>
              <w:rPr/>
              <w:t xml:space="preserve">- строить понятные для партнёра высказывания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Стремление следовать нормам  здоровьесберегающе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5 - 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травматизма у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- что это такое. Безопасное поведение в школе, дома, на улице. Как не попасть в опасную ситуацию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зопасность на улице и дома. Травмы. Ожог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ить детей с правилами оказания первой медицинской помощ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>- установление причинно-следственных связе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. </w:t>
            </w:r>
            <w:r>
              <w:rPr/>
              <w:t>- строить понятные для партнёра высказыва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Установка на поддержание здоровья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12 -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помощь при аспирации инородных тел в дыхательные пу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выход из неприятной ситуац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, аспирация, асфик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ать алгоритм действий в различн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>- установление причинно-следственных связе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– уметь руководить процесс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Выработка здоровьесберегающе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19 - 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ая безопас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животные кусаются? Почему нужно знать правила обращения с животны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нстинкты и рефлек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ам общения с животны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>- установление причинно-следственных связе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</w:t>
            </w:r>
            <w:r>
              <w:rPr>
                <w:rFonts w:cs="Calibri" w:ascii="Times New Roman CYR" w:hAnsi="Times New Roman CYR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- строить понятные для партнёра высказыва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Выработка здоровьесберегающе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 - 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Задание на ле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доровье лето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дения л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становку на сохранение здоровья в летни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rFonts w:eastAsia="NewtonCSanPin-Regular;Times New Roman" w:cs="NewtonCSanPin-Regular;Times New Roman"/>
              </w:rPr>
              <w:t>- обобщение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eastAsia="NewtonCSanPin-Regular;Times New Roman" w:cs="NewtonCSanPin-Regular;Times New Roman"/>
              </w:rPr>
            </w:pPr>
            <w:r>
              <w:rPr>
                <w:b/>
              </w:rPr>
              <w:t xml:space="preserve">Р. </w:t>
            </w:r>
            <w:r>
              <w:rPr/>
              <w:t xml:space="preserve">- осуществлять итоговый и пошаговый контроль по результату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- осуществлять взаимный контроль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Выработка здоровьесберегающе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СОГЛАСОВАНО.</w:t>
      </w:r>
    </w:p>
    <w:p>
      <w:pPr>
        <w:pStyle w:val="Normal"/>
        <w:spacing w:before="280" w:after="280"/>
        <w:jc w:val="right"/>
        <w:rPr/>
      </w:pPr>
      <w:r>
        <w:rPr/>
        <w:t>Протокол заседания методического объединения учителей от</w:t>
      </w:r>
    </w:p>
    <w:p>
      <w:pPr>
        <w:pStyle w:val="Normal"/>
        <w:spacing w:before="280" w:after="280"/>
        <w:jc w:val="right"/>
        <w:rPr/>
      </w:pPr>
      <w:r>
        <w:rPr/>
        <w:t>30.08.2013 № 01.</w:t>
      </w:r>
    </w:p>
    <w:p>
      <w:pPr>
        <w:pStyle w:val="Normal"/>
        <w:spacing w:before="280" w:after="280"/>
        <w:ind w:right="-26" w:hanging="0"/>
        <w:jc w:val="right"/>
        <w:rPr/>
      </w:pPr>
      <w:r>
        <w:rPr/>
        <w:t>СОГЛАСОВАНО.</w:t>
      </w:r>
    </w:p>
    <w:p>
      <w:pPr>
        <w:pStyle w:val="Normal"/>
        <w:spacing w:before="280" w:after="280"/>
        <w:ind w:right="-26" w:hanging="0"/>
        <w:jc w:val="right"/>
        <w:rPr/>
      </w:pPr>
      <w:r>
        <w:rPr/>
        <w:t>Зам. директора по УВР ___________ Н.В.Болдинова</w:t>
      </w:r>
    </w:p>
    <w:p>
      <w:pPr>
        <w:pStyle w:val="Normal"/>
        <w:spacing w:before="280" w:after="280"/>
        <w:ind w:right="-26" w:hanging="0"/>
        <w:jc w:val="right"/>
        <w:rPr/>
      </w:pPr>
      <w:r>
        <w:rPr/>
        <w:t>_______________2013 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орректировка календарно-тематического планирования на 2013-2014 учебный год.</w:t>
      </w:r>
    </w:p>
    <w:tbl>
      <w:tblPr>
        <w:tblW w:w="1557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77"/>
        <w:gridCol w:w="1559"/>
        <w:gridCol w:w="3685"/>
        <w:gridCol w:w="4678"/>
        <w:gridCol w:w="18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№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урока в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планированный срок проведения уро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ичина изменения планир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змененная тема урок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Фактическая дата пр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2"/>
        </w:tabs>
        <w:ind w:left="78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55:00Z</dcterms:created>
  <dc:creator>Admin</dc:creator>
  <dc:description/>
  <cp:keywords/>
  <dc:language>en-US</dc:language>
  <cp:lastModifiedBy>Olga</cp:lastModifiedBy>
  <cp:lastPrinted>2013-10-04T14:28:00Z</cp:lastPrinted>
  <dcterms:modified xsi:type="dcterms:W3CDTF">2013-10-18T04:47:00Z</dcterms:modified>
  <cp:revision>46</cp:revision>
  <dc:subject/>
  <dc:title/>
</cp:coreProperties>
</file>