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лиал краевого государственного образовательного бюджетного учре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чального профессион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офессиональный лицей № 32» г.Арсеньев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м директор по УПР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/______________/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»________________201___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УЧЕБНОЙ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  <w:t xml:space="preserve">110800,02 «Тракторист-машинист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caps/>
          <w:sz w:val="28"/>
          <w:szCs w:val="28"/>
          <w:u w:val="single"/>
        </w:rPr>
        <w:t>сельскохозяйственного производств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  <w:t>Г. Арсень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 г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практики разработана на основе Федерального государственного образовательного стандарта по профессии начального профессионального образования 110800.02 «Тракторист-машинист сельскохозяйственного производства», на базе среднего (полного) общего образования, срок обучения 2 года 5 месяцев (по ОК 016-94: Тракторист-машинист сельскохозяйственного производства; водитель автомобиля).</w:t>
      </w:r>
    </w:p>
    <w:p>
      <w:pPr>
        <w:pStyle w:val="Normal"/>
        <w:jc w:val="both"/>
        <w:rPr/>
      </w:pPr>
      <w:r>
        <w:rPr>
          <w:sz w:val="28"/>
          <w:szCs w:val="28"/>
        </w:rPr>
        <w:t>Положения об учебной практике (производственном обучении) и производственной практике обучающихся, осваивающих основные профессиональные образовательные программы начального профессионального образования, утвержденного приказом министерства образования и науки РФ № 674 от 26 ноября 2009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рганизация-разработчик:</w:t>
      </w:r>
      <w:r>
        <w:rPr>
          <w:sz w:val="28"/>
          <w:szCs w:val="28"/>
        </w:rPr>
        <w:t xml:space="preserve"> филиал краевого государственного образовательного бюджетного учреждения начального профессионального образования «Профессиональный лицей № 32» г.Арсеньев                    (КГОБУ НПО «ПЛ№ 32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и:</w:t>
      </w:r>
    </w:p>
    <w:p>
      <w:pPr>
        <w:pStyle w:val="Normal"/>
        <w:jc w:val="both"/>
        <w:rPr/>
      </w:pPr>
      <w:r>
        <w:rPr>
          <w:sz w:val="28"/>
          <w:szCs w:val="28"/>
        </w:rPr>
        <w:t>Потапов Александр Петрович - мастер производственного обучения КГОБУ НПО «ПЛ№ 32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а и рекомендована к утверждению на заседании методической комиссии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Протокол № _________от _________2012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1361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>
          <w:trHeight w:val="931" w:hRule="atLeast"/>
        </w:trPr>
        <w:tc>
          <w:tcPr>
            <w:tcW w:w="9007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aps/>
              </w:rPr>
              <w:t>1. ПАСПОРТ РАБОЧЕЙ ПРОГРАММЫ учебной практики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учебной практики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3. тематический план и содержание   учебной практики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4 условия реализации рабочей программы учебной практики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5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5. Контроль и оценка результатов освоения учебной практики.</w:t>
            </w:r>
            <w:r>
              <w:rPr>
                <w:b/>
                <w:bCs/>
                <w:i/>
              </w:rPr>
              <w:t xml:space="preserve">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8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аспорт РАБОЧЕ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чеб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37"/>
        <w:jc w:val="both"/>
        <w:rPr/>
      </w:pPr>
      <w:r>
        <w:rPr/>
        <w:t>Рабочая программа учебной практики (далее примерная программа) – является частью рабочей основной профессиональной образовательной программы в соответствии с ФГОС по профессии (профессиям) НПО входящим в состав укрупненной группы профессий 110800.02 Тракторист-машинист сельскохозяйственного производства, укрупненной группы профессий 110800 Агроинженерия, укрупненной группы направления подготовки 110000 Сельского и рыбного хозяйства, в части освоения квалификаций:</w:t>
      </w:r>
    </w:p>
    <w:p>
      <w:pPr>
        <w:pStyle w:val="Normal"/>
        <w:jc w:val="both"/>
        <w:rPr/>
      </w:pPr>
      <w:r>
        <w:rPr/>
        <w:t>Тракторист-машинист сельскохозяйственного производства - водитель автомобиля и</w:t>
      </w:r>
    </w:p>
    <w:p>
      <w:pPr>
        <w:pStyle w:val="Normal"/>
        <w:jc w:val="both"/>
        <w:rPr/>
      </w:pPr>
      <w:r>
        <w:rPr/>
        <w:t>основных видов профессиональной деятельности.(ВПД)</w:t>
      </w:r>
    </w:p>
    <w:p>
      <w:pPr>
        <w:pStyle w:val="Normal"/>
        <w:jc w:val="both"/>
        <w:rPr/>
      </w:pPr>
      <w:r>
        <w:rPr/>
        <w:t>1.Эксплуотация и техническое обслуживание сельскохозяйственных машин и оборудования.</w:t>
      </w:r>
    </w:p>
    <w:p>
      <w:pPr>
        <w:pStyle w:val="Normal"/>
        <w:jc w:val="both"/>
        <w:rPr/>
      </w:pPr>
      <w:r>
        <w:rPr/>
        <w:t>2.Выполнение слесарных работ по ремонту и техническому обслуживанию сельскохозяйственных машин и оборудования.</w:t>
      </w:r>
    </w:p>
    <w:p>
      <w:pPr>
        <w:pStyle w:val="Normal"/>
        <w:jc w:val="both"/>
        <w:rPr>
          <w:b/>
          <w:b/>
          <w:u w:val="single"/>
        </w:rPr>
      </w:pPr>
      <w:r>
        <w:rPr/>
        <w:t>3.Транспонтировка груз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Рабочая  программа учебной практики может быть использована</w:t>
      </w:r>
      <w:r>
        <w:rPr>
          <w:b/>
        </w:rPr>
        <w:t xml:space="preserve"> </w:t>
      </w:r>
      <w:r>
        <w:rPr/>
        <w:t>в дополнительном профессиональном образовании (в программах повышения квалификации и переподготовки), а также для профессиональной подготовки при освоении профессии: 19205-Тракторист-машенист сельскохозяйственного производства, 11442 - водитель автомобиля категории «С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2. Цели и задачи учебной практ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Формирование у обучающихся первоначальных практических профессиональных умений в рамках модулей ОПОП НПО по основным видам профессиональной деятельности для освоения рабочей профессии, обучение трудовым приемам, операциям и способам выполнения трудовых процессов, характерных для соответствующей профессии и необходимых для последующего освоения ими общих и профессиональных компетенций по избранной профессии. Учебная практика проводится со второго полугодия первого кур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Требование к результатам освоения учебной прак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5918"/>
      </w:tblGrid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иды профессиональной деятельности. (ВПД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Требования к практическим навыкам.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я и техническое обслуживание сельскохозяйственных машин и оборуд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Управления тракторами самоходными сельскохозяйственными машин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ыполнение механизированных работ в сельском хозяйств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Технического обслуживания сельскохозяйственных машин и оборудования. 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лесарных работ по ремонту и техническому обслуживанию сельскохозяйственных машин и оборуд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ыполнение слесарных работ по ремонту и техническому обслуживанию сельскохозяйственной техники.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Транспортировка грузов</w:t>
            </w:r>
            <w:r>
              <w:rPr>
                <w:b/>
              </w:rPr>
              <w:t xml:space="preserve">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Управлять автомобилем категории «С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 Количество часов на освоение рабочей программы учебной прак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сего: 426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амках освоения ПМ.01-30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амках освоения ПМ.02-1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амках освоения ПМ.03-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w:br w:type="page"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  <w:t>2. Результаты освоения УЧЕБНОЙ ПРАКТИК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ab/>
        <w:t>Результатом освоения программы учебной практики  является овладение обучающимися видом профессиональной деятельности (ВПД). Производить эксплуатацию, техническое обслуживание и ремонт тракторов, комбайнов, сельскохозяйственных машин, механизмов, установок, приспособлений и другого инженерно-технологического оборудования сельскохозяйственного назначения, в том числе обладающими профессиональными(ПК) и общими (ОК 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8504"/>
      </w:tblGrid>
      <w:tr>
        <w:trPr>
          <w:trHeight w:val="651" w:hRule="atLeast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5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ПК 1.1</w:t>
            </w:r>
          </w:p>
        </w:tc>
        <w:tc>
          <w:tcPr>
            <w:tcW w:w="8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Управлять тракторами и самоходными сельскохозяйственными машинами всех видов в организациях сельского хозяйства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ПК 1.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ыполнять работы по возделыванию и уборке сельскохозяйственных культур в растениеводстве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lang w:val="en-US"/>
              </w:rPr>
            </w:pPr>
            <w:r>
              <w:rPr/>
              <w:t>ПК 1.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ыполнять работы по обслуживанию технологического оборудования животноводческих комплексов и механизированных ферм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ПК 1.4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Выполнять работы по техническому обслуживанию тракторов, сельскохозяйственных машин и оборудования. 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ПК 2.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ыполнять работы по техническому обслуживанию сельскохозяйственных машин и оборудования при помощи стационарных и передвижных средств технического обслуживания и ремонта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ПК 2.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оводить ремонт, наладку и регулировку отдельных узлов и деталей тракторов, самоходных и других сельскохозяйственных машин, прицепных и навесных устройств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ПК 2.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Проводить профилактические осмотры тракторов, самоходных и других сельскохозяйственных машин, прицепных и навесных устройств, оборудование животноводческих ферм и комплексов. 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ПК 2.4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ыявлять причины несложных неисправностей тракторов, самоходных и других сельскохозяйственных машин, прицепных и навесных устройств, оборудование животноводческих ферм и комплексов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ПК 2.5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оверять на точность и испытать под нагрузкой отремонтированные сельскохозяйственные машины и оборудование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ПК 2.6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ыполнять работы по консервации и сезонному хранению сельскохозяйственных машин и оборудования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ПК 3.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Управлять автомобилями категории «С»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ПК 3.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ыполнять работы по транспортировки грузов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ПК 3.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техническое обслуживание транспортных средств в пути следования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ПК 3.4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Устранять мелкие неисправности, возникшие во время эксплуатации транспортного средства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ПК 3.5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аботать с документацией установленной формы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ПК 3.6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оводить первоочередные мероприятия на месте ДТП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ОК 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онимать сущность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ОК 2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Организовывать собственную деятельность исходя их цели и  способов ее достижения, определенных руководителем. </w:t>
            </w:r>
          </w:p>
        </w:tc>
      </w:tr>
      <w:tr>
        <w:trPr>
          <w:trHeight w:val="673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ОК 3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>
          <w:trHeight w:val="673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ОК 4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поиск информации, необходимой для эффективного выполнения профессиональных задач.</w:t>
            </w:r>
          </w:p>
        </w:tc>
      </w:tr>
      <w:tr>
        <w:trPr>
          <w:trHeight w:val="673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ОК 5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спользовать информационно – коммуникационные технологии в профессиональной деятельности</w:t>
            </w:r>
          </w:p>
        </w:tc>
      </w:tr>
      <w:tr>
        <w:trPr>
          <w:trHeight w:val="673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ОК 6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аботать в команде, эффективно общаться с коллегами, руководством, клиентами</w:t>
            </w:r>
          </w:p>
        </w:tc>
      </w:tr>
      <w:tr>
        <w:trPr>
          <w:trHeight w:val="673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ОК 7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ганизовать собственную деятельность с соблюдением требований охраны труда и экологической безопасности.</w:t>
            </w:r>
          </w:p>
        </w:tc>
      </w:tr>
      <w:tr>
        <w:trPr>
          <w:trHeight w:val="673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ОК 8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ЕМАТИЧЕСКИЙ ПЛАН И СОДЕРЖАНИЕ УЧЕБНОЙ ПРАКТИКИ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1.ТЕМАТИЧЕСКИЙ ПЛАН УЧЕБНОЙ ПРАКТИКИ.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15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538"/>
        <w:gridCol w:w="982"/>
        <w:gridCol w:w="4694"/>
        <w:gridCol w:w="4944"/>
        <w:gridCol w:w="1093"/>
      </w:tblGrid>
      <w:tr>
        <w:trPr>
          <w:trHeight w:val="883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 П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И 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ЕССИОНАЛЬНЫ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ДУ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ЧАСОВ ПО ПМ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Ы РАБОТ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ЕМ УЧЕБНОЙ ПРАКТИК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ЧАСОВ ПО ТЕМАМ</w:t>
            </w:r>
          </w:p>
        </w:tc>
      </w:tr>
      <w:tr>
        <w:trPr>
          <w:trHeight w:val="396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ПК 1.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ПМ 0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Эксплуатация, техническое обслуживание сельскохозяйственных машин и оборудования.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4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Упражнение в приемах органами управления тракторов. Запуск пускового и основного двигателей. Вождение тракторов по прямой. Вождение тракторов по прямой с поворотами. Вождение трактора на повышенных скоростях по маркерной и провешенной линиям. Подъезд к прицепным и навесным машинам. Вождение задним ходом. Вождение трактора с прицепом. Проезд через ворота. Вождение в различных дорожных условиях. Контрольное занятие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Тема 01.1Индивидуальное вождение гусеничных тракторов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5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Тема 01.2 Индивидуальное вождение колесных тракторов. (МТЗ-80)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1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Тема 01.3  Индивидуальное вождение самоходных комбайнов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84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ПК 1.2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ПМ 01. Эксплуатация, техническое обслуживание сельскохозяйственных машин и оборудования.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38</w:t>
            </w:r>
          </w:p>
        </w:tc>
        <w:tc>
          <w:tcPr>
            <w:tcW w:w="4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ыполнение ежедневного технического обслуживания колесных и гусеничных тракторов, почвообрабатывающих машин, посевных и посадочных машин, машин для внесения  удобрения, химической защиты растений, уборки сена и прессования, уборки силоса. Возделывания и уборки картофеля, уборки зерновых и зернобобовых культур, машин для транспортировки грузов, проводит их техническое обслуживание и постановки на хранение и комплектование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Тема 01.1 Комплектование машин по приготовлению и внесению удобрений и подготовка их к работе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8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Тема 01.2 Комплектование машин для основной обработки почвы, подготовка их к работе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8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Тема 01.3 Комплектование машин для предпосевной обработки почвы, подготовка к их работе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8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Тема 01.4 Комплектование машин для посева зерновых и зернобобовых культур, подготовка к их работ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8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Тема 01.5 Комплектование машин для посадки и обработки картофеля, подготовка их к работе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8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Тема 01.6 Комплектование машин для химической защиты растений, подготовка их к работе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8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Тема 01.7 Комплектование машин для заготовки сена, подготовка их к работе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8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Тема 01.8 Комплектование машин для заготовки силоса, подготовка их к работе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8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Тема 01.9 Комплектование машин для и уборки картофеля, подготовка их к работе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8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Тема 01.10 Подготовка сельскохозяйственных машин для уборки зерновых и зернобобовых культур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8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Тема 01.11 Подготовка машин для транспортировки грузов, имитация перевозки грузов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77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ПК-1.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ПК-1.4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М-01 Эксплуатация и техническое обслуживание сельскохозяйственных машин и оборудования.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68</w:t>
            </w:r>
          </w:p>
        </w:tc>
        <w:tc>
          <w:tcPr>
            <w:tcW w:w="4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Техническое обслуживание кормовых цехов, устранение неисправностей оборудован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Техническое обслуживание систем водо и теплоснабжения, удаления навоза, устранение неисправностей оборудован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Диагностирование и техническое обслуживание тракторов, самоходных комбайнов, определения технического состояния машины без разбора и снятия агрегат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Диагностирование систем и механизмов двигателя по рабочим параметрам, трансмиссии , ходовой част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Диагностирование сельскохозяйственных машин и оборудование. 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Тема 01.1 Диагностирование оборудование кормовых цехов, систем водо и теплоснабжения и удаления навоза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77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Тема 01.2 Техническое обслуживание оборудования кормовых цехов, систем водо и теплоснабжения и удаление навоза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77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Тема 01.3 Диагностирование колесных и гусеничных тракторов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77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Тема 01.4 Техническое обслужива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колесных и гусеничных трактор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77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Тема 01.5 Диагностирование сельскохозяйственных машин и оборудова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77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Тема 01.6 Техническое обслуживание сельскохозяйственных машин и оборудования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77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ПК 2.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ПК 2.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ПК 2.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ПК 2.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ПК 2.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ПК 2.6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М 0.2 Выполнение слесарных работ по ремонту и техническому обслуживанию сельскохозяйственных машин и оборудования.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4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ыполнение общеслесарных работ. Техническое обслуживание сельскохозяйственных машин и  оборудования при помощи стационарных постов и передвижных средств технического обслуживания и ремонта. Выполнение ремонта , регулировка узлов , деталей тракторов и сельскохозяйственных машин и оборудования, животноводческих ферм и оборуд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ыполнение профилактических осмотров тракторов, с\х машин, прицепных и навесных устройств, оборудования животноводческих ферм и комплексо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ыявлять причины несложных неисправностей тракторов, с\х машин, прицепных и навесных устройств, оборудования животноводческих ферм и комплексо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ыполнять работы по сезонному хранению с\х машин и оборудования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Тема 02.1 Общеслесарные работы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77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Тема 02 2 Ремонтные работы и техническое обслуживание машин и оборудования для переработки и приготовления кормо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Тема 02 3 Ремонтные работы и техническое обслуживание систем водо и теплоснабж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77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Тема 02 4 Ремонтные работы и техническое обслуживание гусеничных, колесных тракторов и самоходных комбайн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77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Тема 02.5Разборка машин и оборудования на сборочные  единицы и детали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77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Тема 02.6 Ремонт типовых соединений и деталей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77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Тема 02.7 Ознакомление со сборкой и обкаткой двигателей тракторов и автомобилей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77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Тема 02.8 Постановка техники на хранени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77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ПК 3.1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М 0.3 Транспортировка грузов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4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Обучение на автотренажере. Начальное обучение на учебной площадке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ождение по дорогам с интенсивным движение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ождение в ограниченных проездах , комплексное вождение в ограниченных пространствах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Вождение по дорогам с интенсивным движением в городских условиях. 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Тема 03.1 Обучение на автотренажере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7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Тема 03.2 Начальное обучение на учебном полигоне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7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Тема 03.3Вождение по дорогам с интенсивным движением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7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Тема 03.4 Вождение в ограниченных проезда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7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Тема 03.5 Вождение по дорогам в городских условиях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5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454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sz w:val="32"/>
          <w:szCs w:val="32"/>
        </w:rPr>
        <w:t>3.2.</w:t>
      </w:r>
      <w:r>
        <w:rPr>
          <w:b/>
          <w:sz w:val="28"/>
          <w:szCs w:val="28"/>
        </w:rPr>
        <w:t>СОДЕРЖАНИЕ УЧЕБНОЙ ПРАКТИКИ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0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040"/>
        <w:gridCol w:w="900"/>
        <w:gridCol w:w="929"/>
      </w:tblGrid>
      <w:tr>
        <w:trPr>
          <w:trHeight w:val="100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КОД И НАИМЕНОВАНИЕ ПРОФЕССИОНАЛЬНЫХ МОДУЛЕЙ И ТЕМ УЧЕБНОЙ ПРАКТИК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СОДЕРЖАНИЕ УЧЕБНЫХ ЗАН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БЬЕМ ЧАС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УРОВЕНЬ УСВОЕНИЯ</w:t>
            </w:r>
          </w:p>
        </w:tc>
      </w:tr>
      <w:tr>
        <w:trPr>
          <w:trHeight w:val="285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М 01 Эксплуатация и техническое обслуживание сельскохозяйственных машин и оборудовани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Управлять тракторами с\х машинами всех видов в организациях с\х хозяйств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Выполнять работы по возделыванию и уборке с\х культур в растениеводств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Выполнять работы по ТО технологического оборудования животноводческих комплексов и ферм. Выполнять работы по ТО тракторов, с\х машин и оборудования в мастерских и пунктах Т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1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13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16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2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Тема 01.1 Индивидуальное вождение гусеничных трактор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Тема 01.2 Индивидуальное вождение колесных трактор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Тема 01.3 Индивидуальное вождение самоходных комбайнов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Упражнение в приемах пользования органами управления трактора ДТ-75. МТЗ- 80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Запуск основного и пускового двигате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ождение трактора по прямой с поворотам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ождение трактора на повышенных скоростях по маркерной и провешенной линия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Подъезд к прицепной и навесной машина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ождение трактора с прицепом, проезд через ворот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Упражнение в приемах пользования органами управлен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Запуск пускового и основного двигате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ождение по прямой с поворотам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Вождение в различных дорожных условиях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ТЕМА 01.1 Комплектование машин по приготовлению и внесению удобрений и подготовка их к работ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ыполнение ЕТО трактора и сельскохозяйственный машины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Подъезд трактора к с\х машин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Присоединение с\х машины к трактору и подготовка к работ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Тема 01.2 Комплектование машин для основной обработки почвы, подготовка их к работ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ыполнение ЕТО трактора и сельскохозяйственный машины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Подъезд трактора к с\х машин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Присоединение с\х машины к трактору и подготовка к работ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9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Тема 01.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Комплектование машин для предпосевной обработки почвы, подготовка к их работе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ыполнение ЕТО трактора и сельскохозяйственный машины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Подъезд трактора к с\х машин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Присоединение с\х машины к трактору и подготовка к работ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2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Тема 01.4 Комплектование машин для посева зерновых и зернобобовых культур, подготовка к их работ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ыполнение ЕТО трактора и сельскохозяйственный машины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Подъезд трактора к с\х машин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Присоединение с\х машины к трактору и подготовка к работ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3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Тема-01.5 Комплектование машин для посадки и обработки картофеля, подготовка их к работ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ыполнение ЕТО трактора и сельскохозяйственный машины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Подъезд трактора к с\х машин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Присоединение с\х машины к трактору и подготовка к работ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2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Тема 01.6 Комплектование машин для химической защиты растений, подготовка их к работ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ыполнение ЕТО трактора и сельскохозяйственный машины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Подъезд трактора к с\х машин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Присоединение с\х машины к трактору и подготовка к работ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3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Тема-01.7 Комплектование машин для заготовки сена, подготовка их к работ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ыполнение ЕТО трактора и сельскохозяйственный машины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Подъезд трактора к с\х машин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Присоединение с\х машины к трактору и подготовка к работ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Тема 01.8 Комплектование машин для заготовки силоса, подготовка их к работ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ыполнение ЕТО трактора и сельскохозяйственный машины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Подъезд трактора к с\х машин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Присоединение с\х машины к трактору и подготовка к работ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2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Тема 01.9 Комплектование машин для и уборки картофеля, подготовка их к работ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ыполнение ЕТО трактора и сельскохозяйственный машины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Подъезд трактора к с\х машин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Присоединение с\х машины к трактору и подготовка к работ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Тема 01.10 Подготовка с/х машин для уборки зерновых и зернобобовых культур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ыполнение ЕТО комбайн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ыполнение ЕТО жатки , подборщика , молотильного устройства, шнеков элеватора и подготовка их к работ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3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Тема 01.11 Подготовка машин для транспортировки грузов, имитация перевозки грузов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Выполнение ЕТО трактора, полуприцепа, прицепа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Комплектование агрегат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Имитация перевозки груз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Тема 01.1 Диагностирование оборудование кормовых цехов, систем водо и теплоснабжения и удаления навоз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Диагностирование оборудования кормовых цехов, систем подачи воды, теплоснабжения и удаление навоз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Устранение возможных неисправностей в работе оборудов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0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Тема 01.2 Техническое обслуживание оборудования кормовых цехов , систем водои теплоснабжения и удаление навоз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Техническое обслуживание оборудования кормовых цехов, систем подачи воды, теплоснабжения и удаление навоз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Устранение возможных неисправностей в работе оборудов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2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Тема 01.3 Диагностирование колесных и гусеничных тракторо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Диагностирование двигателей, трансмиссии, ходовой части, рулевого управления, электрооборудования, навесной системы тракторо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Определения технического состояния тракторов без разбора и снятия агрегато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7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Тема 01.4 Техническое обслужива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колесных и гусеничных трактор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Техническое обслуживание двигателей, трансмиссии, ходовой части, рулевого управления, электрооборудования, навесной системы трактор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Текущий ремонт систем и оборудования трактор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5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Тема 01.5 Диагностирование сельскохозяйственных машин и оборудован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Диагностирование систем и оборудования самоходных комбайнов, машин для основной, предпосевной обработки почвы, машин для посевной и после посевной обработки почвы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Определение технического состояния машин без разбора и снятия агрегато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Диагностика двигателя комбай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Тема 01.6 Техническое обслуживание сельскохозяйственных машин и оборудован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Техническое обслуживание систем и оборудования самоходных комбайнов, машин для основной, предпосевной обработки почвы, машин для посевной и после посевной обработки почвы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Текущий ремонт систем и оборудования с\х маши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Техническое обслуживание двигателя комбайна, текущий ремон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8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М 0.2 Выполнение Слесарных работ по ремонту и техническому обслуживанию сельскохозяйственных машин и оборудовани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Выполнение общеслесарных работ. Техническое обслуживание сельскохозяйственных машин и  оборудования при помощи стационарных постов и передвижных средств технического обслуживания и ремонта. Выполнение ремонта , регулировка узлов , деталей тракторов и сельскохозяйственных машин и оборудования, животноводческих ферм и оборуд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Выполнение профилактических осмотров тракторов , с\х машин , прицепных и навесных устройств, оборудования животноводческих ферм и комплексо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Выявлять причины несложных неисправност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тракторов, с\х машин , прицепных и навесных устройств, оборудования животноводческих ферм и комплекс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Выполнять работы по сезонному хранению с\х машин и оборудов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7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Тема 02.1 Общеслесарные работы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водное занятие. Плоскостные разметки, рубка, гибка, правка, резка, опиливание метал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Сверление, развертывание, зенковани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Нарезание резьбы, клепка, шабрение, пайк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Комплексные рабо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79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Тема 02 2 Ремонтные работы и техническое обслуживание машин и оборудования для переработки и приготовления кормов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Техническое обслуживание и текущий ремонт технологического оборудования машин для переработки кормо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Техническое обслуживание и текущий ремонт технологического оборудования машин для приготовления корм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77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Тема 02 3 Ремонтные работы и техническое обслуживание систем водо и теплоснабжен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Техническое обслуживание и текущий ремонт технологического оборудования систем водоснабжения комплексов и фер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Техническое обслуживание и текущий ремонт технологического оборудования систем теплоснабжения комплексов и фер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Тема 02 4 Ремонтные работы и техническое обслуживание гусеничных ,  колесных тракторов и самоходных комбайно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Техническое обслуживание и текущий ремонт двигателя и его систем, трансмиссии, ходовой части, электрооборудования тракторо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Техническое обслуживание и текущий ремонт двигателя и его систем, оборудования самоходных комбайн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Тема 02.5 Разборка машин и оборудования на сборочные  единицы и детал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Разборка машин согласно инструкционно- технологическим карта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Очистка машин и сборочных единиц и их дефиктовк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Контроль качества выполнения рабо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8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Тема 02.6 Ремонт типовых соединений и деталей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Ремонт типовых соединений и дета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Ремонт шлицевых и шпоночных соединени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Контроль качества выполнения рабо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8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Тема 02.7 Ознакомление со сборкой и обкаткой двигателей тракторов и автомобилей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Ознакомление обучающихся с участками сборки и обкатки двигате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Ознакомление с режимом обкатки и применением оборудов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Тема 02.8 Постановка техники на хране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ЕТО с\х машин, определения их технического состоя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Подготовка к покраске, покраска маши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Установка техники на площадку хранен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Покрытие защитной смазкой резьбовых соединений, неокрашенных поверхност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Подготовка снятых сборочных единиц к закрытому хранению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ыполнение работ по ТО техники во время хранен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Установка техники на межсезонную стоянк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М 0.3 Транспортировка груз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8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Тема 03.1 Обучение на автотренажер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Приемы действий органами управления и сигнал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Приемы управления автомобиле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Тема 03.2 Начальное обучение на учебном полигон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Посадка на место водителя, пользование ремнями безопасности, ознакомление с органами управления, трогание с места, движение и остановка автомобил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Движение с переключением с переключением передач в восходящем порядк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Повороты и остановка в заданном мест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ождение на разных передачах повороты и развороты, останов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</w:t>
            </w:r>
            <w:r>
              <w:rPr/>
              <w:t>Тема 03.3Вождение по дорогам с интенсивным движение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Движение с соблюдением дистанции, экстренное торможение, объезд и обгон, остановка на обочин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Движение на спусках и подъемах, проезд перекрестков, повороты и разворо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Тема 03.4 Вождение в ограниченных проезда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Проезд восьмерки, въезд в бок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ъезд на эстакаду, остановка на линии «Стоп» постановка автомобиля на стоянку между машинам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Проезд по колейной доске, разворот во дворике, проезд по змейк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Комплексное вождение в ограниченных пространств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Тема 03.5 Вождение по дорогам в городских условиях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Движение по дорогам, развороты, постановка на стоянку вдоль тротуар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ождение по дорогам имеющие подъемы и спуск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Маневрирование в ограниченных проездах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Проезд нерегулируемых перекрестко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Поезд регулируемых перекрестко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ождение по дорогам с многорядным движение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ождение по дорогам с трамвайным, автобусным и троллейбусным движение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ождение по дорогам с интенсивным движением в темное время сут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65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Промежуточная аттестация в виде проверочных практических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Условия реализации рабочей программы учебной практики.</w:t>
      </w:r>
    </w:p>
    <w:p>
      <w:pPr>
        <w:pStyle w:val="Normal"/>
        <w:jc w:val="both"/>
        <w:rPr/>
      </w:pPr>
      <w:r>
        <w:rPr/>
        <w:t>4.1 Требования к минимальному материально-техническому обеспечению</w:t>
      </w:r>
    </w:p>
    <w:p>
      <w:pPr>
        <w:pStyle w:val="Normal"/>
        <w:jc w:val="both"/>
        <w:rPr/>
      </w:pPr>
      <w:r>
        <w:rPr/>
        <w:t>Реализация рабочей программы учебной практики предполагает наличие:</w:t>
      </w:r>
    </w:p>
    <w:p>
      <w:pPr>
        <w:pStyle w:val="Normal"/>
        <w:jc w:val="both"/>
        <w:rPr/>
      </w:pPr>
      <w:r>
        <w:rPr/>
        <w:t>Лаборатории:</w:t>
      </w:r>
    </w:p>
    <w:p>
      <w:pPr>
        <w:pStyle w:val="Normal"/>
        <w:jc w:val="both"/>
        <w:rPr/>
      </w:pPr>
      <w:r>
        <w:rPr/>
        <w:t>тракторов и самоходных сельскохозяйственных машин;</w:t>
      </w:r>
    </w:p>
    <w:p>
      <w:pPr>
        <w:pStyle w:val="Normal"/>
        <w:jc w:val="both"/>
        <w:rPr/>
      </w:pPr>
      <w:r>
        <w:rPr/>
        <w:t>оборудования животноводческих комплексов и ферм;</w:t>
      </w:r>
    </w:p>
    <w:p>
      <w:pPr>
        <w:pStyle w:val="Normal"/>
        <w:jc w:val="both"/>
        <w:rPr/>
      </w:pPr>
      <w:r>
        <w:rPr/>
        <w:t>автомобилей;</w:t>
      </w:r>
    </w:p>
    <w:p>
      <w:pPr>
        <w:pStyle w:val="Normal"/>
        <w:jc w:val="both"/>
        <w:rPr/>
      </w:pPr>
      <w:r>
        <w:rPr/>
        <w:t>Мастерские:</w:t>
      </w:r>
    </w:p>
    <w:p>
      <w:pPr>
        <w:pStyle w:val="Normal"/>
        <w:jc w:val="both"/>
        <w:rPr/>
      </w:pPr>
      <w:r>
        <w:rPr/>
        <w:t>Слесарная мастерская;</w:t>
      </w:r>
    </w:p>
    <w:p>
      <w:pPr>
        <w:pStyle w:val="Normal"/>
        <w:jc w:val="both"/>
        <w:rPr/>
      </w:pPr>
      <w:r>
        <w:rPr/>
        <w:t>пункт технического обслуживания.</w:t>
      </w:r>
    </w:p>
    <w:p>
      <w:pPr>
        <w:pStyle w:val="Normal"/>
        <w:jc w:val="both"/>
        <w:rPr/>
      </w:pPr>
      <w:r>
        <w:rPr/>
        <w:t>Тренажеры,  тренажерные комплексы:</w:t>
      </w:r>
    </w:p>
    <w:p>
      <w:pPr>
        <w:pStyle w:val="Normal"/>
        <w:jc w:val="both"/>
        <w:rPr/>
      </w:pPr>
      <w:r>
        <w:rPr/>
        <w:t>тренажер для выработки навыков и совершенствования техники управления транспортным средствам;</w:t>
      </w:r>
    </w:p>
    <w:p>
      <w:pPr>
        <w:pStyle w:val="Normal"/>
        <w:jc w:val="both"/>
        <w:rPr/>
      </w:pPr>
      <w:r>
        <w:rPr/>
        <w:t>Полигоны:</w:t>
      </w:r>
    </w:p>
    <w:p>
      <w:pPr>
        <w:pStyle w:val="Normal"/>
        <w:jc w:val="both"/>
        <w:rPr/>
      </w:pPr>
      <w:r>
        <w:rPr/>
        <w:t>Учебно-производственное хозяйство;</w:t>
      </w:r>
    </w:p>
    <w:p>
      <w:pPr>
        <w:pStyle w:val="Normal"/>
        <w:jc w:val="both"/>
        <w:rPr/>
      </w:pPr>
      <w:r>
        <w:rPr/>
        <w:t>автодром, трактородром;</w:t>
      </w:r>
    </w:p>
    <w:p>
      <w:pPr>
        <w:pStyle w:val="Normal"/>
        <w:jc w:val="both"/>
        <w:rPr/>
      </w:pPr>
      <w:r>
        <w:rPr/>
        <w:t>гараж с учебными автомобилями категории «С»</w:t>
      </w:r>
    </w:p>
    <w:p>
      <w:pPr>
        <w:pStyle w:val="Normal"/>
        <w:jc w:val="both"/>
        <w:rPr/>
      </w:pPr>
      <w:r>
        <w:rPr/>
        <w:t>. Средства обучения:.</w:t>
      </w:r>
    </w:p>
    <w:p>
      <w:pPr>
        <w:pStyle w:val="Normal"/>
        <w:jc w:val="both"/>
        <w:rPr/>
      </w:pPr>
      <w:r>
        <w:rPr/>
        <w:t>трактора ДТ-75, МТЗ-80, комбайн ЕНИСЕЙ-1200-Р;</w:t>
      </w:r>
    </w:p>
    <w:p>
      <w:pPr>
        <w:pStyle w:val="Normal"/>
        <w:jc w:val="both"/>
        <w:rPr/>
      </w:pPr>
      <w:r>
        <w:rPr/>
        <w:t>автомобиль ЗИЛ-130, ГАЗ-53;.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бор сельскохозяйственной техники;</w:t>
      </w:r>
    </w:p>
    <w:p>
      <w:pPr>
        <w:pStyle w:val="Normal"/>
        <w:jc w:val="both"/>
        <w:rPr/>
      </w:pPr>
      <w:r>
        <w:rPr/>
        <w:t>Реализация профессиональных модулей предполагает обязательную производственную практику, которую рекомендуется проводить концентрированно в хозяйствах АПК, фермерских хозяйствах. Учебная практика проходит в мастерских под руководством мастера производственного обучения, и хозяйствах АПК, фермерских хозяйствах.</w:t>
      </w:r>
    </w:p>
    <w:p>
      <w:pPr>
        <w:pStyle w:val="Normal"/>
        <w:jc w:val="both"/>
        <w:rPr/>
      </w:pPr>
      <w:r>
        <w:rPr/>
        <w:t>. Перед выходом на производственную практику обучающие сдают квалификационный экзамен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  <w:t xml:space="preserve">4.2 </w:t>
      </w:r>
      <w:r>
        <w:rPr>
          <w:b/>
        </w:rPr>
        <w:t>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jc w:val="both"/>
        <w:rPr/>
      </w:pPr>
      <w:r>
        <w:rPr/>
        <w:t>Основные источники:</w:t>
      </w:r>
    </w:p>
    <w:p>
      <w:pPr>
        <w:pStyle w:val="Normal"/>
        <w:jc w:val="both"/>
        <w:rPr/>
      </w:pPr>
      <w:r>
        <w:rPr/>
        <w:t>1. В.А. Родичев Тракторы.- М. ПрофОбрИздат. 2001г</w:t>
      </w:r>
    </w:p>
    <w:p>
      <w:pPr>
        <w:pStyle w:val="Normal"/>
        <w:jc w:val="both"/>
        <w:rPr/>
      </w:pPr>
      <w:r>
        <w:rPr/>
        <w:t>2. Н.И. Верещагин, А.Г.Левшин, А.Н.Скороходов. Организация и технология механизированных работ в сельском хозяйстве. – М. ПрофОбрИздат, 2002</w:t>
      </w:r>
    </w:p>
    <w:p>
      <w:pPr>
        <w:pStyle w:val="Normal"/>
        <w:jc w:val="both"/>
        <w:rPr/>
      </w:pPr>
      <w:r>
        <w:rPr/>
        <w:t xml:space="preserve">3. Техническое обслуживание и ремонт в сельском хозяйстве. Учебник. под редакцией Профессора В.В. Курчаткина. М.-АКАДЕМА, 2003 </w:t>
      </w:r>
    </w:p>
    <w:p>
      <w:pPr>
        <w:pStyle w:val="Normal"/>
        <w:jc w:val="center"/>
        <w:rPr/>
      </w:pPr>
      <w:r>
        <w:rPr>
          <w:b/>
        </w:rPr>
        <w:t>4.3</w:t>
      </w:r>
      <w:r>
        <w:rPr/>
        <w:t xml:space="preserve"> </w:t>
      </w:r>
      <w:r>
        <w:rPr>
          <w:b/>
        </w:rPr>
        <w:t>Общие требования к организации образовательного процесса</w:t>
      </w:r>
    </w:p>
    <w:p>
      <w:pPr>
        <w:pStyle w:val="Normal"/>
        <w:jc w:val="both"/>
        <w:rPr/>
      </w:pPr>
      <w:r>
        <w:rPr/>
        <w:t>Учебная практика проводится мастерами производственного обучения   рассредоточено, чередуясь с теоретическими занятиями в рамках профессионального модуля. Учебная практика проводится со звеньями, что способствует повышению качества обучения. При изучении модуля с обучающимися проводятся индивидуальные практические занятия, и со всей  группой.</w:t>
      </w:r>
    </w:p>
    <w:p>
      <w:pPr>
        <w:pStyle w:val="Normal"/>
        <w:jc w:val="both"/>
        <w:rPr>
          <w:b/>
          <w:b/>
          <w:i/>
          <w:i/>
        </w:rPr>
      </w:pPr>
      <w:r>
        <w:rPr/>
        <w:t>Индивидуальное</w:t>
      </w:r>
      <w:r>
        <w:rPr>
          <w:b/>
        </w:rPr>
        <w:t xml:space="preserve"> </w:t>
      </w:r>
      <w:r>
        <w:rPr/>
        <w:t>вождение</w:t>
      </w:r>
      <w:r>
        <w:rPr>
          <w:b/>
        </w:rPr>
        <w:t xml:space="preserve"> </w:t>
      </w:r>
      <w:r>
        <w:rPr/>
        <w:t>тракторов и самоходных машин выполняется специально оборудованных трактородромах в дни теоретических занятий индивидуально с каждым обучающимся под руководством мастера п\о со второй недели первого года обуче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</w:rPr>
      </w:pPr>
      <w:r>
        <w:rPr>
          <w:b/>
        </w:rPr>
        <w:t>4.4. Кадровое обеспечение образовательного процесса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  <w:t>Мастера производственного обучения, осуществляющие руководство учебной практикой обучающихся, должны иметь квалификационный разряд по профессии на 1-2 разряда выше, чем предусматривает ФГОС, высшее или среднее профессиональное образование по профилю профессии, наличие удостоверение тракториста категории«ВСЕF» проходить обязательную стажировку в профильных организациях не реже 1-го раза в 3 года</w:t>
      </w:r>
    </w:p>
    <w:p>
      <w:pPr>
        <w:pStyle w:val="Normal"/>
        <w:widowControl w:val="false"/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</w:rPr>
      </w:pPr>
      <w:r>
        <w:rPr>
          <w:b/>
        </w:rPr>
        <w:t>5.Контроль и оценка результатов освоения программы учебной практики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ab/>
        <w:t>Контроль и оценка результатов освоения  учебной практики осуществляется руководителем практики в процессе проведения учебных занятий, самостоятельного выполнения практических проверочных работ. В результате освоения учебной практики, в рамках профессиональных модулей обучающиеся проходят промежуточную аттестацию в форме зачета, дифференцированного зачета.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Результаты обучения (Освоенные умения в рамках ВПД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Умения: управлять тракторами и самоходными сельскохозяйственными машинами всех видов в организациях сельского хозяйств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Зачет или дифференцированный зачет, оценка за выполнении практических работ по учебной практике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Умения: выполнять  работы по возделыванию и уборке сельскохозяйственных культур в сельском хозяйстве 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Зачет или дифференцированный зачет, оценка за выполнении практических работ по учебной практике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Умения: выполнять работы по обслуживанию технологического оборудования животноводческих. Комплексов и механизированных ферм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Зачет или дифференцированный зачет, оценка за выполнении практических работ по учебной практике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Умения: выполнять работы по техническому обслуживанию тракторов, сельскохозяйственных машин и оборудования.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Зачет или дифференцированный зачет, оценка за выполнении практических работ по учебной практике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Умения выполнять работы по техническому обслуживанию сельскохозяйственных машин и оборудования при помощи стационарных и передвижных средств технического обслуживания и ремонта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Зачет или дифференцированный зачет, оценка за выполнении практических работ по учебной практике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Умения проводить ремонт, наладку и регулировку отдельных узлов и деталей тракторов, самоходных и других сельскохозяйственных машин, прицепных и навесных устройств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Зачет или дифференцированный зачет, оценка за выполнении практических работ по учебной практике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 xml:space="preserve">Умения проводить профилактический осмотры тракторов, самоходных и других сельскохозяйственных машин, прицепных и навесных устройств, оборудование животноводческих ферм и комплексов.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Зачет или дифференцированный зачет, оценка за выполнении практических работ по учебной практике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Умения выявлять причины несложных неисправностей тракторов, самоходных и других сельскохозяйственных машин, прицепных и навесных устройств, оборудование животноводческих ферм и комплексов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Зачет или дифференцированный зачет, оценка за выполнении практических работ по учебной практике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Умения проверять на точность и испытать под нагрузкой отремонтированные с\м машины и оборудование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Зачет или дифференцированный зачет, оценка за выполнении практических работ по учебной практике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Умения выполнять работы по консервации и сезонному хранению с\х машин и оборудования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Зачет или дифференцированный зачет, оценка за выполнении практических работ по учебной практике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Умения управлять автомобилями категории «С»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Зачет или дифференцированный зачет, оценка за выполнении практических работ по учебной практике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Умения выполнять работы по транспортировки грузов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Зачет или дифференцированный зачет, оценка за выполнении практических работ по учебной практике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  </w:t>
            </w:r>
            <w:r>
              <w:rPr/>
              <w:t>Умения осуществлять техническое обслуживание транспортных средств в пути следования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Зачет или дифференцированный зачет, оценка за выполнении практических работ по учебной практике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Умения устранять мелкие неисправности, возникшие во время эксплуатации транспортного средства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Зачет или дифференцированный зачет, оценка за выполнении практических работ по учебной практике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Умения работать с документацией установленной формы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Зачет или дифференцированный зачет, оценка за выполнении практических работ по учебной практике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Умения проводить первоочередные мероприятия на месте ДТП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Зачет или дифференцированный зачет, оценка за выполнении практических работ по учебной практик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2T01:06:00Z</dcterms:created>
  <dc:creator>pepsi</dc:creator>
  <dc:description/>
  <cp:keywords/>
  <dc:language>en-US</dc:language>
  <cp:lastModifiedBy>pepsi</cp:lastModifiedBy>
  <dcterms:modified xsi:type="dcterms:W3CDTF">2003-02-22T01:06:00Z</dcterms:modified>
  <cp:revision>1</cp:revision>
  <dc:subject/>
  <dc:title>Филиал краевого государственного образовательного бюджетного учреждения </dc:title>
</cp:coreProperties>
</file>