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5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НГВИСТИЧЕСКАЯ ЭСТАФЕТА ПО РУССКОМУ ЯЗЫКУ И КУЛЬТУРЕ РЕЧИ</w:t>
      </w:r>
    </w:p>
    <w:p>
      <w:pPr>
        <w:pStyle w:val="Heading4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 игр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спитание у учащихся бережного, внимательного отношения к слову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звитие интереса к осознанному изучению русской словесност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спитание чувства уважения к родному языку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звитие интеллектуальных, творческих способностей учащихся и логического мышления. </w:t>
      </w:r>
    </w:p>
    <w:p>
      <w:pPr>
        <w:pStyle w:val="Heading4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НЦИЯ 1. СЛОВООБРАЗОВАТЕЛЬНАЯ </w:t>
      </w:r>
    </w:p>
    <w:p>
      <w:pPr>
        <w:pStyle w:val="Heading4"/>
        <w:ind w:left="3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1.</w:t>
      </w:r>
    </w:p>
    <w:p>
      <w:pPr>
        <w:pStyle w:val="Style13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Замените словосочетания одним словом с приставкой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3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Очень некрасивый, уродлив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Лишённый смыс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Находящийся за пределами школ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Никогда не умирающий. (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Расположенный у берега, вдоль берег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Не дающий результата, напрасны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Относящийся ко времени перед восходом солнц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Не имеющий определённой форм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ерите к предложенному слову  синоним (или близкое по значению слово)  другого грамматического 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ач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отография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но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езнь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тин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пидемия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оняние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етство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сиом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зин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печатк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щепк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ойка», «пар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ыж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езнь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летня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ловище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кань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чк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онн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хча» муж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пех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с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ол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ино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ник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втомобиль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оз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ор» (дорожный)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наторий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дит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орифер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иван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зделье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Фантик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раж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ор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п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коп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хаб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тон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емль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язательство», «ручательство»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м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ин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ульптур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кан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кушк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ргон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нь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монад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ер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ч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мелад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овать» («постель»)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якса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п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з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к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ёнок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кал» средн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анция  «Морфолог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«лишнее» слово. (кто быстре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осок, мозоль, георгин, помидо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юль, бюллетень, гроздь, роял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Магистраль, вестибюль, бандероль, лазур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зимь, цитадель, фланель, панцир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. Ножницы, дрожжи, щипцы, башма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. Брюки, хлопоты, дверцы, вил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Дебри, прения, игры, шахмат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равьте грамматические ошибки, допущенные при составлении предлож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дали показалась стая уток и зайце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щенка на макушке весело торчали ушки и хво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 стоял и лязгал глаз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имой многие животные бросаются в спяч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на владеет несколькью европейскими язы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да в этой части залива чистая, а дикие пляжи не замусорены отдыхающи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ы обо многом поговори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 не верю в эликсир от бессмерт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те сочетания  типа «прилагательное + существительно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ТУННЕЛЬ                      БР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СИРЕНЬ                         КАНИФО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ТЮЛЬ                             ПЕНАЛЬ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КОФЕ                               БАНДЕРО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ШАМПУНЬ                      ВУА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    МОЗОЛЬ                         ФЛАМИНГ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анция  «Лекси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к каждому фразеологическому обороту левой колонки противоположное из прав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Лясы точить.                                                    1. Не покладая ру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ржать ухо востро.                                    2. Держать язык за зуб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идеть сложа руки.                                         3. Воды в рот набра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От рук отбился.                                               4. Ворон считать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ричать во всю Ивановскую.                         5. Своим горбом ж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а чужой шее сидеть.                        6. Держать в ежовых рукавиц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ери к старославянизмам современные соответствия 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НЕЦ -                                                ЧЕЛО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 -                                                   ОКО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НИТЫ -                                             ПЕРСТ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ВО -                                                   ЛИХО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ПОТА -                                              ДЕСНИЦА 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жите предложения, в которых нет грамматических ошибок 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деть пальто.                          5. Жгет лист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девать пальто.                    6. Ездию каждое лет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Не ложьте на стол.                 7. Лягте поудобне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е бежите быстро.                 8. Поехайте туда зимой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бери антонимы к многозначным словам 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КИЙ (бассейн, дожд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ЖИЙ (хлеб, журна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ЯГКИЙ  (воск, свет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те фразеологизмы – синонимы 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Тьма кромеш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лядеть в об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минай как зва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ржать ухо востр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и зги не вид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И след просты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Вместо точек вставьте названия животных </w:t>
      </w:r>
      <w:r>
        <w:rPr>
          <w:rFonts w:cs="Arial" w:ascii="Arial" w:hAnsi="Arial"/>
          <w:sz w:val="28"/>
          <w:szCs w:val="28"/>
        </w:rPr>
        <w:t>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ден, как … ; изворотлив, как … ; упрям, как … ; надут, как … ; мокрый, как …; нем, как  … ; грязный, как …; колючий, как 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Найдите фразеологизм и подходящее ему выражение. Составьте пары </w:t>
      </w:r>
      <w:r>
        <w:rPr>
          <w:rFonts w:cs="Arial" w:ascii="Arial" w:hAnsi="Arial"/>
          <w:sz w:val="28"/>
          <w:szCs w:val="28"/>
        </w:rPr>
        <w:t>(ЧЬЯ КОМАНДА БЫСТРЕЕ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ного людей в тесном помещении.                        1. Как рыба в во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чень быстро бежать.                                      2. Как сельдей в боч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ухнуть всем телом.                                           3. Бежать как стре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ливной дождь, ливень.                               4. Повалиться как сно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епринужденно себя чувствовать.                      5. Льет как из вед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Быть в постоянных хлопотах.                        6. Сидеть как на иголк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Беспокоиться, волноваться.              7. Вертеться как белка в колес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15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80" w:after="45"/>
      <w:ind w:left="300" w:hanging="0"/>
      <w:outlineLvl w:val="3"/>
    </w:pPr>
    <w:rPr>
      <w:rFonts w:ascii="Verdana" w:hAnsi="Verdana" w:cs="Verdana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/>
      <w:ind w:firstLine="30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4:00Z</dcterms:created>
  <dc:creator>Todonets</dc:creator>
  <dc:description/>
  <cp:keywords/>
  <dc:language>en-US</dc:language>
  <cp:lastModifiedBy>admin</cp:lastModifiedBy>
  <dcterms:modified xsi:type="dcterms:W3CDTF">2014-02-21T19:59:00Z</dcterms:modified>
  <cp:revision>3</cp:revision>
  <dc:subject/>
  <dc:title>Преподаватель Одонец Т</dc:title>
</cp:coreProperties>
</file>