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 Сама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. Большая Малышевк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армуканова А.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Щелокова Н.И./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ссмотрен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  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Щелокова Н.И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ворим добро на благо люд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циальное направ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удинская Е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 г.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внеуроч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Творим добро на благо людям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авторской программы  </w:t>
      </w:r>
      <w:r>
        <w:rPr>
          <w:rFonts w:cs="Times New Roman" w:ascii="Times New Roman" w:hAnsi="Times New Roman"/>
          <w:iCs/>
          <w:sz w:val="24"/>
          <w:szCs w:val="24"/>
        </w:rPr>
        <w:t>«Творим добро»  Боевой Ольги Валентиновны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еля начальных классов м</w:t>
      </w:r>
      <w:r>
        <w:rPr>
          <w:rFonts w:cs="Times New Roman" w:ascii="Times New Roman" w:hAnsi="Times New Roman"/>
          <w:sz w:val="24"/>
          <w:szCs w:val="24"/>
        </w:rPr>
        <w:t>униципального  бюджетного общеобразовательного  учреждения «Основная общеобразовательная школа № 15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ы внеурочной деятельности младших школьников Муниципального общеобразовательного учреждения «Средняя общеобразовательная школа № 48»</w:t>
      </w:r>
    </w:p>
    <w:p>
      <w:pPr>
        <w:pStyle w:val="WW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 традиционное определение труда, как осознанной, энергозатратной, общепризнанной, целесообразной деятельности, требующей от человека приложения усилий и осуществления работы, попадает и учебная деятельность. Однако справедливо возвышающий учение принцип «хорошая учёба – это настоящий труд» в последнее время стал использоваться, к сожалению, и как прикрытие исчезновения прочих, неучебных форм трудовой активности детей из школьной жизни. Именно поэтому, говоря о трудовой деятельности школьников, мы имеем в виду труд, в котором мальчишки и девчонки производят продукт (вещь), причём значимый не только для них, но и для других людей. У труда, помимо продуктивности, есть и другие свойства, очень важные для развития и воспитания детей. А.С.Макаренко подчёркивал, что в воспитании важен не сам по себе трудовой процесс – то есть не определённая последовательность действий, ведущая к определённому результату (это «труд – работа»), и не овладение необходимыми для работы знаниями и навыками (это «труд – учёба, обучение труду»). Воспитывающий труд – это, по словам А.С.Макаренко «труд – забота» о себе и других, ближних и дальних. Только если труд организован этим особым, «заботливым» образом, если в нём складываются особые, взаимно заинтересованные, сотруднические отношения между работающими, он становиться трудом духовно преобразующим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в социально-значимой трудовой деятельности школьников воспитательных результатов возможно в рамках программы «Творим добро на благо людям», где закладывается  понимание ребёнком культуры труда, этики трудовых отношений, вклада труда в осмысленность повседневного бытования, растёт чувство продуктивной самостоятельности, ощущение и осознание причастности к миру трудящихся взрослых, значимость производимого продукта для окружающих люд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тем, что заняти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ьми творческим и созидательным трудом представляют благодатную почву для творческой самореализации личности, проявления  и развития индивидуальных способностей ребёнка. </w:t>
      </w:r>
      <w:r>
        <w:rPr>
          <w:rFonts w:cs="Times New Roman" w:ascii="Times New Roman" w:hAnsi="Times New Roman"/>
          <w:sz w:val="24"/>
          <w:szCs w:val="24"/>
        </w:rPr>
        <w:t xml:space="preserve">Занятия,  практическая деятельность которых направлена на создание социально-значимого продукта труда, развивают кругозор ребёнка, его эстетические и интеллектуальные способности, и решают задачи духовного становления лич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>: данная программа является интегрированной, включающей в себя изучение окружающего мира, экологии, изобразительного искусства, художественного труда и технологии, знакомство учащихся с миром профессий. Программа «Творим добро на благо людям» существенно дополняет  школьное базовое образование, предоставляя каждому ребенку  возможность погружения в мир социально-значимой твор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Нормативно-правовой и документальной основой программы «Творим добро»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духовно-нравственного развития и воспитания обучаю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- социально-значимая трудовая деятельность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Место проведения занятий – кабинет учащихся в школе, учебно-опытный участок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iCs/>
        </w:rPr>
        <w:t>Цель программы:</w:t>
      </w:r>
      <w:r>
        <w:rPr>
          <w:iCs/>
        </w:rPr>
        <w:t xml:space="preserve"> воспитание школьников посредством включения их в социально-значимую, творческую трудовую деятельность.  </w:t>
      </w:r>
    </w:p>
    <w:p>
      <w:pPr>
        <w:pStyle w:val="Default"/>
        <w:spacing w:lineRule="auto" w:line="276"/>
        <w:ind w:firstLine="720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Default"/>
        <w:spacing w:lineRule="auto" w:line="276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бразовательные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ать первоначальные представления о ведущей роли труда и значении творчества в жизни человека и обществ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ать первоначальные представления о нравственных основах труда и творчеств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ать элементарные представления об основных профессиях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ать элементарные представления о роли знаний, науки, современного производства в жизни человека и общества; </w:t>
      </w:r>
    </w:p>
    <w:p>
      <w:pPr>
        <w:pStyle w:val="Default"/>
        <w:spacing w:lineRule="auto" w:line="276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ормировать навыки коллективной работы и работы в группах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ормировать умение проявлять дисциплинированность, последовательность и настойчивость в выполнении учебно-трудовых заданий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умение соблюдать порядок на рабочем месте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развивать самостоятельность, аккуратность;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b/>
          <w:u w:val="single"/>
        </w:rPr>
        <w:t>воспитательные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оспитывать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рицательное отношение к лени и небрежности в труде, небережливому отношению к результатам труда людей;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0"/>
        <w:jc w:val="both"/>
        <w:rPr/>
      </w:pPr>
      <w:r>
        <w:rPr/>
        <w:t xml:space="preserve">воспитывать уважение к труду и творчеству старших и сверстник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педагогическ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 активной личности, способной реализовать себя в социуме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зработана для учащихся первого года обучения в рамках внеурочной образовательной деятельности по социальному направлению  и рассчитана на 35 часов в год (1 час в неделю). 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детей 10-11 лет. Продолжительность  реализации программы один год. Продолжительность занятий 40 минут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и методы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овые (экскурсии, викторины, беседы, обсужд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резуль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е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тори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;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общеучебные действ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строить речевое высказывание в устной форм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знавательной цел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ого способа решения   поставленной зада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, проводить сравнение и классификацию по заданным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 с другими людьми — детьми и взрослы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  полно и точн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йствиями партнера (оценка, коррекц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я усво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иентация на понимание причин успеха в деятельности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ознание ответственности за общее благополучие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этических чувств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тановка на здоровый образ жизни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оценка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опреде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как теоретическая, так  и практическая части. Теоретическая — это объяснение нового материала, информация познавательного характера, встречи с людьми интересных профессий. Практические работы включают изготовление поделок, выгонку цветочных культур, посадку и уход за комнатными растениями, выращивание рассады, экскурсии в природу, работу на учебно-опытном участке, дидактические, сюжетно-ролевые, развивающие игры, участие в ак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ребёнка 5 класса, основной формой организации является коллективная деятельность, в которой имеют место и прямое обучающее воздействие и организация познавательной поисковой деятельности, и самостоятельная работа. Можно использовать разнообразные игры: дидактические, сюжетно-ролевые, развивающие игры. Это будет являться залогом эффективного и прочного усвоения знаний и навы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игровой деятельности очень важно вовлекать ребят в исследовательскую работу - проведение простейших опытов, наблюдений. Опыты чем-то напоминают фокусы, они необычны, а главное - ребята все проделывают с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омогает развить познавательный интерес ребенка, его мышление, умение обобщать. Поэтому в начале проведения опытов полезно предложить ребятам высказать свои гипотезы об ожидаемых результатах. А в конце работы обязательно обсудить и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значимая </w:t>
        <w:tab/>
        <w:t xml:space="preserve">творческая деятельность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оект «Наши руки не знают скуки» (12 часов).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рация «Наш классный уголок». Работа мастерской по оформлению классного угол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гербари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я «Сувенир». Работа мастерской по изготовлению сувениров, открыток, подарков для родителей, бабушек, дедушек, к праздникам. Работа мастерской Деда Мороза «Твори, выдумывай, пробуй». Изготовление ёлочных украшений. Выпуск новогоднего плаката. Выращивание зелени для школьной столовой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ект «Добрые дела для моего класса» (8 часов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я «Чистый класс». Знакомство с обязанностями дежурного в классе. Дежурство в классе. Уход за комнатными растениями в классе. Акция «Книжкина больница». Экскурсия в библиотеку. Ремонт книг в библиотеке. Благоустройство территории школьного двора, класса. Подготовка, проведение и участие в классных и общешкольных мероприятиях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оект «Цветы для школьного двора» (6 часов)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чвы для посадки семян. Посев семян цветов. Уход за посевами (полив, рыхление). Пикирование ростков. Пересадка. Опыт. Уход за рассадой. Опыт «Влияние света, тепла, влаги на развитие растений». Высадка рассады в грунт на территории школьного двора. Уход за высаженными растениями.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ект «Мир профессий». (8 часов)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профессий. Знакомство с миром профессий. Сельскохозяйственные профессии. Профессии в моей семье.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аттеста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уголок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ербариев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новогодних плакатов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а «Профессии в моей семье»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ы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7"/>
        <w:gridCol w:w="1291"/>
        <w:gridCol w:w="1134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Наши руки не знают скуки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Наш классный угол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астерской по оформлению классного уго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готовление гербари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гербария, коллекции плодов, семян деревьев и кустар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Твори, выдумывай, пробу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Деда Мороза. Изготовление елочных украшений. Украшение школьного кабинета. Выпуск новогоднего плак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Сувени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по изготовлению сувениров, открыток для родителей, бабушек, дедушек к праздник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зелени для школьной стол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ная сем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и выращивание петрушки, укро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и выращивание л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обрые дела для моего класс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Чистый класс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язанностями дежурн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 в клас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комнатных цветов школ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Книжкина больница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в библиоте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Чистый дво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ьного дв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ир професс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— врач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Правила ЗОЖ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– пова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есторан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– водител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орожные знаки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Я – строитель». Работа с конструктором «Лего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моей сем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Цветы для школьного дво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рассады цветов для школьных клум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цветов. Однолетники. Многолетни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чвы к посеву семя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в семян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цветов из семян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 ч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1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7"/>
        <w:gridCol w:w="1291"/>
        <w:gridCol w:w="1134"/>
        <w:gridCol w:w="1275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язанностями дежурн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астерской по оформлению классного уго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, 24.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гербария, коллекции плодов, семян деревьев и кустар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в библиоте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 в клас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комнатных цветов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— врач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Правила ЗОЖ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Деда Мороза. Изготовление елочных украшений. Украшение школьного кабинета. Выпуск новогоднего плак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, 17.12, 24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– пова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естора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– водител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орожные зна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Я – строитель». Работа с конструктором «Лег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моей сем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, 11.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по изготовлению сувениров, открыток для пап, дедушек ко Дню Защитника Оте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ная сем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по изготовлению сувениров, открыток для мам, бабушек к 8 Ма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и выращивание петрушки, укро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и выращивание л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цветов. Однолетники. Многолетни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чвы к посеву семя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 22.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в семян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цветов из семян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 13.0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ьного дв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, 27.05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планом работы кружка, с работами которые необходимо будет выполнить в течение всего времени занятий кружка, с мероприятиями, в которых будут участвовать члены  кружка. Инструктаж по ТБ на занятия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Наши руки не знают ску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м может быть классный уголок. Знакомство с разнообразием деревьев, лекарственных растений, трав и цветов.  </w:t>
      </w:r>
      <w:r>
        <w:rPr>
          <w:rFonts w:cs="Times New Roman" w:ascii="Times New Roman" w:hAnsi="Times New Roman"/>
          <w:sz w:val="24"/>
          <w:szCs w:val="24"/>
        </w:rPr>
        <w:t xml:space="preserve">Польза лука и петрушки. Выращивание лу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ческая рабо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ие классного уголка. Знакомство с техникой изготовления гербариев. Изготовление гербариев. Выращивание лука, петрушки, укроп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занятий: 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творческая мастерская, экскурс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, рисование, игра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., раздаточный материал, гербар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Добрые дела для моего класс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ности дежурного. Разнообразие комнатных растений. Правила ухода за комнатными растениями (полив, рыхление, удаление пыли с листьев). Способы размножения комнатных растений (черенкование).  Выращивание комнат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горшков, приготовление смесей для комнатных цветов.  Рыхление, полив комнатных раст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занятий: 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творческая мастерская, экскурсия, просмотр презента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, игра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, лейка, палочки для рыхления земл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ир професс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ие профессий. Сельскохозяйственные профессии (доярка, полевод, пчеловод). Профессии в семье.  Профессия водитель, врач, строитель, пова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ролевых игр,  работа с конструктором «Лег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занятий: 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творческая мастерская, экскурсия, просмотр презента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, игра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, конструктор «Лег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Цветы для школьного дво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цветников. Семена. Подготовка почвы к посеву. Выращивание цветов из семян. Уход за раст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ящиков, плошек, земли для посева, работа со справочной литературой по выращиванию цветочной рассады. Посев рассад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занятий: 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творческая мастерская, экскурсия, просмотр презента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, игра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, лейка, палочки для рыхления земли, семена однолетников, грунт, ящики для посад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живые пособия – комнатные растения, семена луковичных растений, семена однолетников, петрушки, укропа,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связанные с миром професс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ТС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торная доска с набором магнитов для крепления карт и таб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 по тематике предмета Окружающий мир (лото, игры-путешествия)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гербарие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drug.ru/topic1917.html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ow.ru/a-priroda/2630.htm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lumgarden.ru/herbariy.html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ure-archive.ru/herbariums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byroom.narod.ru/herb.html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ое цветоводств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oriculture.ru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vetovod.com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lants.ru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orets.ru/komnatnoe-tsvetovodstvo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Комнатное_цветоводство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-urok.ru/prof.php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nimatika.narod.ru/Narabotki14.htm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3602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info/Article810.html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-urok.ru/files/sbornik.pdf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е рассады цветочно-декоративных растени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dovod-ek.ru/flower/</w:t>
        </w:r>
      </w:hyperlink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vetovodstvo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</w:rPr>
        <w:t xml:space="preserve">Предполагаемые результаты </w:t>
      </w:r>
      <w:r>
        <w:rPr>
          <w:b/>
          <w:caps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</w:rPr>
        <w:t>реализации программы</w:t>
      </w:r>
    </w:p>
    <w:p>
      <w:pPr>
        <w:pStyle w:val="Style18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 «Наши руки не знают скуки»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лассный уголок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ербарии, виды гербариев;</w:t>
            </w:r>
          </w:p>
          <w:p>
            <w:pPr>
              <w:pStyle w:val="Normal"/>
              <w:suppressAutoHyphens w:val="true"/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зготовления гербариев;</w:t>
            </w:r>
          </w:p>
          <w:p>
            <w:pPr>
              <w:pStyle w:val="Normal"/>
              <w:spacing w:before="0" w:after="0"/>
              <w:ind w:left="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оли растений, как средства оздоровления организма человека;</w:t>
            </w:r>
          </w:p>
          <w:p>
            <w:pPr>
              <w:pStyle w:val="Normal"/>
              <w:spacing w:before="0" w:after="0"/>
              <w:ind w:left="3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условия выращивания лука, петрушки, укроп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 «Добрые дела для моего класса»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дежурного по классу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некоторых комнатных растени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множения комнатных растений (вегетативное размножение, размножение семенами и т. д.)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садки и ухода за комнатными растениями, световые условия, тепловой режим, водный режим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ют: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хаживать за комнатными растениями (полив, подкормка, рыхление)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почвенные смеси, используемые в цветоводстве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посадку комнатных растений</w:t>
            </w:r>
          </w:p>
        </w:tc>
      </w:tr>
      <w:tr>
        <w:trPr>
          <w:trHeight w:val="1281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 «Мир професс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представления  о некоторых профессиях людей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ростейшие модели, работать с конструктором «Лего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 «Цветы для школьного двора»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меют: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правильный уход за уличными растениям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" w:name="003"/>
      <w:bookmarkStart w:id="2" w:name="003"/>
      <w:bookmarkEnd w:id="2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drug.ru/topic1917.html" TargetMode="External"/><Relationship Id="rId3" Type="http://schemas.openxmlformats.org/officeDocument/2006/relationships/hyperlink" Target="http://www.clow.ru/a-priroda/2630.htm" TargetMode="External"/><Relationship Id="rId4" Type="http://schemas.openxmlformats.org/officeDocument/2006/relationships/hyperlink" Target="http://www.blumgarden.ru/herbariy.html" TargetMode="External"/><Relationship Id="rId5" Type="http://schemas.openxmlformats.org/officeDocument/2006/relationships/hyperlink" Target="http://www.nature-archive.ru/herbariums/" TargetMode="External"/><Relationship Id="rId6" Type="http://schemas.openxmlformats.org/officeDocument/2006/relationships/hyperlink" Target="http://www.babyroom.narod.ru/herb.html" TargetMode="External"/><Relationship Id="rId7" Type="http://schemas.openxmlformats.org/officeDocument/2006/relationships/hyperlink" Target="http://www.floriculture.ru/" TargetMode="External"/><Relationship Id="rId8" Type="http://schemas.openxmlformats.org/officeDocument/2006/relationships/hyperlink" Target="http://cvetovod.com/" TargetMode="External"/><Relationship Id="rId9" Type="http://schemas.openxmlformats.org/officeDocument/2006/relationships/hyperlink" Target="http://iplants.ru/" TargetMode="External"/><Relationship Id="rId10" Type="http://schemas.openxmlformats.org/officeDocument/2006/relationships/hyperlink" Target="http://www.florets.ru/komnatnoe-tsvetovodstvo/" TargetMode="External"/><Relationship Id="rId11" Type="http://schemas.openxmlformats.org/officeDocument/2006/relationships/hyperlink" Target="http://ru.wikipedia.org/wiki/&#1050;&#1086;&#1084;&#1085;&#1072;&#1090;&#1085;&#1086;&#1077;_&#1094;&#1074;&#1077;&#1090;&#1086;&#1074;&#1086;&#1076;&#1089;&#1090;&#1074;&#1086;" TargetMode="External"/><Relationship Id="rId12" Type="http://schemas.openxmlformats.org/officeDocument/2006/relationships/hyperlink" Target="http://www.o-urok.ru/prof.php" TargetMode="External"/><Relationship Id="rId13" Type="http://schemas.openxmlformats.org/officeDocument/2006/relationships/hyperlink" Target="http://zanimatika.narod.ru/Narabotki14.htm" TargetMode="External"/><Relationship Id="rId14" Type="http://schemas.openxmlformats.org/officeDocument/2006/relationships/hyperlink" Target="http://festival.1september.ru/articles/593602/" TargetMode="External"/><Relationship Id="rId15" Type="http://schemas.openxmlformats.org/officeDocument/2006/relationships/hyperlink" Target="http://www.rusedu.info/Article810.html" TargetMode="External"/><Relationship Id="rId16" Type="http://schemas.openxmlformats.org/officeDocument/2006/relationships/hyperlink" Target="http://www.o-urok.ru/files/sbornik.pdf" TargetMode="External"/><Relationship Id="rId17" Type="http://schemas.openxmlformats.org/officeDocument/2006/relationships/hyperlink" Target="http://sadovod-ek.ru/flower/" TargetMode="External"/><Relationship Id="rId18" Type="http://schemas.openxmlformats.org/officeDocument/2006/relationships/hyperlink" Target="http://www.tsvetovodstvo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7:00Z</dcterms:created>
  <dc:creator>Кулишенко</dc:creator>
  <dc:description/>
  <cp:keywords/>
  <dc:language>en-US</dc:language>
  <cp:lastModifiedBy>Пользователь</cp:lastModifiedBy>
  <cp:lastPrinted>2013-09-30T14:58:00Z</cp:lastPrinted>
  <dcterms:modified xsi:type="dcterms:W3CDTF">2013-09-30T10:58:00Z</dcterms:modified>
  <cp:revision>8</cp:revision>
  <dc:subject/>
  <dc:title/>
</cp:coreProperties>
</file>