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ЖЕ ЗНАЮТ НАШИ ДЕ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Есть такое расхожее мнение, что наше образование лучшее в мире. Понятно, утверждение это тешит национальное самолюбие. Но вот, что на самом деле знают нынешние школьники? В конце тысячелетия  (по опросу читателей "Комсомольской Правды") был составлен список из 50 знаменитых людей, определивший облик ХХ века. Изрядно его сократив и добавив несколько имен поп-звезд, попросили школьников ответить на простенькие вопросы. В опросе участвовали учащиеся 10-11-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9"/>
        <w:gridCol w:w="3361"/>
      </w:tblGrid>
      <w:tr>
        <w:trPr>
          <w:trHeight w:val="36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ВОПРОС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ЛЫ</w:t>
            </w:r>
          </w:p>
        </w:tc>
      </w:tr>
      <w:tr>
        <w:trPr>
          <w:trHeight w:val="1747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8"/>
              </w:rPr>
              <w:t>В каком году произошла Октябрьская революц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К сожалению только  22% ребят знают, что это событие произошло в 1917 г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, 17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, 19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, 19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7, 19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победили в гражданской войне: красные или белы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С этим вопросом все оказалось чуть лучше - уже 76% знают правильный ответ на нег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8"/>
              </w:rPr>
              <w:t>Кто убил Александра Сергеевича Пушкин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Не информированными по этому поводу оказалось - 32 % ребят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ген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нте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те</w:t>
            </w:r>
          </w:p>
        </w:tc>
      </w:tr>
      <w:tr>
        <w:trPr>
          <w:trHeight w:val="158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8"/>
              </w:rPr>
              <w:t>На чьей стороне воевала Америка во второй мировой войне?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оков истории  здесь оказалось - 38 %. У остальных же мнения разошлись: на стороне Франции, Германии, ни за ког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8"/>
              </w:rPr>
              <w:t>Кто победил Наполеона в Росс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С гением Кутузова знакомы лишь 27 % учащихся (причем из них лишь один девятиклассник, наверное, в этом возрасте год - это целая эпоха), а вот 59 % честно сознались, что не знаю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грати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1</w:t>
            </w:r>
          </w:p>
        </w:tc>
      </w:tr>
      <w:tr>
        <w:trPr>
          <w:trHeight w:val="1580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похоронен в Мавзолее: В.И.Ленин, И.В.Сталин, Л.И.Брежнев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Думали ли мы всего лишь лет 15-20 назад, что у кого-нибудь может вызвать затруднения этот вопрос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Конечно, большинство детей знают, что там находится тело В.И.Ленина, но были и сомневающиеся, и те, кто отдал предпочтение Сталину (11 %), и даже Л.И.Брежнев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ТО БЫЛИ ЭТИ ЛЮДИ?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.Н.Ельцин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ктически каждый школьник знает, что Б.Н.Ельцин бывший президент России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алил страну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эрилин Монр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96 % ребят говорят о ней, как о певице, актрисе и секс-символе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.И.Лен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Вождем его назвали 49 % учащихся, остальным было трудно сформулировать, кем же был этот человек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кепке стоят на площадях его памятни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жный челове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 президент ССС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главлял Временное правительств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ытался ввести коммунизм в Россию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о Цзеду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Здесь даже не стоит подсчитывать результаты, так как это имя похоже не знакомо юному поколению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 Кита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дрец. Во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тайский акте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 Япон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 Коре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. Каратис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понский коммунист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.С.Горбаче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4 % учеников знают, что он был президентом СССР и генеральным секретарем КПСС, хотя некоторые осторожно относят его просто к политикам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Гос.Ду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вестный челове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алил ССС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л в СССР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дольф Гитлер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А вот это имя похоже не вызвало ни у кого затруднений, ибо практически все назвали его фашистом, вождем национал - социалистической партии. Как же выборочна наша память!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юлле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ый главный в германской армии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илл Гейт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Поколение - "миллениум" хорошо знакомо с основателем компании "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>", и с тем, что он один из самых богатых людей на планете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 США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К.Жу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1 % школьников назвали его маршалом и полководцем (в основном это заслуга учащихся 10-х классов). Некоторые назвали его писателем. По всей видимости, перепутав с Ванькой Жуковым, писавшим "на деревню дедушке"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марша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к-то связан с Наполеон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евода. Генера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ица после Авангардной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бло Пикасс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Многие знают, что он был художником - 89 %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вец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Художник эпохи Возрожд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 картин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.А.Есени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Здесь нужно сказать спасибо отечественному кинематографу, так как  только 10 % ребят не запомнили, кто же он такой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 стих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 литера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едийный писатель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.В.Стали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За ответ "не знаю" 27 % девятиклассников раньше пришлось строго бы отвечать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президент ССС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 Лен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имец нар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ический мыслитель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альвадор Дал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Как уже отмечалось данные по поводу культуры все-таки обнадеживают - 43 % учащихся имеют представление о его творчестве, хотя некоторым Дали ассоциируется с писателем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.Б.Гребенщи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</w:rPr>
              <w:t>Не знакомы ни с этим именем, ни с его творчеством - 24 % девятиклассников и 3 % десятиклассников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ный пев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ист группы "Алиса"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лист группы "Наутилус Помпилиус"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нцесса Диан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Все ребята наслышаны о том, что она разбилась на машине, но вот, кто она и в какой стране жила, знают лишь 40 %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на Ричар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лева Англ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цесса Фран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цесса Голланд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вший президент СШ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цесса С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кобританию возглавляла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.И.Солженицын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Только трое девятиклассников и 7 десятиклассников знают, что он был писателем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елику показыва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.А.Плисецка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 этому вопросу дела обстоят не намного лучше - 29 % знают эту великую балерину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Клисец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ри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см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Ю.А.Гагари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Есть в мире еще вечные ценности! Все учащиеся знают первого в мире космонавта. Только один неизвестно за что назвал Гагарина "эвантюристом"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жон Кеннед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8 % школьников он запомнился как президент Америки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зидент Великобрит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бовник Мэрил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н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льберт Энштей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Все знают знаменитого ученого, создавшего теорию относительности!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йл Армстрон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Нашлось только 4 эрудитов, которые знают, что это был первый астронавт, побывавший на Лун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Многие перепутали его с Луи Арм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тронгом - королем джаза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строн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ет в Англии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.С.Чка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Кем был герой советской эпохи В.Чкалов знают двое девятиклассников и четверо десятиклассников. Мнения же остальных разделились: от "не знаю" до и вовсе абсурдных, записавших аса в танкисты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ковод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ж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ро.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.А.Тарковски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Эрудированными оказались лишь 22 % десятиклассников и 2 % девятиклассников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а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н Тар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в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.Г.Стахан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Назвали его передовиком производства только трое десятиклассников. Большинство сознались, что не знают этого человека и его заслуг перед Отечеством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ж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ковод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 Стак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набрал добровольцев и пошел с атакой"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ивен Кин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Школьники (76 %) похоже уверены, что жизнь за границей - сплошной Голливуд, и поэтому они смело записывают всех в актеры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ссер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.П.Короле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Радует, что 38 % десятиклассников знают Королева, как ученого-изобретателя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о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монавт</w:t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имат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Правильно и дружно подростки признали Тимати (100 % !). Но вот некоторые отзываются о нем как о рэпере, а другие, как о плохом певце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Егор Ти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Не прошло и 5 лет, как молодое поколение забыло выдающегося (как называла его пресса) футболиста московского "Спартака"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5:00Z</dcterms:created>
  <dc:creator>rak</dc:creator>
  <dc:description/>
  <cp:keywords/>
  <dc:language>en-US</dc:language>
  <cp:lastModifiedBy>Рак Татьяна Валентиновна</cp:lastModifiedBy>
  <dcterms:modified xsi:type="dcterms:W3CDTF">2012-11-06T05:42:00Z</dcterms:modified>
  <cp:revision>3</cp:revision>
  <dc:subject/>
  <dc:title>ЧТОЖЕ ЗНАЮТ НАШИ ДЕТИ</dc:title>
</cp:coreProperties>
</file>