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Муниципальное образование Павловский район Краснодарского края</w:t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color w:val="000000"/>
          <w:vertAlign w:val="superscript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Муниципальное  бюджетное общеобразовательное учреждение</w:t>
        <w:br/>
        <w:t>средняя общеобразовательная школа №6 ст. Новолеушковской</w:t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color w:val="000000"/>
          <w:vertAlign w:val="superscript"/>
        </w:rPr>
        <w:t>(полное наименование образовательного учреждения)</w:t>
      </w:r>
    </w:p>
    <w:p>
      <w:pPr>
        <w:pStyle w:val="Normal"/>
        <w:shd w:fill="FFFFFF" w:val="clear"/>
        <w:ind w:left="4962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решение педсовета протокол №1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от 31 августа 2012  год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           ____________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sz w:val="16"/>
          <w:szCs w:val="16"/>
        </w:rPr>
        <w:t>подпись руководителя ОУ                   Ф.И.О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АБОЧАЯ  ПРОГРАММ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по информационной работе, профильной ориентаци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u w:val="single"/>
        </w:rPr>
      </w:pPr>
      <w:r>
        <w:rPr>
          <w:sz w:val="28"/>
          <w:szCs w:val="28"/>
          <w:u w:val="single"/>
        </w:rPr>
        <w:t>Ступень обучения (класс)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основное общее 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 класс </w:t>
      </w:r>
      <w:r>
        <w:rPr>
          <w:u w:val="single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Количество часов</w:t>
      </w:r>
      <w:r>
        <w:rPr>
          <w:sz w:val="28"/>
          <w:szCs w:val="28"/>
        </w:rPr>
        <w:t xml:space="preserve">:   всего 34, в неделю 1.          </w:t>
      </w:r>
      <w:r>
        <w:rPr>
          <w:sz w:val="28"/>
          <w:szCs w:val="28"/>
          <w:u w:val="single"/>
        </w:rPr>
        <w:t>Уровень</w:t>
      </w:r>
      <w:r>
        <w:rPr>
          <w:sz w:val="28"/>
          <w:szCs w:val="28"/>
        </w:rPr>
        <w:t xml:space="preserve">  базовый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итель</w:t>
      </w:r>
      <w:r>
        <w:rPr>
          <w:color w:val="000000"/>
          <w:sz w:val="28"/>
          <w:szCs w:val="28"/>
        </w:rPr>
        <w:t xml:space="preserve">  Гаврилец Елена Юрьевна</w:t>
      </w:r>
      <w:r>
        <w:rPr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hd w:fill="FFFFFF" w:val="clear"/>
        <w:spacing w:lineRule="auto" w:line="36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 разработана на основе авторской программы  «Я в мире профессий», автор Е.Д.Шваб. Издательство «Учитель», Волгоград, 2007г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/>
        <w:t>Рабочая программа курса по выбору в рамках предпрофильной подготовки  «Информационная работа, профильная ориентация» для учащихся 9 класса, составлена на основе авторской программы  «Я в мире профессий», автор Е.Д.Шваб. Издательство «Учитель», Волгоград, 2007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242"/>
        <w:gridCol w:w="1688"/>
        <w:gridCol w:w="1688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п/ п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делы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рск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ч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учение внутреннего мира подростка, изучение личностных особенностей с помощью психодиагностики, ролевых игр, психотренинга. Происходит первичное знакомство с миром профессий. Учащиеся учатся строить личностный профиль, временную перспективу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у подростков умения проектировать профессиональный план и самостоятельно его корректировать с учетом требований современного рынка труда. Использование учащимися информации о своих возможностях, в решении проблемы профессионального выбор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обучения</w:t>
      </w:r>
      <w:r>
        <w:rPr>
          <w:sz w:val="28"/>
          <w:szCs w:val="28"/>
        </w:rPr>
        <w:t>, требования к подготовке учащихся по предмету в полном объеме совпадает с авторской программой по предмет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ьзуем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емов Р.С. Психология.Учебник для студентов высш. пед. учеб. заведений.-В 3 кн.: кн. 1. Общие основы психологии. – 2-е изд.- М.:Просвещение,ВЛАДОС,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вчаров Р.В. Справочная книга школьного психолога.-2е изд.,дораб.- М.:Просвещение,Учебная литература,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яжников Н.С. Методы активизации профессионального и личностного самоопределения: методичесие пособия.-в 4 кн.- М.: издательство «Институт практической психологии»; Воронеж: НПО «МОДЕК»,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офессиональное самоопределение и профессиональная карьера молодежи: методика для преподавателей и профконсультантов.- М.,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ощицкая Е.Н. Практимум по выбору профессии: учеб. пособие для 8-11 классов образов. учреждений.-М.,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яжников Н.С. Профессиональное и личностное самоопределение.-М.: Воронеж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абочая книга практического психолога: технология эффективной профессиональной деятельности.-М.:издательский дом «Красная площадь»,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Родионов В.А. и др. Я и другие. Тренинги социальных навыков для учащихся 1-11 кл.-Ярославль:Академия развития,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Школьный психолог. –М.:издательский дом «Первое сентября»,2003.-№ 36,41,43,48;2004.-№3,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b/>
          <w:sz w:val="28"/>
          <w:szCs w:val="28"/>
        </w:rPr>
        <w:t>Литература для учащихс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лимов Е.А. Как выбрать профессию: кн. для учащихся старших классов  средн. шк.-2е изд. доп. и дораб.- М.: Просвещение,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ои жизненные ипрофессиональные планы : книга для учащихся старших классов.-М.,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оя профессиональная карьера: пособие для учащихся.- М.,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удрик А.В. Время поисков и решений, или старшеклассникам о них самих: кн. для учащихся.- М.: Просвещение,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ощицкая Е.Н. Выбирайте профессию: учеб. пособие для старших классов ср. шк.-М.: Просвещение,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Я и моя профессиональная карьера : книга для  старших школьников.-Кемерово,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Энциклопедия для детей : выбор профессии/ ред. Е. Ананьева; отв. ред. В. Белоусова.-М.: Аванта,2003.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лимов Е.А. Как выбрать профессию.-М.: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ир профессий.-М.: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вчарова Р.В. Справочная книга школьного психолога.- 2е изд., дораб. – М.: Просвещение, Учебная литература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сихологическое сопровождение выбора профессии/ под ред. Э. М. Митиной.-М., 2003.</w:t>
      </w:r>
    </w:p>
    <w:p>
      <w:pPr>
        <w:pStyle w:val="Normal"/>
        <w:rPr/>
      </w:pPr>
      <w:r>
        <w:rPr>
          <w:sz w:val="28"/>
          <w:szCs w:val="28"/>
        </w:rPr>
        <w:t>5.Твоя будущая професстя: сборник тестов по профессиональной ориентации/ Н.В. Тутубалина- Ростов н\Д.: Феникс,2004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ческого объедине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ов-психолог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_____________ 20___ г. №__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 /_______________/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 xml:space="preserve">подпись руководителя ,расшифровка подписи.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ind w:firstLine="56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firstLine="56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по учебной  работе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___________  /_______________/</w:t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(подпись)                            Расшифровка подписи</w:t>
              <w:tab/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«____»__________20__ 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rPr/>
      </w:pPr>
      <w:r>
        <w:rPr>
          <w:color w:val="000000"/>
        </w:rPr>
        <w:t>заместитель директора по УР</w:t>
      </w:r>
    </w:p>
    <w:p>
      <w:pPr>
        <w:pStyle w:val="Normal"/>
        <w:shd w:fill="FFFFFF" w:val="clear"/>
        <w:rPr/>
      </w:pPr>
      <w:r>
        <w:rPr>
          <w:color w:val="000000"/>
        </w:rPr>
        <w:t>___________ /___________________/</w:t>
      </w:r>
    </w:p>
    <w:p>
      <w:pPr>
        <w:pStyle w:val="Normal"/>
        <w:shd w:fill="FFFFFF" w:val="clear"/>
        <w:rPr/>
      </w:pPr>
      <w:r>
        <w:rPr>
          <w:color w:val="000000"/>
        </w:rPr>
        <w:t>«___» ______________ 20_____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Муниципальное образование Павловский район Краснодарского края</w:t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color w:val="000000"/>
          <w:vertAlign w:val="superscript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Муниципальное бюджетное общеобразовательное учреждение</w:t>
        <w:br/>
        <w:t>средняя общеобразовательная школа №6 ст. Новолеушковской</w:t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color w:val="000000"/>
          <w:vertAlign w:val="superscript"/>
        </w:rPr>
        <w:t>(полное наименование образовательного учреждения)</w:t>
      </w:r>
    </w:p>
    <w:p>
      <w:pPr>
        <w:pStyle w:val="Normal"/>
        <w:shd w:fill="FFFFFF" w:val="clear"/>
        <w:ind w:left="4962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jc w:val="center"/>
        <w:rPr>
          <w:color w:val="000000"/>
          <w:szCs w:val="34"/>
        </w:rPr>
      </w:pPr>
      <w:r>
        <w:rPr>
          <w:color w:val="000000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6"/>
        <w:rPr>
          <w:b w:val="false"/>
          <w:b w:val="false"/>
          <w:sz w:val="28"/>
          <w:szCs w:val="28"/>
          <w:u w:val="single"/>
        </w:rPr>
      </w:pPr>
      <w:r>
        <w:rPr>
          <w:sz w:val="32"/>
          <w:szCs w:val="32"/>
        </w:rPr>
        <w:t>по информационной работе, профильной ориентации</w:t>
      </w: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Heading6"/>
        <w:rPr/>
      </w:pPr>
      <w:r>
        <w:rPr>
          <w:b w:val="false"/>
          <w:sz w:val="28"/>
          <w:szCs w:val="28"/>
          <w:u w:val="single"/>
        </w:rPr>
        <w:t>Класс</w:t>
      </w:r>
      <w:r>
        <w:rPr>
          <w:b w:val="false"/>
          <w:sz w:val="28"/>
          <w:szCs w:val="28"/>
        </w:rPr>
        <w:t xml:space="preserve">   9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</w:t>
      </w:r>
      <w:r>
        <w:rPr>
          <w:color w:val="000000"/>
          <w:sz w:val="28"/>
          <w:szCs w:val="28"/>
        </w:rPr>
        <w:t xml:space="preserve"> Гаврилец Елена Юрьев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личество часов</w:t>
      </w:r>
      <w:r>
        <w:rPr>
          <w:color w:val="000000"/>
          <w:sz w:val="28"/>
          <w:szCs w:val="28"/>
        </w:rPr>
        <w:t>: всего 34, в неделю 1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ланирование составлено на основе рабочей программ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аврилец Елены Юрьевны, </w:t>
        <w:br/>
        <w:t xml:space="preserve">утверждённой </w:t>
      </w:r>
      <w:r>
        <w:rPr>
          <w:color w:val="000000"/>
          <w:sz w:val="28"/>
          <w:szCs w:val="28"/>
        </w:rPr>
        <w:t>решением педсовета МБОУ СОШ № 6, протокол №1 от 31 августа 2012 год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Календарно – тематическое планирование</w:t>
      </w:r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37"/>
        <w:gridCol w:w="1154"/>
        <w:gridCol w:w="916"/>
        <w:gridCol w:w="828"/>
        <w:gridCol w:w="846"/>
        <w:gridCol w:w="820"/>
      </w:tblGrid>
      <w:tr>
        <w:trPr>
          <w:trHeight w:val="40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ы проведения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1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амопознания и откровенност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внутренний мир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ипа личност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ы относишься к людям, и как люди относятся к тебе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ловеке всё должно быть прекрасно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е ценност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процессы (восприятие, внимание) и их роль в профессиональной деятельност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процессы (память, мышление) и их роль в профессиональной деятельност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амооценк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ализация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самореализаци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й мир человека и система представлений о себе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проб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 Где? Когда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жизнь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жизненных целей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2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й профиль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и жизненные план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и её роль в профессиональном самоопределени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свойства нервной системы: темперамент и его проявления в профессиональной деятельност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свойства нервной системы: черты характера и их проявления в профессиональной деятель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интересы и их роль в выборе професси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склонности, способности и их роль в выборе професси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фессиональных предпочтений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и, специальности, должности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профессий по отраслям, предметам, целям, средствам и условиям труд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фессиограммой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 в профессиональном самоопределении и выборе карьер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ые ориентации в профессиональном самоопределении и выборе карьер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ведения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профессионального план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екция профессионального плана с учётом рынка труд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иваемся на работу по правила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39:00Z</dcterms:created>
  <dc:creator>admin</dc:creator>
  <dc:description/>
  <cp:keywords/>
  <dc:language>en-US</dc:language>
  <cp:lastModifiedBy>Кабинет</cp:lastModifiedBy>
  <cp:lastPrinted>2012-10-08T12:07:00Z</cp:lastPrinted>
  <dcterms:modified xsi:type="dcterms:W3CDTF">2012-10-08T08:10:00Z</dcterms:modified>
  <cp:revision>5</cp:revision>
  <dc:subject/>
  <dc:title>Муниципальное образование Павловский район Краснодарского края</dc:title>
</cp:coreProperties>
</file>