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бдуллина С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АОУ «Лицей 8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ермь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СИХОЛОГИЧЕСКОЙ СЛУЖБЫ С ПЕДАГОГИЧЕСКИМ КОЛЛЕКТИВОМ ЛИЦЕ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ачинается с учителя. Современной школе как никогда нужен не просто учитель, а учитель – мастер, глубокий знаток психологии личности ребенка, знающий как общие закономерности развития, так и индивидуальные и личностные особенност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аучные исследования данной проблемы показывают ущербность социально - психологического самочувствия части педагогов. 80% педагогов страдают хроническими заболеваниями,60% испытывают нервные срывы, 70% не понимают своих учеников.  Т.Н. Ле-ван).</w:t>
        <w:tab/>
        <w:t>Мы считаем, что развитие индивидуальных ресурсов ребенка, сохранение его психологического здоровья невозможно без личностного и профессионального роста самого педагога, профилактики его психологического здоровья, а значит, необходима научно-организованная система работы по психокоррекции и гармонизации личности учителя, повышению его профессиональной компетен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 с педагогическим коллективом мы выделили три основных 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сихолого-педагогических причин, препятствующих личностному и профессиональному росту педагог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модели психолого-педагогической помощи учителю в повышении его профессиональной компетент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актуализации индивидуальных ресурсов педаг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основной принцип в работе с педагогическим коллективом- идти от личности педагога, его потребностей, запросов, пробл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рганизации деятельности с педагогами убедились, что работа на весь коллектив является малоэффективной. Кроме того, неоднородность учительского коллектива требует дифференцированного подхода в работе. Поэтому весь педагогический коллектив условно разделили на три категории (по наличию педагогического опыта и направлениям педагогической деятельности): учителя-предметники, классные руководители, молодые специалис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классными руководителями организуется через методобъединение классных руководителей. Задачи развития профессиональной компетентности решаются через профилактику синдрома профессионального сгорания и развития профессиональных и личностных ресурсов педагог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отводим консультированию педагогов: «Школьная дезадаптация. Ее причины и следствия», «Методы изучения личности учащегося и классного коллектива», «Новые формы работы с родителями», «Учет возрастных особенностей при организации воспитательной работы» и т.д. Вот далеко не полный перечень консультаций для классных руков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, круглые столы, ролевые игры,  и социально-психологические тренинги («Особенности мотивации подросткового возраста», «Комплексная профилактика педагогической запущенности», «Двоечник тоже человек», «Классный классный» и т. д.), практические занятия, собрания по проектированию часов общения не только обогащают педагогов теоретическими знаниями, но и развивают профессиональное  педагогическое самосозн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ителями предметниками строится через методические объединения, предметные кафедры, научно-методическими центры, ВТК. Цель работы  с предметниками – профилактика синдрома «эмоционального выгорания» через усовершенствование индивидуального стиля педагога(стиля преподавания и общ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ах, практических занятиях, консультациях, круглых столах («Активное слушание и его способы», «Педагогический такт учителя», «Развитие познавательных процессов в учебной деятельности», «Убеждение и внушение в педагогическом процессе и т.д.) создается информационное поле, идет активное обсуждение проблем, педагоги обмениваются своими знаниями и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строится через «Школу молодого учителя». Задачи адаптации молодых учителей решаются нами через развитие профессиональных и личностных ресурсов молодых специалистов. Стараемся придать работе с ними живой, практический характер, отдаем предпочтение активным формам работы. Это практикумы, психологические игры, тренинги («Психологические основы урока», «Педагогическое общение и его функции», «Педагогический конфликт. Методы его разрешения»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рофессии учителя нельзя, но научиться можно. Практика показала, чтобы помочь учителю, необходимо, чтобы он сам захотел что-то изменить в себе, научился определенным способам самопознания и самообраз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е-ван Т.Н. Как стать успешным педагогом не в ущерб здоровью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4:00Z</dcterms:created>
  <dc:creator>Ольга</dc:creator>
  <dc:description/>
  <cp:keywords/>
  <dc:language>en-US</dc:language>
  <cp:lastModifiedBy>Ольга</cp:lastModifiedBy>
  <dcterms:modified xsi:type="dcterms:W3CDTF">2012-11-06T14:24:00Z</dcterms:modified>
  <cp:revision>2</cp:revision>
  <dc:subject/>
  <dc:title>                             Габдуллина С</dc:title>
</cp:coreProperties>
</file>