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/>
      </w:pPr>
      <w:r>
        <w:rPr/>
        <w:t>Родительское собрание на тему:</w:t>
      </w:r>
    </w:p>
    <w:p>
      <w:pPr>
        <w:pStyle w:val="2"/>
        <w:ind w:firstLine="720"/>
        <w:rPr/>
      </w:pPr>
      <w:r>
        <w:rPr/>
        <w:t>«Понятие психологической готовности к обучению в школе»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  <w:t>Под психологической готовностью к школьному обучению, имеют в виду формирование целого комплекса новообразований, позволяющих ребенку безболезненно включиться  в  школьную жизнь[20; с.69].</w:t>
      </w:r>
    </w:p>
    <w:p>
      <w:pPr>
        <w:pStyle w:val="TextBody"/>
        <w:spacing w:before="0" w:after="0"/>
        <w:ind w:firstLine="720"/>
        <w:rPr/>
      </w:pPr>
      <w:r>
        <w:rPr/>
        <w:t>М. М. Безруких, выявляет, что готовность ребенка к систематическому обучению –  тот уровень морфологического, функционального и психического развития ребенка[8; с.12].</w:t>
      </w:r>
    </w:p>
    <w:p>
      <w:pPr>
        <w:pStyle w:val="TextBody"/>
        <w:spacing w:before="0" w:after="0"/>
        <w:ind w:firstLine="720"/>
        <w:rPr/>
      </w:pPr>
      <w:r>
        <w:rPr/>
        <w:t xml:space="preserve"> </w:t>
      </w:r>
      <w:r>
        <w:rPr/>
        <w:t>Выделяют три основные линии, по которым должна вестись подготовка к школе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90" w:leader="none"/>
        </w:tabs>
        <w:spacing w:before="0" w:after="0"/>
        <w:ind w:left="1290" w:firstLine="720"/>
        <w:rPr/>
      </w:pPr>
      <w:r>
        <w:rPr>
          <w:b/>
        </w:rPr>
        <w:t>Общее развитие</w:t>
      </w:r>
      <w:r>
        <w:rPr/>
        <w:t>.</w:t>
      </w:r>
    </w:p>
    <w:p>
      <w:pPr>
        <w:pStyle w:val="TextBody"/>
        <w:spacing w:before="0" w:after="0"/>
        <w:ind w:left="930" w:firstLine="720"/>
        <w:rPr/>
      </w:pPr>
      <w:r>
        <w:rPr/>
        <w:t xml:space="preserve"> </w:t>
      </w:r>
      <w:r>
        <w:rPr/>
        <w:t xml:space="preserve">К тому времени, когда ребенок станет школьником, его общее развитие должно достичь определенного уровня. Речь в первую очередь идет о развитии памяти, внимания, особенно интеллекта. И здесь нас интересует, как имеющего у него запас знаний и представлений, так и умение действовать во внутреннем плане         (т. е. производить некоторые действия в уме)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90" w:leader="none"/>
        </w:tabs>
        <w:spacing w:before="0" w:after="0"/>
        <w:ind w:left="1290" w:firstLine="720"/>
        <w:rPr/>
      </w:pPr>
      <w:r>
        <w:rPr>
          <w:b/>
        </w:rPr>
        <w:t>Воспитание умения произвольно управлять собой</w:t>
      </w:r>
      <w:r>
        <w:rPr/>
        <w:t>.</w:t>
      </w:r>
    </w:p>
    <w:p>
      <w:pPr>
        <w:pStyle w:val="TextBody"/>
        <w:spacing w:before="0" w:after="0"/>
        <w:ind w:left="930" w:firstLine="720"/>
        <w:rPr/>
      </w:pPr>
      <w:r>
        <w:rPr/>
        <w:t>У ребенка дошкольного возраста яркое восприятие, легко переключаемое внимание и хорошая память, но произвольно управлять ими он еще как следует, не умеет. Он может надолго и в деталях запомнить какое – то событие или разговор взрослых, возможно, не предназначавшиеся для его ушей, если он чем, – то привлек его внимание. Но сосредоточиться, сколько – нибудь длительное время на то, что не вызывает у него непосредственного интереса, ему трудно.</w:t>
      </w:r>
    </w:p>
    <w:p>
      <w:pPr>
        <w:pStyle w:val="TextBody"/>
        <w:spacing w:before="0" w:after="0"/>
        <w:ind w:left="930" w:firstLine="720"/>
        <w:rPr/>
      </w:pPr>
      <w:r>
        <w:rPr/>
        <w:t>А между тем это умение совершенно необходимо к моменту  поступления в школу. Равно как и умение, более широкого плана делать не только, то, что тебе хочется, но и то, что надо, хотя, может быть, и не совсем хочется или даже совсем не хочетс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90" w:leader="none"/>
        </w:tabs>
        <w:spacing w:before="0" w:after="0"/>
        <w:ind w:left="1290" w:firstLine="720"/>
        <w:rPr/>
      </w:pPr>
      <w:r>
        <w:rPr>
          <w:b/>
        </w:rPr>
        <w:t>Формирование мотивов, побуждающих к учению</w:t>
      </w:r>
      <w:r>
        <w:rPr/>
        <w:t>.</w:t>
      </w:r>
    </w:p>
    <w:p>
      <w:pPr>
        <w:pStyle w:val="TextBody"/>
        <w:spacing w:before="0" w:after="0"/>
        <w:ind w:left="930" w:firstLine="720"/>
        <w:rPr/>
      </w:pPr>
      <w:r>
        <w:rPr/>
        <w:t>Имеется  в виду не тот интерес, который проявляют дошкольники к школе. Речь идет о воспитании действительной и глубокой мотивации, которая сможет стать побудительной причиной к  приобретению знаний.</w:t>
      </w:r>
    </w:p>
    <w:p>
      <w:pPr>
        <w:pStyle w:val="TextBody"/>
        <w:spacing w:before="0" w:after="0"/>
        <w:ind w:firstLine="720"/>
        <w:rPr/>
      </w:pPr>
      <w:r>
        <w:rPr/>
        <w:t>Важно выделить в психологической готовности выделяют несколько компонентов:</w:t>
      </w:r>
    </w:p>
    <w:p>
      <w:pPr>
        <w:pStyle w:val="TextBody"/>
        <w:numPr>
          <w:ilvl w:val="0"/>
          <w:numId w:val="5"/>
        </w:numPr>
        <w:spacing w:before="0" w:after="0"/>
        <w:ind w:left="360" w:firstLine="720"/>
        <w:rPr/>
      </w:pPr>
      <w:r>
        <w:rPr/>
        <w:t>Общее физическое развитие: нормальный вес, рост, объем груди, мышечный тонус, костный состав и прочие показатели, сотвествующие нормам физического развития. Состояние зрения, слуха, моторики. Состояние нервной системы ребенка, степень её возбудимости и уравновешенности, силы и подвижности. Общее состояние здоровья.</w:t>
      </w:r>
    </w:p>
    <w:p>
      <w:pPr>
        <w:pStyle w:val="TextBody"/>
        <w:numPr>
          <w:ilvl w:val="0"/>
          <w:numId w:val="4"/>
        </w:numPr>
        <w:spacing w:before="0" w:after="0"/>
        <w:ind w:left="360" w:firstLine="720"/>
        <w:rPr/>
      </w:pPr>
      <w:r>
        <w:rPr/>
        <w:t>Это интеллектуальная готовность, включающая некоторый запас знаний о мире, о людях, определенный уровень развития мышления, степень правильности, четкости и обобщенности представлений ребенка, владение рядов приёмов умственной деятельности, и. т. д.</w:t>
      </w:r>
    </w:p>
    <w:p>
      <w:pPr>
        <w:pStyle w:val="TextBody"/>
        <w:numPr>
          <w:ilvl w:val="0"/>
          <w:numId w:val="4"/>
        </w:numPr>
        <w:spacing w:before="0" w:after="0"/>
        <w:ind w:left="360" w:firstLine="720"/>
        <w:rPr/>
      </w:pPr>
      <w:r>
        <w:rPr/>
        <w:t xml:space="preserve"> </w:t>
      </w:r>
      <w:r>
        <w:rPr/>
        <w:t>Это так называемая мотивационная готовность к школе, связанная с формированием желания стать школьником.</w:t>
      </w:r>
    </w:p>
    <w:p>
      <w:pPr>
        <w:pStyle w:val="TextBody"/>
        <w:numPr>
          <w:ilvl w:val="0"/>
          <w:numId w:val="4"/>
        </w:numPr>
        <w:spacing w:before="0" w:after="0"/>
        <w:ind w:left="360" w:firstLine="720"/>
        <w:rPr/>
      </w:pPr>
      <w:r>
        <w:rPr/>
        <w:t>Личностная и социально - психологическая готовность, помогающая ребенку утвердиться в коллективе, уметь действовать вместе, общаться со взрослыми и сверстниками, формировать уровень притязаний, формирование положительного отношения к школе.</w:t>
      </w:r>
    </w:p>
    <w:p>
      <w:pPr>
        <w:pStyle w:val="TextBody"/>
        <w:numPr>
          <w:ilvl w:val="0"/>
          <w:numId w:val="2"/>
        </w:numPr>
        <w:spacing w:before="0" w:after="0"/>
        <w:ind w:left="360" w:firstLine="720"/>
        <w:rPr/>
      </w:pPr>
      <w:r>
        <w:rPr/>
        <w:t>Это эмоционально – волевая готовность к обучению в школе, связанная с формированием контроля над внешними и внутренними процессами и планированием собственных действий.</w:t>
      </w:r>
    </w:p>
    <w:p>
      <w:pPr>
        <w:pStyle w:val="TextBody"/>
        <w:spacing w:before="0" w:after="0"/>
        <w:ind w:firstLine="720"/>
        <w:rPr/>
      </w:pPr>
      <w:r>
        <w:rPr/>
        <w:t xml:space="preserve">Готовность к школе определяется не только уровнем интеллекта, важен не столько объём тех сведений и знаний, который имеет ребенок, сколько их качество, степень осозности, четкость представлений. </w:t>
      </w:r>
    </w:p>
    <w:p>
      <w:pPr>
        <w:pStyle w:val="TextBody"/>
        <w:spacing w:before="0" w:after="0"/>
        <w:ind w:firstLine="720"/>
        <w:rPr/>
      </w:pPr>
      <w:r>
        <w:rPr/>
        <w:t>Особое значение в психологической готовности к школе,  имеют способности и предпосылки в овладении знаниями и навыками.</w:t>
      </w:r>
    </w:p>
    <w:p>
      <w:pPr>
        <w:pStyle w:val="TextBody"/>
        <w:spacing w:before="0" w:after="0"/>
        <w:ind w:firstLine="720"/>
        <w:rPr/>
      </w:pPr>
      <w:r>
        <w:rPr/>
        <w:t>Психологи называют эти предпосылки '' вводными навыками ''.</w:t>
      </w:r>
    </w:p>
    <w:p>
      <w:pPr>
        <w:pStyle w:val="TextBody"/>
        <w:spacing w:before="0" w:after="0"/>
        <w:ind w:firstLine="720"/>
        <w:rPr/>
      </w:pPr>
      <w:r>
        <w:rPr/>
        <w:t>Именно поэтому важнее не учить ребенка читать, а развивать речь, способность различать звуки, не учить писать, а создать условия для развития моторики  и особенно движение руки пальцев.</w:t>
      </w:r>
    </w:p>
    <w:p>
      <w:pPr>
        <w:pStyle w:val="TextBody"/>
        <w:spacing w:before="0" w:after="0"/>
        <w:ind w:firstLine="720"/>
        <w:rPr/>
      </w:pPr>
      <w:r>
        <w:rPr/>
        <w:t>Ещё раз подчеркнем, необходимость в развитии способности слушать, понимать смысл прочитанного, умение пересказать, проводить зрительное сопоставление, подчеркнем важность не объёма знаний, а качество мышления.</w:t>
      </w:r>
    </w:p>
    <w:p>
      <w:pPr>
        <w:pStyle w:val="TextBody"/>
        <w:spacing w:before="0" w:after="0"/>
        <w:ind w:firstLine="720"/>
        <w:rPr/>
      </w:pPr>
      <w:r>
        <w:rPr/>
        <w:t xml:space="preserve">Определение уровня готовности должно быть основанием  не только для, выбора оптимального, наиболее подходящего для ребенка варианта обучения организации учебного процесса, но и для прогнозирования возможных школьных проблем, определение форм и методов индивидуализации обучения.   </w:t>
      </w:r>
    </w:p>
    <w:p>
      <w:pPr>
        <w:pStyle w:val="21"/>
        <w:spacing w:lineRule="auto" w:line="240"/>
        <w:ind w:lef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омпоненты психологической готовности дошкольника к школьному обучению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сегодняшний день практически общепризнанно, что готовность к школьному обучению – многокомпонентное образование, которое требует комплексных психологических исследований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труктуре психологической готовности принято выделять следующие компоненты:</w:t>
      </w:r>
    </w:p>
    <w:p>
      <w:pPr>
        <w:pStyle w:val="2"/>
        <w:numPr>
          <w:ilvl w:val="0"/>
          <w:numId w:val="8"/>
        </w:numPr>
        <w:ind w:left="36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ичностная и социально – психологическая готовность</w:t>
      </w:r>
    </w:p>
    <w:p>
      <w:pPr>
        <w:pStyle w:val="2"/>
        <w:numPr>
          <w:ilvl w:val="0"/>
          <w:numId w:val="8"/>
        </w:numPr>
        <w:ind w:left="36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Интеллектуальная готовность.</w:t>
      </w:r>
    </w:p>
    <w:p>
      <w:pPr>
        <w:pStyle w:val="2"/>
        <w:numPr>
          <w:ilvl w:val="0"/>
          <w:numId w:val="8"/>
        </w:numPr>
        <w:ind w:left="36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отивационная готовность</w:t>
      </w:r>
    </w:p>
    <w:p>
      <w:pPr>
        <w:pStyle w:val="2"/>
        <w:numPr>
          <w:ilvl w:val="0"/>
          <w:numId w:val="8"/>
        </w:numPr>
        <w:ind w:left="36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Эмоционально – волевая готовность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по данным Л. А. Венгера., А. Л. Венгера; В. В. Холмовского;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Н. И. Гуткиной и другие)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sz w:val="28"/>
        </w:rPr>
        <w:t>Личностная готовность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 всех характеристик и особенностей личности ребенка выделяем три основных параметра, сформированность, которых наиболее важна для школьного обучения, это:</w:t>
      </w:r>
    </w:p>
    <w:p>
      <w:pPr>
        <w:pStyle w:val="2"/>
        <w:numPr>
          <w:ilvl w:val="0"/>
          <w:numId w:val="10"/>
        </w:numPr>
        <w:ind w:left="36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мение строить адекватные  системы обучения отношения со взрослыми;</w:t>
      </w:r>
    </w:p>
    <w:p>
      <w:pPr>
        <w:pStyle w:val="2"/>
        <w:numPr>
          <w:ilvl w:val="0"/>
          <w:numId w:val="10"/>
        </w:numPr>
        <w:ind w:left="36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мение общаться со сверстниками;</w:t>
      </w:r>
    </w:p>
    <w:p>
      <w:pPr>
        <w:pStyle w:val="2"/>
        <w:numPr>
          <w:ilvl w:val="0"/>
          <w:numId w:val="10"/>
        </w:numPr>
        <w:ind w:left="36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сутствие заниженной самооценки и страха неудачи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jc w:val="both"/>
        <w:rPr>
          <w:sz w:val="28"/>
        </w:rPr>
      </w:pPr>
      <w:r>
        <w:rPr>
          <w:sz w:val="28"/>
        </w:rPr>
        <w:t>Интеллектуальная готовность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анный компонент предполагает наличие у ребенка кругозора, запаса знаний конкретных знаний. Ребенок должен владеть планомерным и расчлененным восприятием, элементами теоретического отношения к изучаемому материалу, обобщенными формами мышления и основными логическими операциями, смысловым запоминанием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нтеллектуальная готовность предполагает у дошкольника формирование начальных умений в области учебной деятельности, в частности, умение выделить учебную задачу и превратить её в самостоятельную цель деятельности. 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общая, можно говорить, что развитие интеллектуальной готовности к  обучению в школе предполагает: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15" w:leader="none"/>
        </w:tabs>
        <w:ind w:left="1215" w:firstLine="720"/>
        <w:jc w:val="both"/>
        <w:rPr>
          <w:sz w:val="28"/>
        </w:rPr>
      </w:pPr>
      <w:r>
        <w:rPr>
          <w:b w:val="false"/>
          <w:sz w:val="28"/>
        </w:rPr>
        <w:t>дифференцированное восприяти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15" w:leader="none"/>
        </w:tabs>
        <w:ind w:left="1215" w:firstLine="720"/>
        <w:jc w:val="both"/>
        <w:rPr>
          <w:sz w:val="28"/>
        </w:rPr>
      </w:pPr>
      <w:r>
        <w:rPr>
          <w:b w:val="false"/>
          <w:sz w:val="28"/>
        </w:rPr>
        <w:t>аналитическое мышление (способность постижения новых признаков и связей между явлениями, способность действовать по образцу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15" w:leader="none"/>
        </w:tabs>
        <w:ind w:left="1215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циональный подход к действительности (ослабление роли фантазии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15" w:leader="none"/>
        </w:tabs>
        <w:ind w:left="1215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огическое запоминани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15" w:leader="none"/>
        </w:tabs>
        <w:ind w:left="1215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нтерес к знаниям, процессу их получения за счет дополнительных усили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15" w:leader="none"/>
        </w:tabs>
        <w:ind w:left="1215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владение на слух разговорной речью и способностью к пониманию и применению символ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15" w:leader="none"/>
        </w:tabs>
        <w:ind w:left="1215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витие тонких движений руки и зрительно – двигательных координации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jc w:val="both"/>
        <w:rPr>
          <w:sz w:val="28"/>
        </w:rPr>
      </w:pPr>
      <w:r>
        <w:rPr>
          <w:sz w:val="28"/>
        </w:rPr>
        <w:t>Мотивационная готовность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чь  пойдет о мотивационной готовности к школе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350" w:leader="none"/>
        </w:tabs>
        <w:ind w:left="135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отив – то, что побуждает ребенка к деятельности, то есть его интересы, потребности, желания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чему же, по-разному, обосновывают дети желание стать школьником?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ело в том, что к шести годам ребенок начинает, осознавать положение дошкольника как не соответствующее его возросшим возможностям – он тянется, к такой деятельности, которая имела бы статус серьезной, общественно полезной и оцениваемой, словом, «взрослый». Игра перестает удовлетворять ребенка тем способом приобщения к деятельности взрослых, который она предлагает, он как бы психологически перерастает игру и в условиях общественного воспитания и обучения находит ту деятельность, которая кажется соответствующей его взрослым потребностям.</w:t>
      </w:r>
    </w:p>
    <w:p>
      <w:pPr>
        <w:pStyle w:val="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ень важно что бы, у ребенка сформировалось положительное и правильное представление о школе.</w:t>
      </w:r>
    </w:p>
    <w:p>
      <w:pPr>
        <w:pStyle w:val="TextBody"/>
        <w:tabs>
          <w:tab w:val="clear" w:pos="708"/>
          <w:tab w:val="left" w:pos="2410" w:leader="none"/>
        </w:tabs>
        <w:ind w:firstLine="720"/>
        <w:rPr>
          <w:b/>
          <w:b/>
        </w:rPr>
      </w:pPr>
      <w:r>
        <w:rPr>
          <w:b/>
        </w:rPr>
        <w:t>Эмоционально - волевая готовность.</w:t>
      </w:r>
    </w:p>
    <w:p>
      <w:pPr>
        <w:pStyle w:val="TextBody"/>
        <w:ind w:firstLine="720"/>
        <w:rPr/>
      </w:pPr>
      <w:r>
        <w:rPr/>
        <w:t>Формирование чувства личной и культурной идентичности, происходящее в дошкольном возрасте, сопровождается разнообразными сильными эмоциональными переживаниями, которыми ребенок должен научиться интегрировать в структуру собственной личности.                             Довольно сложная задача: найти выход чувству страха и тревоги, горю и гневу, любви и радости, чувствительности и любопытству, приемлемый как для детей, так и для их родителей.   Дети находят множество решений этой сложной задачи,  но, каким  бы оно ни       было,                      они, все–таки, переживают конфликт[28;с.456-465]. Мотивы, не проявляются и не формируются  изолированно один от другого, поэтому необходимо заботиться о развитии познавательных интересов в  единстве с нравственными и  широкими социальными мотивами учения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готовности ребенка к школе можно условно выделить субъективную и объективную готовность. Говоря о мотивации, в большей степени имеем в виду субъективные переживания и мнения ребенка о школе и школьниках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о есть и объективные показатели – развитие мышления, памяти, воли и другие психические процессы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 желание идти в школу может быть следствием  либо:</w:t>
      </w:r>
    </w:p>
    <w:p>
      <w:pPr>
        <w:pStyle w:val="2"/>
        <w:numPr>
          <w:ilvl w:val="0"/>
          <w:numId w:val="6"/>
        </w:numPr>
        <w:ind w:left="36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– первых, объективной неготовностью ребенка, для которого игра ещё не исчерпала всех резервов;</w:t>
      </w:r>
    </w:p>
    <w:p>
      <w:pPr>
        <w:pStyle w:val="2"/>
        <w:numPr>
          <w:ilvl w:val="0"/>
          <w:numId w:val="6"/>
        </w:numPr>
        <w:ind w:left="36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о – вторых, недостаточной или плохой информацией о школе;</w:t>
      </w:r>
    </w:p>
    <w:p>
      <w:pPr>
        <w:pStyle w:val="2"/>
        <w:numPr>
          <w:ilvl w:val="0"/>
          <w:numId w:val="6"/>
        </w:numPr>
        <w:ind w:left="36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– третьих, индивидуальными особенностями характера ребенка           (например, если ребенок робок, застенчив, необщителен)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сегда нужно ориентироваться на интересы и возможности ребенка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под психологической готовностью к школьному обучению, имеют в виду формирование целого комплекса новообразований, позволяющих ребенку безболезненно включиться в школьную жизнь. Основные компоненты психологической готовности это:   личностная и социально – психологическая готовнос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нтеллектуальная готовнос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отивационная готовность;</w:t>
      </w:r>
    </w:p>
    <w:p>
      <w:pPr>
        <w:pStyle w:val="TextBody"/>
        <w:spacing w:before="0" w:after="0"/>
        <w:ind w:firstLine="720"/>
        <w:rPr/>
      </w:pPr>
      <w:r>
        <w:rPr/>
        <w:t xml:space="preserve">          </w:t>
      </w:r>
      <w:r>
        <w:rPr/>
        <w:t xml:space="preserve">эмоционально – волевая готовность. </w:t>
      </w:r>
    </w:p>
    <w:p>
      <w:pPr>
        <w:pStyle w:val="Heading1"/>
        <w:ind w:firstLine="720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>
          <w:b/>
          <w:b/>
        </w:rPr>
      </w:pPr>
      <w:r>
        <w:rPr>
          <w:b/>
        </w:rPr>
        <w:t xml:space="preserve">Рекомендации родителям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вое знакомство с шестилетним учеником, беседа с родителями дают большую информацию, на основе которой психолог сможет планировать работу с классом, особенно на первом этапе. Кроме того, он будет знать сам, а также укажет родителям на особенности их ребёнка, подскажет, что может сделать за время, оставшееся до 1 сентябр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льшинство родителей не знает, как помочь своему ребёнку подготовиться к школьному обучению. Поэтому целесообразно весной провести с родителями шестилеток собрание или серию занятий «Педагогического всеобуча», на которых вооружить пап и мам приёмами организации тренировочных занятий с деть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лучшить подготовку малыша к школе можно при помощи выполнения ряда заданий, способствующих, повышению общего умственного развития ребёнка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и занятия подразделяются на три вида: 1) тренировка умения слушать и выполнять указания взрослого; 2) тренировка памяти; 3)подготовка руки к овладению письм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лучшить подготовку родителей с методиками тренировочных занятий, рекомендованными психологами Л.А. Венгером и А.Л.Венгером [8; с. 38-48]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мение слушать и выполнять указания взрослого зависит от развитости произвольного внимания, которое хорошо поддаётся тренировки с помощью дидактических игр с чётко выраженными правилами. Целесообразно регулярно включать ребёнка в выполнение задания по предварительно разработанному плану действий: можно выполнить постройки из кубиков, рисунки, орнаменты, аппликации, различные поделки из бумаги, форму которую задаёт словесно или с помощью схемы [расчлененной или обобщённой] взрослы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ужно тренировать ребёнка к пересказу сказок по схематическому плану, составленному родителями. Взрослый во всех этих занятиях должен добиваться от малыша точного следования намеченному плану и использовать для тренировки разные зад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ажно научить ребёнка анализировать образец и результаты собственной или чужой работы, находить и исправлять ошибк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у ребенка обнаруживаются затруднения с запоминанием текстов (плохая механическая память), нужно,  прежде всего, снять все формы нервного переутомления – удлинить сон,  увеличить время прогулок, обогатить питание витамин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ханическая память практически не поддается тренировке. Но можно помочь детям освоить некоторые приемы запоминания. Стихотворный тест нужно разделить на мелкие строфы и учить их со значительными интервалами времен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могает запоминанию предварительный разбор смысла стихотворения и его зарисовка с помощью условных схем. Важно обращать внимание и на рифмы, учить выбирать нужную рифму из нескольких слов. Улучшить запоминание помогает опосредованная память. Для запоминания фраз текста используют методику «пиктограмм»[31; с.23 –32]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ловно зарисовывают смысл фразы, предварительно обсудив с ребенком каждый смысловой и зрительный элемент. Излишняя детализация изображения мешает запоминанию. Для одного занятия используют две – три фразы. Через несколько часов или на следующий день ребенка просят вспомнить фразы по рисунк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готовка руки к овладению письмом помогают действия с предметами. Способствующие развитию и укреплению мелких мышц руки (лепка из пластилина, нанизывание бусинок на проволоку, изготовление украшений из бисера, вышивание, вязание и т. п.). И специальные «рисовальные» упраж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рисование по точкам и по штрихованным линиям узоров, и сюжетных картино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рисование по образцу с опорой на значимые точ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дорисовывание недостающих элементов по образц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раскрашивание рисунков при помощи различных форм штрихов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условиях общественного дошкольного воспитания к шести –семи годам складывается обоснованная и целостная картина мира, в центр которой ребенок помещает себя. Если представить себе ядро (Я), окруженное кольцами детских представлений, то от центра к периферии знания ребенка будут все менее определенны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так: в центре - сам ребенок и его представления о самом себе, далее идут знания о родителях и семье, соседях, ближайших родственниках, окружении вещей и людях, знания о своей улице, городе, знания о стран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артина мира более реалистична, чем больше у ребенка в познании мира. И родители должны помогать ребенку в открытии картины мира. Целостность и обоснованность картины мира будут достигаться в обучении.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ы надеемся, что эти советы помогут родителям так организовать игровую деятельность своих малышей, чтобы сделать её и воспитывающей, и естественно радостной. Итак, мы надеемся, что с игрой в школу придут не только дети, но и их  родители!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0" w:after="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11:00Z</dcterms:created>
  <dc:creator>наталья васильевна</dc:creator>
  <dc:description/>
  <cp:keywords/>
  <dc:language>en-US</dc:language>
  <cp:lastModifiedBy>наталья васильевна</cp:lastModifiedBy>
  <dcterms:modified xsi:type="dcterms:W3CDTF">2012-09-18T05:12:00Z</dcterms:modified>
  <cp:revision>1</cp:revision>
  <dc:subject/>
  <dc:title>Родительское собрание на тему:</dc:title>
</cp:coreProperties>
</file>