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cs="Calibri" w:ascii="Calibri" w:hAnsi="Calibri"/>
        </w:rPr>
        <w:t>УТВЕРЖДАЮ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cs="Calibri" w:ascii="Calibri" w:hAnsi="Calibri"/>
        </w:rPr>
        <w:t>Директор МКОУ  ТШИ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И.А.Зятев</w:t>
      </w:r>
    </w:p>
    <w:p>
      <w:pPr>
        <w:pStyle w:val="Normal"/>
        <w:ind w:left="11880" w:firstLine="156"/>
        <w:rPr/>
      </w:pPr>
      <w:r>
        <w:rPr/>
        <w:t>«____»_____________2012</w:t>
      </w:r>
      <w:r>
        <w:rPr>
          <w:rFonts w:cs="Calibri" w:ascii="Calibri" w:hAnsi="Calibri"/>
        </w:rPr>
        <w:t>г.</w:t>
      </w:r>
    </w:p>
    <w:p>
      <w:pPr>
        <w:pStyle w:val="Normal"/>
        <w:tabs>
          <w:tab w:val="clear" w:pos="708"/>
          <w:tab w:val="left" w:pos="11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РАБОТЫ </w:t>
        <w:br/>
        <w:t>педагога – психолога Вахрушевой С.А.</w:t>
        <w:br/>
        <w:t>НА 2012- 2013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5-11 классы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хранение и сбережение психического здоровья школьников, сопровождение всех участников образовательного процесса на различных этапах развит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особствовать формированию личности учащихся на каждом возрастном этап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действовать становлению адекватной самооценки учащихся, снятию школьных страхов и тревож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имать активное участие в развитии познавательной и эмоционально – волевой сфер де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ноценное личностное и интеллектуальное развитие учащихся на каждом возрастном этапе, успешную адаптацию к требованиям обучения при переходе на новую ступень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ОННО-МЕТОДИЧЕСКОЕ НАПРАВЛЕНИЕ</w:t>
      </w:r>
    </w:p>
    <w:tbl>
      <w:tblPr>
        <w:tblW w:w="1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5"/>
        <w:gridCol w:w="1812"/>
        <w:gridCol w:w="1984"/>
        <w:gridCol w:w="1938"/>
        <w:gridCol w:w="5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ширение картотеки диагностической методики, комплектование инструментар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методической базы. Анализ методической литературы; сбор стимульного материала к методик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тование и систематизация картотеки коррекционных, развивающих методик и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методической базы для деятельности психолога. Анализ литературы; создание стимульного материала к программам, занятиям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ДИАГНОСТИЧЕСКОЕ НАПРАВЛЕНИЕ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е за процессом адаптации учащихся 5-х классов. Выявление дезадаптированных учащихся с помощью методи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иагностика уровня тревожности» Филлипс; диагностика школьной мотивации, Н.Г. Лускан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Групповые Посещение уроков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количество учащихся со школьной дезадаптацией при переходе из начального звена в среднее звено обучения. Рекоменд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диагностика учащихся 10-х классов. Диагностика мотивации учения и эмоционального отношения  к учени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классные руководители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адаптивных процессов учащихся 10 классов. Определение уровня удовлетворенности учащихся 10-х классов школьной жизнь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индивидуальной и групповой диагностической работы с учащимися по запросу педагогов школ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с учителями-предметниками, классными руководителями; обработка результатов иссле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ческая подготовка к ГИА и ЕГЭ. (9, 11 классы) с целью выявления: тревожности; уровня самооцен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реодолеть учащимся возможные трудности при сдаче экзамен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стиля педагогического общения педагога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тиля педагогического об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диагностика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«Г»  (КРО),   6 «Г» (КРО), 7 «Г» (КРО), 8 «Г» (КРО), 9 «Г» (КРО)  класс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ложительной атмосферы, повышение мотивации, оценить эффективность затраченных ими усилий при выполнении зад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диагностика учащихся, предоставляемых на Ппконсилиум,  районную ПМПКомисси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, индивиду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щению администрации,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. Учите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ичин неадекватного поведения, школьной неуспевае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диагностика воспитанников школы – интерната  с поведенческими проблем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, индивиду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ращению администрации, учителей, соц.педагога, воспит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. Воспитател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ичин неадекватного поведения, разработка планов коррекции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  <w:tab/>
        <w:t>ПСИХОЛОГИЧЕСКОЕ ПРОСВЕЩЕНИЕ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ое собрание для родителей 9, 11 классов. «Взаимодействие семьи и школы при подготовке к ЕГЭ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накомить родителей с результатами психодиагностического исследования детей для возможности своевременного оказания помощи и осмысления своей доли ответственности при подготовке к ГИА и ЕГ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ое собрание «Мы вместе: взрослые и дети!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 п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психологической компетенции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рвый раз в пятый класс!» (родительское собрание с элементами тренинг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-психолог классные руководители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возрастными особенностями детей. Дать рекомендации по оказанию помощи в адаптацион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оя будущая професс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одительское собран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, 11 класс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, классные руководител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родителей с профессиональными предпочтениями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люсь к профессиональн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удностей профессионального самоопределения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сихология жизненного успех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компетентности и активности через формирование психологической культуры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рофильная подготовка учащихся 9-х классов «Я и моя професс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ЧЕСКАЯ ПРОФИЛАКТИКА И РАЗВИВАЮЩИЕ ПРОГРАММЫ</w:t>
      </w:r>
    </w:p>
    <w:tbl>
      <w:tblPr>
        <w:tblW w:w="1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87"/>
        <w:gridCol w:w="1819"/>
        <w:gridCol w:w="1984"/>
        <w:gridCol w:w="1977"/>
        <w:gridCol w:w="48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Здоровьесбережение как профилактика злоупотребления психоактивными веществами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рупп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интереса педагогов к психологическим занятия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Первый раз в пятый класс!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даптационные уроки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адаптации детей к средней школ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втор: Е.Г. Кобл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«А», 5 «Б», 5 «В», 5 «Г»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тревожности, достижение внутригруппового спло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школьной дезадаптации во время перехода учащихся из начального в среднее звено об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рамма занятий по подготовке учащихся 9-х, 11-х классов к выпускным экзамен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Как подготовиться к экзаменам и сохранить здоровь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амять приемы запомин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иемы волевой моби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иемы релаксации и снятия напряж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«А», 9 «Б», 9 «В», 9 «Г»,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актуальность  проблемы сохранения здоровья во время подготовки к экзамен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 об опасности экстремальных психических и физиологических нагрузо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щение уроков в 5-х клас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«А», 5 «Б», 5 «В», 5 «Г» 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адаптацией учащихся при переходе из начального в среднее звен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учащихся, относящихся к «группе риск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ля профилактики ПАВ «Завтра начинается сегодня, будущее начинается сейчас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8 октябр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ое мероприятие несет профилактический и просветительский характер. Информирует учащихся о вреде ПАВ. Способствует формированию негативного отношения учащихся к ПА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ля профориентации «Дорога в страну професс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феврвля-2 м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казать социально–педагогическую и психологическую помощь и поддержку учащимся  в вопросах личностного развития, позитивной социализации, профессионального становления и жизненного самоопределения; обобщить у учащихся знания о сферах трудовой деятельности, профессиях, карьере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ЧЕСКАЯ КОРРЕКЦИЯ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ие 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«Г» (КРО) класс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нед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 учащихся положительной мотивации, воспитание коммуникативной культуры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оррекционно-развивающие 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«Г» (КРО) клас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раза в нед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ого мышления и учебно- познавательных мотивов уча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о-развивающие 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 «Г» (КРО) клас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раза в нед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слительных процессов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о-развивающие 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«Г» (КРО) класс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раза в нед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-психолог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ь в социальной адаптации и овладение элементарными приемами психологической саморегуляции. Развитие мыслительных процессов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о-развивающие 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«Г» (КРО)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раза в нед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ь в социальной адаптации и овладение элементарными приемами психологической саморегуляции. Развитие мыслительных процессов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одоление тревожности  у учащих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раз в недел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сиходиагнос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, 10 классы)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сихологической поддержки в период адаптации учащимся с высоким уровнем школьной тревож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технология «ИБИС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инг словесно-логического мыш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абота с одаренными детьми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щению педаго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психоло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чь учащимся выполнять задания, упражнения на логические операции. 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СИХОЛОГИЧЕСКОЕ КОНСУЛЬТИРОВАНИЕ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ческая консультация по возникающим проблемам для учащихся и воспитанников школы – интерна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щению учащихся школы-интерн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учащимися  находить пути разрешения конфликтных ситу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ческая консультация для педагогов и родител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щению педагогов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педагогами, родителями находить наиболее эффективные приемы и методы в решении различных ситуаций, с учетом возрастных особенностей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и практическая помощ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ческие консультации для учащихся выпускных  классо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, индивидуаль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щ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таршеклассников с результатами ПД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«Профкарты» (по желанию учащихся).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СИХОЛОГИЧЕСКИЕ КОНСИЛИУМЫ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К «Проблемы адаптации к  ситуации предметного обучения учащихся 5-х класс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упповая  (по результатам анкетирования и П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дагог-психолог, классные руководители, учител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преподавателями 5-х классов предупредить, возникающие социально – психологические и учебные проблемы учащихся в адаптацион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ПС «Отслеживание динамики по результатам работы в классах  КРО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результатам психодиагности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дагог-психолог,  классные руководители классов КРО,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сиходиагностики совместно с учителями наметить дальнейшую работу с учениками по преодолению ими индивидуальных трудностей в обуч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С «Профессиональное самоопределение учащихся выпускных классов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-психолог, классные руководител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сиходиагностики, анкетирования выявить круг интересов и профессиональное самоопределение учащихся старши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ПС «Психологическое сопровождение учащихся выпускных классов при подготовке к сдаче экзамен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-психолог, классные руководител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сихологической поддержке учащимся в период подготовки к экзаменам.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АНАЛИТИЧЕСКАЯ ДЕЯТЕЛЬНОСТЬ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ботка и анализ диагностических данных, результатов ПМПконсилиумов, ПМПКомиссии; организационная и методическая подготовка; самоанализ; подготовка итоговой документ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м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дить эффективность работы педагога – психолога, определить значимость результатов, полученных при психодиагностических исследованиях.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ОТЧЕТНО-ДОКУМЕНТАЛЬНАЯ ДЕЯТЕЛЬНОСТЬ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1"/>
        <w:gridCol w:w="1806"/>
        <w:gridCol w:w="1984"/>
        <w:gridCol w:w="1980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психолога на учебный 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нормативно-правовым докумен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8.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психолога на учебный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учащихся, охваченных системой коррекционно – развивающих занят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 разработанным фор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8.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учащихся, охваченных системой коррекционно – развивающих заня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ультаты психодиагностики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-е классы </w:t>
            </w:r>
            <w:r>
              <w:rPr>
                <w:sz w:val="22"/>
                <w:szCs w:val="22"/>
              </w:rPr>
              <w:t xml:space="preserve"> (Филлипс – тест), (Школьная мотивация Н.Г. Лускан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 классы: «Диагностика мотивации учения и эмоционального отношения к учению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разработанным фор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ультаты психодиагностики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-е классы </w:t>
            </w:r>
            <w:r>
              <w:rPr>
                <w:sz w:val="22"/>
                <w:szCs w:val="22"/>
              </w:rPr>
              <w:t xml:space="preserve"> (Филлипс – тест), (Школьная мотивация Н.Г. Лускан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 классы: «Диагностика мотивации учения и эмоционального отношения к учению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выполнению плана работы за 1 полугод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об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3.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выполнению плана работы за 1 полугод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от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твержде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1.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тический  от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1.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тический  отч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 педагог-психолог: _____________ /С.А. Вахрушева/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2:00Z</dcterms:created>
  <dc:creator>335</dc:creator>
  <dc:description/>
  <cp:keywords/>
  <dc:language>en-US</dc:language>
  <cp:lastModifiedBy>4</cp:lastModifiedBy>
  <cp:lastPrinted>2012-11-06T08:52:00Z</cp:lastPrinted>
  <dcterms:modified xsi:type="dcterms:W3CDTF">2012-11-06T03:56:00Z</dcterms:modified>
  <cp:revision>15</cp:revision>
  <dc:subject/>
  <dc:title>ПЛАН РАБОТЫ </dc:title>
</cp:coreProperties>
</file>