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1 п. Пан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русс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КВН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авописание не с причастиям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Филипцова Татьяна Анатольевна,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учитель русского языка и литературы,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МОУ СОШ №1 п. Пан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Надымского района ЯНА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. Пангоды, 2013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Тема урока: «Правописание не с причастиям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Урок проводится в 7 классе. Цели, задачи и содержание урока определяются через развитие языковой, лингвистической, коммуникативной компетенци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Цели: 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- систематизировать знания и умения обучающихся по теме «Правописание не с причастиями»;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- в игровой форме проверить имеющиеся знания и умения, выявить и восполнить пробелы в знаниях;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-  учить работать самостоятельно;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- развивать чувство коллективизма, ответственности;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- совершенствовать речь обучающихся, развивать орфографическую зоркость;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- воспитывать умение контролировать свои эмоции.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адачи: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-заинтересовать учеников необычной формой проведения урока;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-помочь каждому поверить в себя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 xml:space="preserve">карточки с заданием, эмблемы, красочно оформленная доска, столики с названием команды, компьютер, фонограмма музыкальной композиции, идущей в заставке КВН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Содержание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вучит музыка (заставка КВН). Все участники исполняют песн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нова в этом классе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В этом классе нет пустого места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Значит, это знания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Это знания собирают все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Мы начинаем КВН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Для кого, для чего?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Чтоб не осталось в сторон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Никого, нич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ступительное слово учителя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оброе утро! Я рада вас приветствовать на необычном уроке русского языка. Сегодня мы поиграем в КВН. Команды и жюри прошу занять свои места. Тема нашей игры: «Правописание не с причастиями».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так, мы начинаем КВН! Ни пуха, ни пера!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Конкурс 1.«Приветствие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Команды выступают с приветствием, жюри оценивает по пятибалльной системе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курс 2. «Волшебные карточки»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ая команда получает по перфокарте, в течение отведенного времени выполняет задание и сдает жюр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347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я кома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-я команда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ырежьте по контуру  и наклейте на лист только те словосочетания, в которых </w:t>
            </w:r>
            <w:r>
              <w:rPr>
                <w:i/>
                <w:sz w:val="28"/>
                <w:szCs w:val="28"/>
                <w:u w:val="single"/>
              </w:rPr>
              <w:t xml:space="preserve"> не</w:t>
            </w:r>
            <w:r>
              <w:rPr>
                <w:sz w:val="28"/>
                <w:szCs w:val="28"/>
                <w:u w:val="single"/>
              </w:rPr>
              <w:t xml:space="preserve"> с причастиями пишется слитно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(Не)замеченная ошиб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сные, (не)проверяемые ударени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(Не)продуман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Решение (не)продум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(не)законч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(Не)законченное сочин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Еще (не)прочитанная мною кни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(Не)обжитый строителями, а заброшенный кр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(Не)обозримая рав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 Никем (не)нарушаемая тиш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ырежьте по контуру  и наклейте на лист только те словосочетания, в которых </w:t>
            </w:r>
            <w:r>
              <w:rPr>
                <w:i/>
                <w:sz w:val="28"/>
                <w:szCs w:val="28"/>
                <w:u w:val="single"/>
              </w:rPr>
              <w:t xml:space="preserve"> не</w:t>
            </w:r>
            <w:r>
              <w:rPr>
                <w:sz w:val="28"/>
                <w:szCs w:val="28"/>
                <w:u w:val="single"/>
              </w:rPr>
              <w:t xml:space="preserve"> с причастиями пишется слитно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(Не)сыгранная пье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Еще (не)вспаханное по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Никогда (не)выигрыва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Стены (не)завешены карти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>(Не)отправленное письмо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Урок (не)выучен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(Не)имеющий ничего схожего;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. (Не)выполненное Сеней;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9. (Не)исследованная, а совсем еще дикая;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6"/>
              <w:spacing w:before="150" w:after="150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(Не)защищенное от ветра лиц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полнение задания жюри оценивает по пятибалльной системе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Конкурс 3. «Создай свою звезду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ая команда получает по макету звезды. Участники команд должны заполнить вершины звезды примерами, соблюдая услов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Есть зависимое сло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Краткое причаст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Не употребляется без 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Есть противопоставление с союзом 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Нет зависимого сло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игрывает та команда, которая правильно и быстро выполнит задание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Конкурс 4. «Состязание капитанов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знак, объединяющий записанные на доске слова. Определите части ре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стный, нелепый, негодующий, непоседа, невежа, ненавидящий, недоумевать, невзлюб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беждает тот, кто первым назовет признак и безошибочно определит части речи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 xml:space="preserve">Конкурс 5. «Командный переполох».  </w:t>
      </w:r>
      <w:r>
        <w:rPr>
          <w:i/>
          <w:sz w:val="24"/>
        </w:rPr>
        <w:t>(Данный конкурс выступает в роли разминки)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читель читает предложения,1-я команда, взявшись за руки, встает с мест, если не с причастием пишется слитно; 2 –я команда встает, если не с причастием пишется разде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Еще не тронутые увяданием георгины гордо высились перед окном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еумолкающий рокот кузнечиков заполнял вечернюю тишину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Волны с неумолкающим шумом бились о борт кораб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Незабываемое впечатление оставила весенняя гроз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Тайга, не заваленная буреломом, а выстланная зеленым ковром, расстилалась перед нами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В воздухе закружилась не опавшая, а сорванная с деревьев листв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Свежий ветер, еще не утихший после шторма, трепал паруса.</w:t>
      </w:r>
    </w:p>
    <w:p>
      <w:pPr>
        <w:pStyle w:val="Normal"/>
        <w:ind w:left="720" w:hanging="0"/>
        <w:jc w:val="both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Побеждает команда, которая выполняла задание организованно и безошибочно. </w:t>
      </w:r>
    </w:p>
    <w:p>
      <w:pPr>
        <w:pStyle w:val="Normal"/>
        <w:ind w:left="720" w:hanging="0"/>
        <w:jc w:val="both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Конкурс 6. «Лексическая разминка».</w:t>
      </w:r>
    </w:p>
    <w:p>
      <w:pPr>
        <w:pStyle w:val="Normal"/>
        <w:ind w:left="720" w:hanging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eastAsia="SimSun;宋体"/>
          <w:iCs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  <w:t>Командам по очереди предлагается определить соответствующий синоним с приставкой не, если 1-я команда затрудняется с ответом, отвечает 2-я, получая дополнительные баллы.</w:t>
      </w:r>
    </w:p>
    <w:p>
      <w:pPr>
        <w:pStyle w:val="Normal"/>
        <w:ind w:left="720" w:hanging="0"/>
        <w:jc w:val="both"/>
        <w:rPr>
          <w:rFonts w:eastAsia="SimSun;宋体"/>
          <w:iCs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Безграничный, безмерный (неисчерпаемы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остоянно светящийся, не утрачивающий своей силы, своего значения (немеркнущи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е знающий жизни, не имеющий опыта (неоперившийся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То, что трудно описать словами (неописуемы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Лишённый покрытия, кровли (непокрыты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Запрещённый, недозволенный (неразрешённы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Огнеупорный (несгораемы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оддерживающий собой что – либо неподвижное, служащий опорой чему – либо (несущи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Имеющий плохую успеваемость, отстающий в занятиях (неуспевающий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остоянно бодрый и жизнерадостный (неунывающий)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ind w:left="360" w:hanging="0"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Побеждает команда, набравшая большее количество баллов.</w:t>
      </w:r>
    </w:p>
    <w:p>
      <w:pPr>
        <w:pStyle w:val="Normal"/>
        <w:ind w:firstLine="720"/>
        <w:jc w:val="both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Конкурс 7. «Конкурс грамотеев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ая команда получает текст. Выигрывает та команда, которая быстро и безошибочно выполнит зад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рточка №1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кройте скобки, вставьте пропущенные буквы, расставьте знаки препин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тупили д…жди и хл…потливая осень сп…шит пор…довать всех последними теплыми д…неч(?)ками. Бабье лето спустившееся на землю п…хоже на ч…до. М…гучие д…ревья измученные дождями и ветрами нежатся на солнце. Пересвистываются еще (не)улетевшие птицы и стр…кочут кузнечи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кройте скобки, вставьте пропущенные буквы, расставьте знаки препин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ы самые высокие горы американского к…нтинента расс…кающие его с севера на юг. Они п…ражают его м…няющимися п…йзажами. Здесь увид…шь п…крытые вечными снегами пики гор дымящиеся вулканы. На зап…де св…ркает бирюзой Тихий ок…ан на в…стоке в…схищают (не)пролазные джунгл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юри подводит итоги. </w:t>
      </w:r>
      <w:r>
        <w:rPr>
          <w:i/>
          <w:sz w:val="24"/>
          <w:szCs w:val="24"/>
        </w:rPr>
        <w:t>Задание оценивается по пятибалльной систем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читель.</w:t>
      </w:r>
      <w:r>
        <w:rPr>
          <w:sz w:val="24"/>
        </w:rPr>
        <w:t xml:space="preserve"> Наш  урок подходит к концу. Ребята, вы молодцы! Показали отличные знания по теме, проявили ум, смекалку. Я поздравляю с победой, с победой в знаниях и умен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Подведение итогов урока. Выставление оцен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Домашнее задание: </w:t>
      </w:r>
      <w:r>
        <w:rPr>
          <w:sz w:val="24"/>
        </w:rPr>
        <w:t>подготовить связный рассказ о правописании не с причастиями.  Выполнить упражнение1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7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ind w:firstLine="720"/>
        <w:rPr>
          <w:b w:val="false"/>
          <w:b w:val="false"/>
          <w:sz w:val="24"/>
        </w:rPr>
      </w:pPr>
      <w:r>
        <w:rPr>
          <w:sz w:val="24"/>
        </w:rPr>
        <w:t>Используемая литература</w:t>
      </w:r>
    </w:p>
    <w:p>
      <w:pPr>
        <w:pStyle w:val="Heading7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b w:val="false"/>
          <w:b w:val="false"/>
          <w:sz w:val="24"/>
        </w:rPr>
      </w:pPr>
      <w:r>
        <w:rPr>
          <w:b w:val="false"/>
          <w:sz w:val="24"/>
        </w:rPr>
        <w:t>Русский язык: Учеб. для 7 кл. общеобразоват. Учреждений  /  М.Т.Баранов, Т.А. Ладыженская, Л.А. Тростенцова и др. – М.: Просвещение, 2009.  – 223 с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 xml:space="preserve"> </w:t>
      </w:r>
      <w:r>
        <w:rPr/>
        <w:t>Русский язык. 7 класс. Уроки: путешествия, игры, КВН, сюрпризы / авт.-сост.О.В.Сухова. – Волгоград: Учитель, 2009. – 95 с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</w:r>
    </w:p>
    <w:p>
      <w:pPr>
        <w:pStyle w:val="2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>Русский язык. 7 класс. Поурочные планы по учебнику М.П.Баранова и др. – Изд. 3-е, переработанное. / Сост. Н.В.Сиденко. – Волгоград: ИТД «Корифей», 2007. – 112 с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</w:r>
    </w:p>
    <w:p>
      <w:pPr>
        <w:pStyle w:val="2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>Тестовые задания по русскому языку:7кл.: пособие для учащихся / Богданова Г.А. – 2-е изд. – М.: Просвещение, 2008. – 143 с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</w:r>
    </w:p>
    <w:p>
      <w:pPr>
        <w:pStyle w:val="2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>Н.Е. Щуркова. Собранье пёстрых дел. – М.: «Новая школа», 2003. – 110 с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616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b/>
      <w:sz w:val="24"/>
      <w:u w:val="single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3:00Z</dcterms:created>
  <dc:creator>Haker</dc:creator>
  <dc:description/>
  <cp:keywords/>
  <dc:language>en-US</dc:language>
  <cp:lastModifiedBy>пользователь</cp:lastModifiedBy>
  <cp:lastPrinted>2014-01-12T19:35:00Z</cp:lastPrinted>
  <dcterms:modified xsi:type="dcterms:W3CDTF">2014-02-24T18:11:00Z</dcterms:modified>
  <cp:revision>11</cp:revision>
  <dc:subject/>
  <dc:title>Урок в Школе хорошего тона</dc:title>
</cp:coreProperties>
</file>