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ыступление перед учащимися СШ№2, 6 классы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09.12.08г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екреты общения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орогие друз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очень интересная тема. Поскольку, современная молодежь – это вы, то мне хотелось бы спросить у вас спросить, какие положительные стороны личности присутствуют у современной молодеж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начала, мне хотелось бы сказать, что основной вид деятельности в подростковом возрасте, как считают психологи – общение со сверстниками.  Как вы думаете, в общении проявляются положительные стороны личности? </w:t>
      </w:r>
    </w:p>
    <w:p>
      <w:pPr>
        <w:pStyle w:val="TextBodyIndent"/>
        <w:spacing w:lineRule="auto" w:line="24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пражнение «Имя и эпитет».</w:t>
      </w:r>
    </w:p>
    <w:p>
      <w:pPr>
        <w:pStyle w:val="TextBodyIndent"/>
        <w:spacing w:lineRule="auto" w:line="240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Имя человека – самый прекрасный звук, по словам Дела Карнеги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i/>
          <w:iCs/>
          <w:sz w:val="28"/>
          <w:szCs w:val="28"/>
        </w:rPr>
        <w:t>Первый «секрет» общения - называй друга по имени, и он будет обра</w:t>
        <w:softHyphen/>
        <w:t xml:space="preserve">щаться к тебе так ж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, что нужно, это - сказать человеку: "Поверь в Себя, "полюби Себя, и если ты будешь любить Себя много, ты дашь Себе столько  любви,  что  уже  не надо будет тянуть с других и Ты Сам сможешь ее щедро раздавать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К ЛЮДЯМ НАЧИНАЕТСЯ С ЛЮБВИ К СЕБ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да, есть одно СУЩЕСТВЕННОЕ ДОПОЛН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, чего не хватало Карлс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расивый, умный и в меру упитанный мужчина в самом расцвете сил, самый лучший в мире Карлсон. Карлсон !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рлсон - здоровяк физически и душевно, но  это  -  дичок,  который  все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т и никого не уважает. Карлсону - хорошо, но чтобы с ним никому не  было плохо, он должен стать еще и цивилизован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ИТЕСЬ ВЫ КОМУ-ТО ИЛИ НЕТ - НЕВАЖНО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ОЕ - ЧТОБЫ ЛЮДИ НРАВИЛИСЬ ВАМ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«Опиши друга».</w:t>
      </w:r>
      <w:r>
        <w:rPr>
          <w:sz w:val="28"/>
          <w:szCs w:val="28"/>
        </w:rPr>
        <w:t xml:space="preserve"> Два человека стоят спиной друг к другу и по очереди описывают прическу, лицо, одежду товарища; выясняется, кто оказался точнее при описании.</w:t>
      </w:r>
    </w:p>
    <w:p>
      <w:pPr>
        <w:pStyle w:val="TextBody"/>
        <w:spacing w:before="0" w:after="0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торой «секрет» общения - будь внимателен к тем, кто тебя окружает, и люди будут уважать тебя!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«Интонация».</w:t>
      </w:r>
      <w:r>
        <w:rPr>
          <w:sz w:val="28"/>
          <w:szCs w:val="28"/>
        </w:rPr>
        <w:t xml:space="preserve"> Детям предлагается повторить с разной инто</w:t>
        <w:softHyphen/>
        <w:t>нацией предложение (радостно, зло, задумчиво, с обидой); «Я получил три!»</w:t>
      </w:r>
    </w:p>
    <w:p>
      <w:pPr>
        <w:pStyle w:val="2"/>
        <w:spacing w:lineRule="auto" w:line="240"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«секрет» общения - умей внимательно слушать другого, и ты узнаешь много нового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ому закону вы живет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говорит Закон Джунглей? 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начала ударь, потом подавай голос.  Р. Киплинг. "Маугли"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е отношение к жизни и людям, как  правило,  закладывается  с  дет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ожим, мне с детства мои строгие родители внушали: "Сынок, жизнь - это джунгли, где каждый только за себя, и хорошего от людей не жди. Пока человек не доказал, что он порядочный, держись от него подальше"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Наверное, вы встречали людей с подобными  убеждениями.  У  таких  людей есть еще одна особенность:  об  этих  своих  убеждениях  они,  как  правило, молчат, потому что людям не доверя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ли другой вариант, когда мои усталые и грустные  родители  мне  так  или иначе вкладывали в душу: "Жизнь, сынок, сложная штука, и люди  бывают  очень разные. Не будь слишком доверчивым, присматривайся к людям.  Убедишься,  что хороший - одно, а увидишь, что плохой, - тогда другое. А пока не разобра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ебе близко не подпускай"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Ребенок верит - и теперь не подпуск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, конечно, возможен третий вариант, когда мои добрые родители с  детства внушали: "Жизнь - прекрасна! Конечно, бывают  люди  и  недобрые,  но  ты  не ошибешься, если к людям будешь подходить открыто. Пока человек  не  доказал, что он плохой, считай, что он хороший, добрый и порядочный"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 согласитесь, что эти три установки достаточно разны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перь главный вопрос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ая из этих установок самая верна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Когда этот вопрос  я  задаю  в  аудитории,  часть  присутствующих  (как правило, улыбчивые и с "открытыми"  глазами)  дружно  кричат:  "Последняя  - самая верная!" Другая часть присутствующих в это время мудро  молчит,  глядя на первых как на не вполне разумных детей.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моему личному мнению, верны  все  три  установки,  и  верны  в  равной степени. Это никакой не парадокс - просто каждая установка  обладает  силой, организующей жизнь, и подтверждает саму себ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иловом (эмоциональном)  единоборстве  побеждает  тот,  кто  сильнее  и гибч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омните:  ПЛОХИХ ЛЮДЕЙ НЕТ. ЕСТЬ ЛЮДИ, НА КОТОРЫ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ВАС НЕ ХВАТИЛО ДУШЕВНОЙ МОЩ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итайцев есть великолепный лозунг-образ: "Пусть расцветают все  цветы!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, видимо,  расшифрует  его  так:  "Разрешите  другому  быть  Друг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не влиять - даже замечаниями  и  советами,  удерживайте  себя 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шательства, пока не проанализировали всю ситуацию и свои мотивы". </w:t>
      </w:r>
    </w:p>
    <w:p>
      <w:pPr>
        <w:pStyle w:val="2"/>
        <w:spacing w:lineRule="auto" w:line="240"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ый «секрет» общения: умей поставить себя на место другого, и ты сможешь понять его поступ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 науки и более по-житейски этот же лозунг излагается гораздо короч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Живи и жить давай другим"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ечно,  есть  масса  исключений  из  общего  правила.  Да,  иногда   не вмешиваться - нельзя. Человек, например, не имеет или потерял царя в голове, а вопрос идет о его жизни-смер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Ваш друг влюбился, но неудачно, и собрался вешаться. Это  происходит 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 на глазах - веревку отнимете? Непременно, и  правильно  сделаете.  Но  в подобных случаях на  вас  ответственность  не  меньшая,  чем  у  хирурга  на оп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 вы  хотите  быть  честным  человеком,  проверьте  свои   мотивы   и соображения внимательно и глубоко - тут все чисто? Продумайте, какими  будут результаты - и не только ближайшие, но и отдаленные. Вмешиваться  можно.  Но вмешиваться можно только тогда,  когда  быть  в  стороне  уже  действите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. А не наобор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С НЕ ПРОСЯТ - НЕ ЛЕЗЬТЕ. ПОЖАЛУЙС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цип невмешательства и жизнь  (психологический практикум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ажаемые юноши! Задания лично  для  вас.  Подумайте  и  выразите  свое мнение по поводу следующих ситуац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Но это не запрет для девушек подумать над ними тоже. Девушкам может быть интересно познакомиться  с  мнением  юношей,  а  юношам  услышат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ментарии девушек по поводу их ре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туация 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изкий вам человек (подруга,  сестра)  напялила  на  голову совершенно  ужасную  ярко-красную  шляпу,  повесила  на  уши   черте   какие безвкусные серьги, то есть, на ваш взгляд, уродует свою внешность. Имеете ли вы право в таком случа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тактично высказать свое мнение об этом, если ей это интересно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кинуть справедливые, но колкие и категоричные замечания о ее  вкусе  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настаивать на том, чтобы она немедленно все это сняла и не безобразил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Мужчины из южных республик  почти  все  без  исключений  твердо  отда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чтение последнему решению, считая это не только  своим  правом,  но  и долг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Юноши не из южных  республик!  Близкие  вам  девушки  воспитаны  не  по канонам ислама. Я понимаю, в вашем сознании это ВАША  подруга  и ВАША сестра, но я не уверена, что они считают себя вашей собственност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И что значит "безобразить себя"? У вас могут быть разные  вкусы,  и 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ваш лучше. Не надо быть таким категорич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й выбор - всегда только первый. Все остальное  рано или поздно получит достойный отпо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Могут ли быть исключения?  Могут.  Например,  ваша  сестра  -  совершен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итый вами человек. Другой вариант - ваша подруга изображает сцену из игры "Ты мой повелитель". Это хороший спектакль, но  здесь  требуется повелитель сильный, может быть даже суровый, но никогда не грубый: иначе эта сцена мгновенно сменяется на "Погляди лучше на себя". 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ежде, чем перейти к пятому секрету общения скажите пожалуйста, какие вежливые слова вы знаете и применяете?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ятый «секрет» общения - будь вежлив, и у тебя будет много друзей!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йдем к результатам опроса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 xml:space="preserve">Никогда не бросайся грязью: ты можешь промахнуться мимо цели, 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но твои руки останутся грязными.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  <w:szCs w:val="16"/>
        </w:rPr>
        <w:t>Теодор Паркер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Митюхина Н.П. ЦПМСС «Лабиринт», 2008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18"/>
      <w:ind w:firstLine="260"/>
      <w:textAlignment w:val="auto"/>
    </w:pPr>
    <w:rPr>
      <w:b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33:00Z</dcterms:created>
  <dc:creator>XTreme</dc:creator>
  <dc:description/>
  <cp:keywords/>
  <dc:language>en-US</dc:language>
  <cp:lastModifiedBy>XTreme</cp:lastModifiedBy>
  <dcterms:modified xsi:type="dcterms:W3CDTF">2008-12-08T18:37:00Z</dcterms:modified>
  <cp:revision>1</cp:revision>
  <dc:subject/>
  <dc:title>Выступление перед учащимися СШ№2, 6 классы</dc:title>
</cp:coreProperties>
</file>