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12"/>
        </w:rPr>
        <w:t xml:space="preserve">Выступление на </w:t>
      </w:r>
      <w:r>
        <w:rPr>
          <w:b/>
          <w:sz w:val="28"/>
          <w:szCs w:val="28"/>
        </w:rPr>
        <w:t>методическом объедин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истов ЦПМСС «Лабиринт» </w:t>
      </w:r>
      <w:r>
        <w:rPr>
          <w:b/>
          <w:sz w:val="28"/>
          <w:szCs w:val="12"/>
        </w:rPr>
        <w:t>02.11.09.</w:t>
      </w:r>
    </w:p>
    <w:p>
      <w:pPr>
        <w:pStyle w:val="Heading1"/>
        <w:jc w:val="center"/>
        <w:rPr/>
      </w:pPr>
      <w:r>
        <w:rPr>
          <w:sz w:val="28"/>
          <w:szCs w:val="12"/>
        </w:rPr>
        <w:t>Митюхина Н.П. педагог-психолог ЦПМСС «Лабиринт»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«Кризис подросткового возраста. Особенности развития подростков»</w:t>
      </w:r>
    </w:p>
    <w:p>
      <w:pPr>
        <w:pStyle w:val="Style15"/>
        <w:ind w:left="3828" w:firstLine="851"/>
        <w:jc w:val="both"/>
        <w:rPr/>
      </w:pPr>
      <w:r>
        <w:rPr>
          <w:rFonts w:cs="Times New Roman" w:ascii="Times New Roman" w:hAnsi="Times New Roman"/>
          <w:i/>
        </w:rPr>
        <w:t>«Подростковый возраст – это возраст пытливого  ума, кипучей  энергии, активности  и инициативности. Заметное развитие в этот период приобретают  волевые черты характера. Бурно развиваются чувства подростков. Их  эмоциональные переживания приобретают большую устойчивость. Под влиянием среды происходит  формирование  мировоззрения  подростков, их убеждений и идеалов. Подросткам присущи повышенный интерес к своей личности, потребность в осознании своих личных качеств. При этом  он дорожит мнением сверстников и интересуется мнением взрослых.  /Кон И.С./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одростковый возраст, как переходный  от  детства  к  зрелости, всегда считался критическим. Он  является  самым  острым и длительным. За годы подростничества, 11-15 лет, происходят не менее яркие сдвиги во внешнем облике, физиологическом функционировании организма, во внутреннем мире ребенка, чем те изменения, которые происходят с ребенком в течение 1 года жизни. Поэтому некоторые авторы говорят, что за эти годы в жизни ребенка происходит не эволюция, а революция разви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данного периода ломаются и перестраиваются  многие прежние отношения ребенка к окружающему и самому  себе, формируется та жизненная позиция, с  которой  подросток  начинает  самостоятельную жизнь. Вступление в жизнь – не одномоментное событие, а  длительный процесс, биологические, психологические и социальные стороны которого имеют свои побуждающие силы. В связи с  высоким, но  не синхронным темпом физического и психического развития  подростков у них возникает много таких потребностей, удовлетворить которые  в условиях еще недостаточной социальной зрелости не всегда  возможно, поэтому депривация потребностей в подростковом возрасте наблюдается чаще и выражена сильне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 мнению Божович Л.И., на раннем этапе  (12-14  лет)  важным психосоциальным приобретением является тот </w:t>
      </w:r>
      <w:r>
        <w:rPr>
          <w:rFonts w:cs="Times New Roman" w:ascii="Times New Roman" w:hAnsi="Times New Roman"/>
          <w:i/>
          <w:sz w:val="28"/>
        </w:rPr>
        <w:t>новый уровень самосознания,</w:t>
      </w:r>
      <w:r>
        <w:rPr>
          <w:rFonts w:cs="Times New Roman" w:ascii="Times New Roman" w:hAnsi="Times New Roman"/>
          <w:sz w:val="28"/>
        </w:rPr>
        <w:t xml:space="preserve"> который обеспечивает подростку возможность самовыражения  и самоутверждения, а на завершающем  этапе  (15-17  лет) – </w:t>
      </w:r>
      <w:r>
        <w:rPr>
          <w:rFonts w:cs="Times New Roman" w:ascii="Times New Roman" w:hAnsi="Times New Roman"/>
          <w:i/>
          <w:sz w:val="28"/>
        </w:rPr>
        <w:t>возможность самоопределения</w:t>
      </w:r>
      <w:r>
        <w:rPr>
          <w:rFonts w:cs="Times New Roman" w:ascii="Times New Roman" w:hAnsi="Times New Roman"/>
          <w:sz w:val="28"/>
        </w:rPr>
        <w:t>, связанного с необходимостью решать проблему своего  будущего  с  учетом  своих  возможностей  и  внешних  обстоятельств. Стремление  к  самоопределению  у  подростка  обусловлено необходимостью установления своего места в обществе. Выготский Л.С., в свою очередь, писал, что переходный возраст включает в  себя два ряда процессов. Натуральный ряд составляют  процессы  биологического  созревания  организма; социальный  ряд – процессы    обучения, воспитания, социализации в широком смысле этого  слова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цессы эти всегда взаимосвязаны,  но не  синхронны. Во-первых, </w:t>
      </w:r>
      <w:r>
        <w:rPr>
          <w:rFonts w:cs="Times New Roman" w:ascii="Times New Roman" w:hAnsi="Times New Roman"/>
          <w:i/>
          <w:sz w:val="28"/>
        </w:rPr>
        <w:t>различны темпы физического и психического развития.</w:t>
      </w:r>
      <w:r>
        <w:rPr>
          <w:rFonts w:cs="Times New Roman" w:ascii="Times New Roman" w:hAnsi="Times New Roman"/>
          <w:sz w:val="28"/>
        </w:rPr>
        <w:t xml:space="preserve"> Один  ребенок  в  14-15 лет выглядит как взрослый, другой – только начинает  расставаться  с детством. Такие же различия существуют и в психическом  развитии, в интересах, в умственной зрелости, уровне  самостоятельности  детей. Во-вторых,  существуют </w:t>
      </w:r>
      <w:r>
        <w:rPr>
          <w:rFonts w:cs="Times New Roman" w:ascii="Times New Roman" w:hAnsi="Times New Roman"/>
          <w:i/>
          <w:sz w:val="28"/>
        </w:rPr>
        <w:t>внутренние диспропорции</w:t>
      </w:r>
      <w:r>
        <w:rPr>
          <w:rFonts w:cs="Times New Roman" w:ascii="Times New Roman" w:hAnsi="Times New Roman"/>
          <w:sz w:val="28"/>
        </w:rPr>
        <w:t xml:space="preserve">: отдельные биологические системы  организма  могут  созревать  в  разное  время. Еще больше вариаций в психике: старший подросток может  быть  в  одних отношениях  уже  взрослым, а  в  других – еще  совершенным    ребенком. В-третьих,  </w:t>
      </w:r>
      <w:r>
        <w:rPr>
          <w:rFonts w:cs="Times New Roman" w:ascii="Times New Roman" w:hAnsi="Times New Roman"/>
          <w:i/>
          <w:sz w:val="28"/>
        </w:rPr>
        <w:t>социальное взросление по времени не  тождественно физическому</w:t>
      </w:r>
      <w:r>
        <w:rPr>
          <w:rFonts w:cs="Times New Roman" w:ascii="Times New Roman" w:hAnsi="Times New Roman"/>
          <w:sz w:val="28"/>
        </w:rPr>
        <w:t>. Растут подростки  значительно  быстрее, чем  социально взрослеют, так как учатся подростки  дольше, чем  их  сверстники  в прошлом. Позже начинается и трудовая деятельн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 влиянием полового созревания происходят резкие изменения в строении и жизнедеятельности организма подростка. Это касается роста, веса, строения костяка (развития тазовых костей у девочек), физиологических функций внутренних органов, изменение высшей нервной деятельности, черт поведения и особенностей самой психики подростка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Это возраст, который характеризуется резким подъемом жизненных сил, и вместе с тем это возраст нарушенного равновесия.</w:t>
      </w:r>
      <w:r>
        <w:rPr>
          <w:sz w:val="28"/>
        </w:rPr>
        <w:t xml:space="preserve"> У подростка наиболее интенсивно функционируют гипофиз, щитовидная железа и половые железы. Наблюдается интенсивный рост всей сердечно-сосудистой системы при некотором несоответствии в росте сердца и сосудов. В младшем подростковом возрасте рост сердца несколько задерживается, кровяное давление понижается, что сопровождается часто общим малокровием, вялостью, повышенной утомляемостью. Изменения в деятельности эндокринной системы тоже связаны с расходованием все возрастающего количества энергии, особенно нервной. То есть относительно устойчивое равновесие, сложившееся в предшествующий период развития, оказалось нарушенным от появления в органической жизни подростка такого важного фактора, как половое созре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вое созревание приводит к возникновению вторичных половых признаков у мальчиков, к изменению фигуры у девочек, а так же к изменению в функциях организ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 эти изменения являются причиной того, что подросток не только внимательно прислушивается к возникшим у него новым ощущениям, но для него открывается новая область представлений, переживаний, неведомая младшему школьнику. Новые органические ощущения подростка, невольно проявившийся интерес к существу другого пола, а так же больший или меньший интерес ко всему тому, что имеет какое-то отношение к проблемам пола, приводит к тому, что на некоторые явления жизни он начинает смотреть иными глазами и у него появляется эмоционально-заинтересованное отношения к тому, что раньше оставляло в значительной степени безразличны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е сдвиги, которые произошли в ходе развития подростка, приводят к тому, что в эмоциональной жизни подростка начинается новый этап. </w:t>
      </w:r>
      <w:r>
        <w:rPr>
          <w:i/>
          <w:sz w:val="28"/>
        </w:rPr>
        <w:t>Изменяется эмоциональное самочувствие подростка.</w:t>
      </w:r>
      <w:r>
        <w:rPr>
          <w:sz w:val="28"/>
        </w:rPr>
        <w:t xml:space="preserve"> Это относится к его общему эмоциональному тонусу и к смене настроений и душевных состояний. Возникают новые социальные связи, новое отношение ко многим явлениям общественной жизни, к поведению людей. На основе этих новых отношений возникают и закрепляются новые виды переживаний, рождается эмоциональное отношение к тому, что ранее было безразлично ребен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жде всего, у подростка возникает круг острых переживаний в связи с его отношениями со взрослыми. За тем – его переживания, возникающие на основе представления того, как к нему относятся взрослые. Серьезное место в эмоциональной жизни подростка занимает так же его тяга к общению со сверстниками и все связанные с этим переживанием. У старшего подростка могут значительное место в его эмоциональной жизни занимать переживания, связанные с его влюбленность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ажным моментом, влияющим на особенности эмоциональной жизни подростка, является то обстоятельство, что в эти годы происходит </w:t>
      </w:r>
      <w:r>
        <w:rPr>
          <w:i/>
          <w:sz w:val="28"/>
        </w:rPr>
        <w:t>интенсивный рост самосознания школьника</w:t>
      </w:r>
      <w:r>
        <w:rPr>
          <w:sz w:val="28"/>
        </w:rPr>
        <w:t>. Рост самосознания подростка приводит не только к тому, что он начинает отчетливее осознавать себя как личность, которая не похожа на других, но и к тому, что он начинает думать о себе, о своих свойствах, чертах характера, оценивать их плохие и хорошие стороны. У подростка возникает определенное отношение к собственным чувствам. Проявление такого отношения представляет собой уже новый существенный момент в структуре эмоциональной жизни подростка. Появление такого дифференцированного отношения к своим чувствам становится почвой для процесса самовоспит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витие подростка в этом отношении выражается не только в возросшем вниманию к своему внутреннему миру, но и в стремлении получать больше знаний, больше впечатлений от окружающего. Интенсивный процесс физического и умственного роста подростка, его знаний, умений, его представление о жизненных возможностях, которые открываются перед ним, поскольку он чувствует себя становящимся старше, рост его любознательности делают его запросы и устремления достаточно многообразным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ущественной особенностью эмоциональной жизни подростка, всего его умонастроения является то, что его </w:t>
      </w:r>
      <w:r>
        <w:rPr>
          <w:i/>
          <w:sz w:val="28"/>
        </w:rPr>
        <w:t xml:space="preserve">эмоции и чувства противоречивы, часто чередуются, </w:t>
      </w:r>
      <w:r>
        <w:rPr>
          <w:sz w:val="28"/>
        </w:rPr>
        <w:t>сменяют друг друга положительные и отрицательные эмоциональные состояния. У подростков нередко бывает состояние депрессии. С одной стороны, у подростка уверенность в своих силах иногда большая, чем это отвечает объективному положению вещей, и он берется за то, что ему не под силу. А с другой стороны, у него часто возникает состояние неуверенности в себе, сознание своей неполноценности, и это бывает связано с тяжелыми переживания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 И.С. и Фельдштейн Д.И. пишут, что самоутверждение подростка в современном мире проходит три стадии процесса развития подрост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уровень отличается тем, что  стремление  10-11-летнего ребенка к самостоятельности проявляется в  потребности  признания со стороны взрослых его возможностей  и  значения  через  решение частных задач. Второму уровню соответствует возраст 12-13 лет. В этом возрасте ребенку мало  участия  в социально-значимых делах. У ребенка возникает потребность в  общественном признании, формируется стремление к взрослости не на  уровне «я хочу»,  а на уровне «я могу», «я  должен». На  третьем  уровне – действенном у 14-15-летнего  подростка – развивается  готовность функционировать во взрослом мире, что порождает стремление  применить свои возможности, проявить  себя, которое  ведет  к  осознанию своей социальной приобщенности, обостряя потребность в  самореализ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ный период завершается возникновением особого  личностного новообразования, которое можно обозначить как  самоопределение.  С точки зрения  самосознания  субъекта  оно  характеризуется осознанием себя в качестве члена общест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мечтаний подростка, связанных с будущим, самоопределение  отличается тем, что оно становится на уже устойчиво сложившихся  интересах и стремлениях субъекта, тем,   что  оно  предполагает  учет своих возможностей и внешних обстоятельств: опирается на формирующиеся мировоззрение подростков и связано с выбором професси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, самоопределение как  системное  новообразование, связанное с формированием внутренней позиции взрослого  человека, возникает значительно позже и является завершающим в развитии  личности ребенк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аким образом, можно сделать </w:t>
      </w:r>
      <w:r>
        <w:rPr>
          <w:i/>
          <w:sz w:val="28"/>
        </w:rPr>
        <w:t>вывод,</w:t>
      </w:r>
      <w:r>
        <w:rPr>
          <w:sz w:val="28"/>
        </w:rPr>
        <w:t xml:space="preserve"> что в целом подростковый возраст – это переходный период от детства к взрослости. </w:t>
      </w:r>
      <w:r>
        <w:rPr>
          <w:i/>
          <w:sz w:val="28"/>
        </w:rPr>
        <w:t>Изменения, происходящие в образе тела, в отношениях с родителями и со сверстниками, в сфере когнитивных возможностей, и в отношении к обществу в целом, соединяются в едином процессе переосмысления молодым человек самого себя. То есть к занятию новой социальной позиции, с осознанием им своего «Я» и утверждением во взрослом мире.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Л.С. Выготский  Педагогическая психология.  М.,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  <w:t>Леонтьев А.Н. Философия психологии. МГУ.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  <w:t>Петренко В.Ф. Психосемантика сознания.  Изд-во Московский университет 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sz w:val="28"/>
        </w:rPr>
        <w:t>Психология (словарь) М., Политиздат изд.2-е 1990г.под редакцией А.В. Петровского и М.Г. Яроше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  <w:t>Спиноза Избранные произведения в 2-х томах. М.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</w:rPr>
      </w:pPr>
      <w:r>
        <w:rPr>
          <w:i/>
          <w:sz w:val="28"/>
        </w:rPr>
        <w:t>Столин В.В. Самосознание личности. М.: МГУ  1983г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Франкл Виктор  Человек в поисках смысла. .стр.110-111 М., Прогресс 1990г. Переводы статей  1973,1969,1978,1987,1979 г.г.</w:t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color w:val="808080"/>
      </w:rPr>
      <w:t>Митюхина Н.П. ЦПМСС «Лабиринт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7:00Z</dcterms:created>
  <dc:creator>Admin</dc:creator>
  <dc:description/>
  <cp:keywords/>
  <dc:language>en-US</dc:language>
  <cp:lastModifiedBy>Admin</cp:lastModifiedBy>
  <dcterms:modified xsi:type="dcterms:W3CDTF">2009-11-02T11:50:00Z</dcterms:modified>
  <cp:revision>4</cp:revision>
  <dc:subject/>
  <dc:title>1</dc:title>
</cp:coreProperties>
</file>