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ПМП Сове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ля специалистов ЦПМСС «Лабиринт» 21.12.09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итюхина Н.П. педагог-психолог ЦПМСС «Лабиринт»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подходы к консультированию родителей: определение запроса, вычленение проблемы, выстраивание эффективного взаимодейств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ся в специальной литературе, существует свыше 200 подходов к понятию консультирования и моделей консультирования и психотерап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школам консультирования относя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е подходы: личностно-центрированное консультирование; гештальт-консультирование; трансактный анализ; терапия реальностью (консультирование по реализму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истенциальные подходы: экзистенциальное консультирование, логотерап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нали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й подхо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е и когнитивно-поведенческие подходы: рационально-эмотивное поведенческое консультирование; когнитивное консультирова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фективные подходы: основная терапия, переоценочное консультирование, биоэнергети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лектические и интегративные подходы: мультимодальное консультирование, эклектическая терапия, консультирование по жизненным умения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н «эклектический» применительно к консультированию означает, что консультант для удовлетворения запросов клиента выбирает из ряда теорий и моделей наилучшие или наиболее подходящие идеи и методики. В отличие от эклектиков, интеграционисты не только применяют методики, использующиеся в различных подходах, но и пробуют комбинировать различные теоретические позиции. Ставший более популярным в 80-е гг. термин «интеграция» означает более амбициозный концептуализированный подход, в рамках которого консультант создает новую теорию или модель из элементов различных теорий или мод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олучили также распространение такие подходы, как гипноз по М. Эриксону, психосинтез, нейролингвистическое программирование, ориентированная на решение проблемы краткосрочная психотерапи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тчетливо выделяются три основных подхода к П.к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блемно-ориентированное консультирование (consulting) направлено на анализ сущности и внешних причин проблем, поиск путей разрешения. Подход аналогичен поведенческой психотерапии, зачастую подразумевает подключение к консультированию членов семьи пациента и организационную помощь ему и его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Личностно-ориентированное консультирование (counseling) центрировано на анализе индивидуальных причин проблем, генезе деструктивных личностных стереотипов, предотвращении подобных проблем в будущем. Подход аналогичен психодинамической психотерапии, консультант принципиально воздержится от советов и организацион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, ориентированное консультирование (solution talk) центрировано на выявлении ресурсов для решения проблемы. Наиболее ярким примером подобного подхода является позитивная краткосрочная психотера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иенту трудно справиться со своими жизненными проблемами, и первоочередная задача консультанта - помочь клиенту найти и реализовать соответствующие решения эти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ж. Иген рассматривает консультирование как «менеджмент проблем», то есть управление проблемами (именно не «решение», поскольку не все проблемы могут быть окончательно разрешены) и выделяет </w:t>
      </w:r>
      <w:r>
        <w:rPr>
          <w:b/>
          <w:sz w:val="28"/>
          <w:szCs w:val="28"/>
        </w:rPr>
        <w:t>9 стадий помощи клиенту</w:t>
      </w:r>
      <w:r>
        <w:rPr>
          <w:sz w:val="28"/>
          <w:szCs w:val="28"/>
        </w:rPr>
        <w:t xml:space="preserve">, из которых центральными являются тр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ней прояснение пробле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мощь клиенту в изложении его истор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кусиров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ктив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нового сценария и набора ц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це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бор целей для конкрет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работка стратегий дей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бор стратег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ализация стратег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веденная стадия 1 завершается установлением доверительных отношений и ясной картиной «текущего сценария», то есть возникшей проблемной ситуации. На стадии 2 в представлении клиента формируется «новый сценарий», в частности, как должна выглядеть ситуация клиента в «улучшенном» варианте. Стадия 3 связана со стратегиями достижения целей и ориентирована на развитие и реализацию действий, необходимых для перехода от «текущего сценария» к «желательному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Loughary and Ripley (1979) выдел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типа нежелательных подходов в работе людей, претендующих на то, чтобы считаться консультант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 думаете, что это у Вас проблема-! Давайте-ка я расскажу Вам о своей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айте-ка я расскажу Вам, что нужно дела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е это понятно, поскольку у меня однажды была точно такая же пробле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все заботы возьму на себ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.к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эмоциональная поддержка и внимание к переживаниям паци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сознания и повышение психологической компетен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изменение отношения к проблеме (от "тупика" к "выбору решения"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стрессовой и кризисной толеран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реалистичности и плюралистичности мировозз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вышение ответственности пациента и выработка готовности к творческому освоению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этапы П.к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ление контакта профессионального консульт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едоставление пациенту возможности выговориться (в ряде случаев люди, впервые получившие возможность рассказать о своей проблеме, не прерываемые вопросами и советами, сами в процессе разговора начинают "видеть проблему по-другому и возможности ее решения", могут остановить консультирование на этом этапе, будучи удовлетворенными его результат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вместная с пациентом переформулировка пробл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аключение динамического контракта (обсуждение организационных аспектов и доли ответственности пациента и консультанта, выявление и коррекция нереалистических ожиданий пациен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формирование регистра возможных решений проблемы (консультант предлагает свой профессиональный и жизненный опыт только после того, как пациент сформулировал 2-3 реш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ыбор оптимального решения из выявленного регистра с точки зрения паци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закрепление мотивации и планирование реализации выбранного решения; может осуществляться  прямой поддержкой либо  парадоксально – "критикой и сомнениями" консульт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вершение консультирование с предоставлением пациенту права повторного об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екты взаимоотношения родителей и детей исследуются с помощью социальных метод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«Родителъско-детские отношения» (PARI) (американские психологи Е. С. Шефер, Р. К. Белл; адаптирован Т. Н. Нещер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анализа семейного воспитания и профилактики нарушений воспитания (АСВ) (Э. Г. Эйдемиллер, В. В. Юстицкис) предназначен для изучения нарушений в жизни семьи и причин отклонений в семейном воспит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-опросник родительского отношения (ОРО) (А.Я.Варг, В. В. Столин) представляет собой психодиагностический инструмент, ориентированный на выявление родительского отношения у лиц, обращающихся за психологической помощью по вопросам воспитания детей и общения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ник для исследования эмоциональной стороны детско-роди-тельского взаимодействия (Е.И.Захар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исследования межличностных отношений в системе «родитель– ребенок» глазами ребенка. Наиболее популярен у психологов графический тест «Рисунок семьи», который широко используется в многочисленных исследованиях межличностных отношений и практических разработках благодаря простоте процедуры проведения и точности показателей, получаемых в результат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известна также проективная методика Р. Жиля, исследующая межличностные отношения ребенка и его восприятие внутрисемей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 методика А.Г.Лидерса и И.В.Анисимовой «Диагностика эмоциональных отношений в семье», разработанная для двух возрастных групп: для дошкольников и младших школьников; для подростк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консультирование родителей применяется при широком спектре возникающих проблем с их детьми: проблем учебного характера, поведенческого характера, эмоциональных проблем, возрастных кризисов, невротических синдромов и так да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психологические проблемы детского возраста со временем полностью проходят, но при отсутствии должного содействия могут длиться несколько лет, причиняя ребенку значительные страдания и вызывая отклонения в развитии. В таких случаях целью консультирования обычно является создание условий для возможно более быстрого выздоровления, а в некоторых случаях – устранение проблемы, которая сама по себе не может исчезн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блегчить общение и взаимопонимание в процессе консультирования, целесообразно реагировать на конкретные условия или обстоятельства, на чувства или выражаемые отношения, отражающиеся в рассказах о ситуациях или собы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бальное поведение родителей может дать ключ к пониманию их поведения и взаимоотношений с ребёнком в целом – то есть полезную информацию для процесса консульт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-консультант обращает особое внимание на те факторы семейной жизни, которые могли повлиять на возникновение проблем у ребёнка – нарушения коммуникации и взаимодействии внутри семьи (затруднения взаимопонимания между её членами, трудности в принятии общего решения, невозможность заставить других прислушиваться к себе и т.п.), нарушенные эмоциональные связ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аком случае, можно воспользоваться </w:t>
      </w:r>
      <w:r>
        <w:rPr>
          <w:b/>
          <w:sz w:val="28"/>
          <w:szCs w:val="28"/>
        </w:rPr>
        <w:t>основными принципами взаимодействия родителей и детей, которые предлагают Р.Т. и Д. Байярд</w:t>
      </w:r>
      <w:r>
        <w:rPr>
          <w:sz w:val="28"/>
          <w:szCs w:val="28"/>
        </w:rPr>
        <w:t xml:space="preserve"> и которые лежат в основе специальных занятий-тренингов с ро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злад и кризис к отношениях между вами и вашим ребенком представляет собой благоприятную возможность для вашего изменения и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и ваш ребенок – равноправные люди обладающие равными человеческими пра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– компетентный н достойный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также компетентны, и нет такой ситуации, в которой вы были бы беспомощны, всегда существует что, что вы можете сделать, чтобы помочь се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состоит в том, чтобы осуществить, выразить ваше внутреннее Я и заботиться о 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несете ответственность за то, что вы дела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несет ответственность за то, что делает он или 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одвинулись до этого уровня, то теперь ваша задача сводится к тому, чтобы поддерживать эти установки. По существу они воплощаются в двух принципа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йте вашего ребенка как компетентного достойного челове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ьте в то, что он или она обладает необходимыми способностями, заслуживает доверия и отвечает за свои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йте это убеждение ему или ей при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-Прямых обращений: “Я доверяю тебе самому принимать верные решения”.</w:t>
      </w:r>
    </w:p>
    <w:p>
      <w:pPr>
        <w:pStyle w:val="Normal"/>
        <w:jc w:val="both"/>
        <w:rPr/>
      </w:pPr>
      <w:r>
        <w:rPr>
          <w:sz w:val="28"/>
          <w:szCs w:val="28"/>
        </w:rPr>
        <w:t>-Выслушивания с уважением, т. е. одновременно предполагая, что он или она -может решить свои собствен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-Переживания радости и удовольствия от принятия решений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щущайте приемлемость и естественность отстаивания справедливого обращения с согласиться с этими принципами легко; научиться же жить в соответствии с ними во всех тех разнообразных ситуациях, которые преподносит вам жизнь, – трудно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ной точкой консультирования должен являться настоящий момент. Это позволяет выделить и сразу обсудить нереалистичные ожидания родителя, выражающиеся, например, в запросах типа: “Хотим, чтобы наш ребёнок всегда слушался” и т.п. Предъявление таких нереалистичных ожиданий часто скрывает за собой бессознательный страх перед неспособностью справиться либо с собственными эмоциями при неизбежных разноглас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едует задать вопрос: “Когда перед Вашим ребёнком впервые возникла данная проблема?” Если родитель говорит, что она “была всегда”, то возможно, что в прошлом она не рассматривалась как препятствие, а некие существенные изменения в жизни повлекли её переоценку. Другой типичный вопрос, помогающий организовать ситуацию консультирования – “Каким вы видите результат от нашей совместной работы?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бора информации у консультанта в какой-то момент появляется общая гипотеза, включающая в себя представление о причине возникших проблем, которые могут быть скрыты от сознания родителя (и ребёнка), а также о возможных путях выхода из сложившейся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Луньков. Как помочь ребёнку в учёбе в школе и дома. М, 199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К. Лосева, А.И. Луньков. Рассмотрим проблему… Диагностика переживаний детей и взрослых по их речи и рисункам. М, 199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К. Лосева, А.И. Луньков. Психосексуальное развитие ребёнка. М, 199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Т. Байярд, Д. Байярд. Ваш беспокойный подросток. М, 199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Захаров. Неврозы у детей. СПб, 199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Раттер. Помощь трудным детям. М, 198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Е. Алешина. Индивидуальное и семейное психологическое консультирование. М, 199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Мухина. Возрастная психология. М, 199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Кулик, Н.И. Берестов. Семейное воспитание. М,199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Рояк. Психологический конфликт и особенности индивидуального развития личности ребенка. М, 198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Е. Сапогова. Психологические особенности переходного периода в развитии детей 6-7 лет. М, 19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правила семейного консультирования сводятся к следующим пунктам Столин В.В. Психологические основы семейной терапии // Вопросы психологии. - № 6. - 2005. - с. 19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нтакта и присоединение консультанта к клиентам. Достигается с помощью соблюдения конструктивной дистанции, способствующей оптимальному общению, а также приёмов синхронизации мимики и дыхания консультанта и консультируемого, использования консультантом речевых форм, отражающих доминирующую репрезентативную систему того, кто сообщает о своей семейной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проблеме клиента с использованием приёмов мета-моделирования (НЛП) и терапевтических метафор. Чтобы достичь этой цели, консультант может задавать уточняющие вопросы типа: “Какого результата Вы хотите достигнуть?”, “Чего Вы хотите?”, “Попробуйте сказать об этом без отрицательной частицы “нет”, то есть словами, описывающими положительный результат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сихотерапевтического контракта, что является одной из важнейших задач семейного консультирования. На этом этапе происходит обсуждение того, как будет распределяться ответственность между клиентом и его консультантом. Например, консультант отвечает за условия безопасности семейного консультирования, за технологии доступа к разрешению проблемы клиента. В свою очередь, клиент становится ответственным за собственную активность, искренность в желании изменить своё ролевое поведение и так далее. После успешного прохождения этой фазы участники договариваются о продолжительности работы (например, 3-6 часов), длительности проведения одного сеанса и периодичности терапевтических встреч (например, сначала 1 раз в неделю, впоследствии уже реже - 1 раз в 2-3 недели). Наконец, обсуждаются условия оплаты, а также санкции за нарушение сторонами условий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ее происходит уточнение проблемы клиента, также определяются ресурсы семьи в целом и каждого её члена в отдельности. Этому способствуют вопросы наподобие: “Как вы раньше справлялись с трудностями? Что вам в этом помогало?”, “В каких ситуациях вы были сильными? Как вы использовали свою силу?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ственно консультации. Здесь необходимо укрепить веру клиентов в успешность и безопасность процедуры консультирования: “Ваше желание осуществить изменения, ваш прежний опыт, активность и искренность в сочетании с желанием консультанта сотрудничать с вами, его профессиональные качества и опыт работы будут надёжной гарантией успешности работы”. С участниками консультирования обсуждают положительные и отрицательные стороны сложившихся стереотипов поведения, например, с помощью таких вопросов: “Что, по вашему мнению, является самым негативным в сложившейся ситуации? А что самое хорошее в этих обстоятельствах?” Осуществляется совместный поиск новых шаблонов поведения. Консультант предлагает следующие вопросы: “Чего вы ещё не делали, чтобы разрешить проблему? Как вели себя значимые для вас люди, если оказывались в сходной ситуации? Смогли бы вы так поступить?” или “Что поможет вам совершить такой же поступок?” Консультант может использовать приёмы визуализации: клиенты, находясь в трансе, создают образ новой ситуации, фиксируя при этом возникающие кинестетические ощу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“Экологическая проверка”. Консультант предлагает членам семьи представить себя в сходной ситуации через 5-10 лет и исследовать своё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лижаясь к завершению семейного консультирования, консультант предпринимает усилия по “страхованию” результатов. Это связано с тем, что клиенты иногда нуждаются в действиях, помогающих им обрести уверенность при освоении новых шаблонов поведения. Они могут получить от консультанта какое-нибудь домашнее задание и приглашение прийти на повторную консультацию спустя некоторое время для обсуждения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оединение. Такая процедура оказывается нужной в ряде случаев. Например, в литературе описывается, как это делал Джей Хэйли с помощью “парадоксального задания”, точное выполнение которого приводит к противоположному результату. Молодым супругам, с которыми проводилась консультация по поводу выражения своих чувств, было предложено ссориться по часу в день “для проверки своего эмоционального реагирования”. Хэйли учитывал таким образом человеческую природу, зная, что никто не будет сознательно вредить себе. Супруги попробовали выполнять задание и бросили его, у них укрепилось желание ценить друг друга, и они приняли решение отказаться от услуг “поглупевшего консультанта”, таким образом, совершилось “отсоединение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ейное консультирование является широко востребованным видом психотерапевтической помощи среди населения России. Семейные консультанты работают в психологических центрах, в консультациях, действующих в системе министерства социальной защиты и комитетов по охране семьи и детства, а также в других учрежден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приемы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сновным методом психологического консультирования считается интервью, т.е. терапевтическая беседа, направленная на социально-психологическую поддержку семьи и помощь ей. Однако сегодня в практике консультирования (в том числе и семейного) широко применяется все богатство методов и приемов, разработанных в различных психотерапевтических школах: диалогическое общение, поведенческие методы, психодрама и ролевое моделирование, репертуарные решетки Келли, анализ истории семьи, генограмма, а также методы групповой терапии. Для обеспечения обратной связи используются видеозаписи и такие психотехники, как «социограмма в действии», «семейная скульптура», «семейная хореография» (они представляют собой нечто подобное «живым картинкам», когда члены семьи, выбирая позы и расположения в пространстве, пытаются изобразить свои взаимоотношения в статике или динамике) Е. И. Артамонова, Е. В. Екжанова, Е. В. Зырянова. Психология семейных отношений с основами семейного консультирования. / Под. ред. Е. Г. Силяева. - М.: Издательский центр «Академия», 2002. - С. 121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Есть странное мнение, что… хорошее консультирование - это долг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ное консультирование - очень-очень долго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к следствие - дорого! И значит, не для всех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где найти тех немногих, которые готовы анализировать себя с Вашей помощью год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если Вы научитесь за две-три консультативные сессии помогать клиентам так, как другие помогают за двадц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и клиенты Вам этого… не забудут и расскажут о Вас другим! Хотите это осво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.И. Артамонова, Е.В. Екжанова, Е.В. Зырянова. Психология семейных отношений с основами семейного консультирования. / Под. ред. Е.Г. Силяева. - М.: Издательский центр «Академия»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лешина Ю.Е., Гозман Л.Я., Дубовская E.M. Социально-психологические методы исследования супружеских отношений: Спецпрактикум по социальной психологии. - M.: Знания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лешина Ю.Е., Данилин К.Е., Дубовская E.M. Спецпрактикум по социальной психологии: опрос, семейное и индивидуальное консультирование. - M.: Медиа - плюс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емья в психологической консультации. Опыт и проблемы психологического консультирования / Ред. А.А. Бодалев, В.В. Столин. - M.: Дрофа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ехов В.А. Опыт психологической диагностики и коррекции конфликтного общения в семье // Вопросы психологии. - № 4. - 2004. - с. 25 - 4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лин В.В. Психологические основы семейной терапии // Вопросы психологии. - № 6. - 2005. - с. 14 - 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атир В Семейная психотерапия. - М., 19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атир В. Как строить себя и свою семью. - М., 1992. 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"Я психолог-консультант. И у меня странная работа — помогать людям делать свою жизнь более насыщенной, яркой, радостной и интерес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действительно странная работа, ведь научить людей быть счастливыми я не могу. Я не трансцендентальный гуру, У меня нет готового способа достижения счастья. Люди слишком непохожи друг на друга, чтобы существовал один рецепт счастья на всех. Для каждого счастье — это что-то своё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ить за людей их проблемы я тоже не могу, я не Господь Бог. Да и не хочу. Решать чужие проблемы — дело неблагодарное. Возможно, это удел святых или экстрасенсов, но уж точно не психолог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не могу «вылечить» людей от их проблем. Я не доктор, да и мои клиенты — это психически здоровые люди. Мне не от чего их лечить. Психически больными занимаются психиатры, а не психоло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и клиенты — это уникальные и интересные личности. Часто очень талантливые и успешные в своем деле. Они являются профессионалами в тех областях, в которых я мало что понимаю — в бизнесе и дизайне, в сочинении музыки и рекламе, в химии и карате. Я не считаю своих клиентов теми, кого надо «учить жить». Я и сам многому мог бы у них научиться. Спрашивается, зачем же я им тогда нужен? За что они платят мне деньги?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уф Махарам, Типы людей. Взгляд из XXI века, СПб, "Питер", 2006 г., с. 12.</w:t>
      </w:r>
    </w:p>
    <w:sectPr>
      <w:headerReference w:type="default" r:id="rId2"/>
      <w:type w:val="nextPage"/>
      <w:pgSz w:w="11906" w:h="16838"/>
      <w:pgMar w:left="1080" w:right="38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8080"/>
      </w:rPr>
    </w:pPr>
    <w:r>
      <w:rPr>
        <w:i/>
        <w:color w:val="808080"/>
      </w:rPr>
      <w:t>Митюхина Н.П. педагог-психолог ЦПМСС «Лабиринт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00:00Z</dcterms:created>
  <dc:creator>Admin</dc:creator>
  <dc:description/>
  <cp:keywords/>
  <dc:language>en-US</dc:language>
  <cp:lastModifiedBy>Admin</cp:lastModifiedBy>
  <dcterms:modified xsi:type="dcterms:W3CDTF">2009-12-23T16:40:00Z</dcterms:modified>
  <cp:revision>11</cp:revision>
  <dc:subject/>
  <dc:title>Консультирование родителей по поводу проблем их детей</dc:title>
</cp:coreProperties>
</file>