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Митюхина Н.П. ЦПМСС «Лабиринт»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1"/>
        <w:jc w:val="center"/>
        <w:rPr>
          <w:b w:val="false"/>
          <w:b w:val="false"/>
          <w:szCs w:val="20"/>
        </w:rPr>
      </w:pPr>
      <w:r>
        <w:rPr/>
        <w:t>Роль родителей в духовно-нравственном развитии ребенка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«Усилий целой жизни может не хватить на то, </w:t>
      </w:r>
    </w:p>
    <w:p>
      <w:pPr>
        <w:pStyle w:val="2"/>
        <w:rPr/>
      </w:pPr>
      <w:r>
        <w:rPr/>
        <w:t xml:space="preserve">чтобы освободиться от последствий </w:t>
      </w:r>
    </w:p>
    <w:p>
      <w:pPr>
        <w:pStyle w:val="2"/>
        <w:rPr/>
      </w:pPr>
      <w:r>
        <w:rPr/>
        <w:t>ошибочного воспитания»</w:t>
      </w:r>
    </w:p>
    <w:p>
      <w:pPr>
        <w:pStyle w:val="FR1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Хосе Гаос</w:t>
      </w:r>
    </w:p>
    <w:p>
      <w:pPr>
        <w:pStyle w:val="Normal"/>
        <w:ind w:right="-10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но растить  детей в сложном современном мире. Давление и нагрузки  на среднюю российскую семью настолько резко усиливаются с каждым днем, что не мудрено прийти в замешательство и уны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т числа  разводов, экономические кризисы, ухудшение качества обучения, потеря доверия к лидерам страны – все это лишает нас эмоционального равновесия. И поскольку мы становимся все более истощенными физически, эмоционально и духовно, нам трудно  достойно воспитывать своих детей. На ребенка падает  львиная доля тяжести от этих нагрузок. В современном обществе в самом  бедственном положении оказываются именно дети, а им больше всего на свете необходима любов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чая на вопрос: «Как сохранить семью?», — можно ответить: «Брак никогда не распадется, если супруги относятся к нему как к святыне, дарованной Господом, которую нужно бережно хранить. Нам нет нужды учиться «общечеловеческим ценностям» у западного общества. Нам надо возрождать свои традиции, в том числе и семей</w:t>
        <w:softHyphen/>
        <w:t>ные. Люди, которые созидают свои семьи в лоне Церкви, — счастли</w:t>
        <w:softHyphen/>
        <w:t>вы, потому что «Господь с ними».</w:t>
      </w:r>
    </w:p>
    <w:p>
      <w:pPr>
        <w:pStyle w:val="Normal"/>
        <w:spacing w:lineRule="auto" w:line="278"/>
        <w:ind w:firstLine="720"/>
        <w:jc w:val="both"/>
        <w:rPr>
          <w:sz w:val="28"/>
        </w:rPr>
      </w:pPr>
      <w:r>
        <w:rPr>
          <w:sz w:val="28"/>
        </w:rPr>
        <w:t>Все чаще мы слышим слова: «Умирает семья в России». Не хотелось бы сгущать краски, но ведь мы прекрасно знаем, что страдает сегодня не только се</w:t>
        <w:softHyphen/>
        <w:t>мья. А что представля</w:t>
        <w:softHyphen/>
        <w:t>ет из себя человек, лишенный духовных ценностей?</w:t>
      </w:r>
    </w:p>
    <w:p>
      <w:pPr>
        <w:pStyle w:val="Normal"/>
        <w:spacing w:lineRule="auto" w:line="278"/>
        <w:ind w:firstLine="720"/>
        <w:jc w:val="both"/>
        <w:rPr>
          <w:sz w:val="28"/>
        </w:rPr>
      </w:pPr>
      <w:r>
        <w:rPr>
          <w:sz w:val="28"/>
        </w:rPr>
        <w:t>Вспомним притчу о блудном сыне. Юноша жил в отчем доме, все у него было, все его любили, но он не захотел быть в послушании у отца. Господь никого не держит. Уходи. Поживи вне отчего дома. И что дальше? Сын уходит, растрачивает свое имение, по</w:t>
        <w:softHyphen/>
        <w:t>степенно теряет все дары, которые дал ему Господь: и здоровье, и разум, и нравственную жизнь, и цело</w:t>
        <w:softHyphen/>
        <w:t>мудрие. Он пытается утолить свой духовный голод разного рода развлечениями: пьянством, блудной жизнью... И каков итог? Наследство растрачено, юноша нанимается на работу, но даже рожков, кото</w:t>
        <w:softHyphen/>
        <w:t>рыми кормят свиней, ему не дают поесть досыта. И только теперь, когда все потеряно, к нему приходит раскаяние и желание вернуться к отцу, чтобы попро</w:t>
        <w:softHyphen/>
        <w:t>сить прощения.</w:t>
      </w:r>
    </w:p>
    <w:p>
      <w:pPr>
        <w:pStyle w:val="Normal"/>
        <w:spacing w:lineRule="auto" w:line="278"/>
        <w:ind w:firstLine="720"/>
        <w:jc w:val="both"/>
        <w:rPr>
          <w:sz w:val="28"/>
        </w:rPr>
      </w:pPr>
      <w:r>
        <w:rPr>
          <w:sz w:val="28"/>
        </w:rPr>
        <w:t>Душа наша по природе христианка, она богопо</w:t>
        <w:softHyphen/>
        <w:t>добна и не может питаться суррогатами. Люди хотят построить свое счастье сами, вне Церкви. Церковь часто сравнивают с кораблем, на котором верующие переплывают бушующий океан земной жизни. Семья — тоже своего рода корабль, приста</w:t>
        <w:softHyphen/>
        <w:t>нище, где человек может укрыться от бурь, переж</w:t>
        <w:softHyphen/>
        <w:t>дать непогоду, отдохнуть в тепле домашнего очага, собраться с силами, утешиться, — и снова начать не</w:t>
        <w:softHyphen/>
        <w:t>легкий путь восхождения к вечной Любви. И если мы избираем путь спасения в семье, то важно обере</w:t>
        <w:softHyphen/>
        <w:t>гать ее, свою малую Церковь.</w:t>
      </w:r>
    </w:p>
    <w:p>
      <w:pPr>
        <w:pStyle w:val="Normal"/>
        <w:spacing w:lineRule="auto" w:line="278"/>
        <w:ind w:firstLine="720"/>
        <w:jc w:val="both"/>
        <w:rPr>
          <w:sz w:val="28"/>
        </w:rPr>
      </w:pPr>
      <w:r>
        <w:rPr>
          <w:sz w:val="28"/>
        </w:rPr>
        <w:t>Все интересы в семье должны стать общими. Любые развлечения: поездки, походы, предпринятые мужем или женой в одиноч</w:t>
        <w:softHyphen/>
        <w:t>ку, теперь не полезны для общего дела. Совместный отдых, как и совместный труд, объединяют людей, делают семейные узы более проч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ейные праздники — именины, дни рождения юбилеи совместной жизни тоже сближают домочадцев. Сейчас почему-то укрепляется мнение, что день рождения и день Ангела — не такие уж большие праздники, и отмечать их необязательно. Конечно, для верующего человека день рождения не сравним с праздником Пасхи или Рождества Христова, не ведь в Церкви мы празднуем дни памяти разных свя</w:t>
        <w:softHyphen/>
        <w:t xml:space="preserve">тых, а семья — это малая Церковь, так почему же не отметить день Ангела как семейное торжество? </w:t>
      </w:r>
    </w:p>
    <w:p>
      <w:pPr>
        <w:pStyle w:val="Normal"/>
        <w:spacing w:before="440" w:after="0"/>
        <w:ind w:left="40"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Воспитание детей сближает родителей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Человек проходит несколько этапов взросления: младенчество, детство, юность, молодость. Задачи родительского воспитания на разных этапах его жиз</w:t>
        <w:softHyphen/>
        <w:t>ни различны. Если мы говорим о воспитании детей дошкольного возраста, то в идеале, конечно, хоте</w:t>
        <w:softHyphen/>
        <w:t>лось бы, чтобы семья за эти первые семь лет жизни постаралась обеспечить ребенку максимальный «за</w:t>
        <w:softHyphen/>
        <w:t>ряд» добра. Поэтому первые четыре, пять, шесть, а то и семь лет ребенок должен как можно больше вре</w:t>
        <w:softHyphen/>
        <w:t>мени проводить дома. В домашней атмосфере он по</w:t>
        <w:softHyphen/>
        <w:t>лучает и родительскую теплоту, и любовь; чувству</w:t>
        <w:softHyphen/>
        <w:t>ет, что нужен маме и папе. И потому, когда он пой</w:t>
        <w:softHyphen/>
        <w:t>дет в школу и столкнется с проявлениями греховной жизни: грубостью, пошлостью, бесстыдством своих одноклассников, тот самый «духовный иммунитет», который сформировали родители домашним воспита</w:t>
        <w:softHyphen/>
        <w:t>нием, поможет ему выжить в нашем жестоком мире. Внутренние силы удержат его от падений. Семья — это школа благочестия, училище добродетельной жизни, это своего рода гнездо для юной души, в ко</w:t>
        <w:softHyphen/>
        <w:t>тором можно укрыться от соблазнов мира, лежаще</w:t>
        <w:softHyphen/>
        <w:t>го во зле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зрослых лежит великая ответственность за воспитание детей, которых необходимо растить в духе православной веры. Как бы сложно ни склады</w:t>
        <w:softHyphen/>
        <w:t>валась их жизнь, дети не должны слышать плохих слов о Церкви, вере. Родине, родителях.</w:t>
      </w:r>
      <w:r>
        <w:rPr>
          <w:b/>
          <w:bCs/>
          <w:sz w:val="28"/>
        </w:rPr>
        <w:t xml:space="preserve"> Самая глав</w:t>
        <w:softHyphen/>
        <w:t>ная задача православного воспитания — это хране</w:t>
        <w:softHyphen/>
        <w:t>ние детской души от греха всеми возможными сред</w:t>
        <w:softHyphen/>
        <w:t>ствами.</w:t>
      </w:r>
      <w:r>
        <w:rPr>
          <w:sz w:val="28"/>
        </w:rPr>
        <w:t xml:space="preserve"> Святитель Иоанн Златоуст говорил, что нельзя назвать женщину матерью, если она просто родит свое чадо, но не даст ему доброго благочести</w:t>
        <w:softHyphen/>
        <w:t xml:space="preserve">вого воспитания. Можно стать матерью по плоти, но виновницей вечной гибели человеческой души. </w:t>
      </w:r>
    </w:p>
    <w:p>
      <w:pPr>
        <w:pStyle w:val="Normal"/>
        <w:spacing w:lineRule="auto" w:line="278"/>
        <w:ind w:firstLine="720"/>
        <w:jc w:val="both"/>
        <w:rPr>
          <w:sz w:val="28"/>
        </w:rPr>
      </w:pPr>
      <w:r>
        <w:rPr>
          <w:sz w:val="28"/>
        </w:rPr>
        <w:t>Тем, кто ошибся или несчастлив, хочется поже</w:t>
        <w:softHyphen/>
        <w:t>лать: не падайте духом, не опускайте руки! Под ле</w:t>
        <w:softHyphen/>
        <w:t xml:space="preserve">жачий камень вода не течет. Необходимо прилагать усилия, проявлять инициативу, искать, стучаться, просить, спрашивать, и тогда Господь поможе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етьми нужно заниматься постоян</w:t>
        <w:softHyphen/>
        <w:t>но — утром, днем и вечером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икто не будет спорить с тем, что между родите</w:t>
        <w:softHyphen/>
        <w:t>лями и детьми существует духовная связь. Душа ре</w:t>
        <w:softHyphen/>
        <w:t>бенка, по учению святых отцов, подобна мягкому воску, на котором можно запечатлеть любой образ, либо святой, либо порочный. Все, что делают роди</w:t>
        <w:softHyphen/>
        <w:t>тели, впитывает безгрешная детская душа, все ста</w:t>
        <w:softHyphen/>
        <w:t>новится для ребенка примером для подражания, и, наоборот, дитя никогда не повторит того, что не уви</w:t>
        <w:softHyphen/>
        <w:t>дел и не услышал. Но научить можно только тому, что умеешь сам, поэтому тем, кто хочет видеть в де</w:t>
        <w:softHyphen/>
        <w:t xml:space="preserve">тях добрые плоды, необходимо принести в жертву многие личные интересы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этому хочется на</w:t>
        <w:softHyphen/>
        <w:t>помнить родителям о том, как важно работать над собой ради детского благополучия. Родители! Смотрите поменьше телевизор (у кого есть решимость, и вовсе откажитесь от него), и вы увидите, какая див</w:t>
        <w:softHyphen/>
        <w:t>ная перемена произойдет в вашей семье. Вы сможе</w:t>
        <w:softHyphen/>
        <w:t>те оценить важность общения друг с другом (ведь телевизор забирает все свободное время), вы остане</w:t>
        <w:softHyphen/>
        <w:t xml:space="preserve">тесь в тишине. Правда, иногда остаться в тишине — настоящее мучение для современного человека. Ему «нужны» музыка, информация, последние новости </w:t>
      </w:r>
      <w:r>
        <w:rPr>
          <w:b/>
          <w:bCs/>
          <w:sz w:val="28"/>
        </w:rPr>
        <w:t>со</w:t>
      </w:r>
      <w:r>
        <w:rPr>
          <w:sz w:val="28"/>
        </w:rPr>
        <w:t xml:space="preserve"> всей земли, чтобы заглушить голос неподкупного судии — своей совести, обличающей его во всех гре</w:t>
        <w:softHyphen/>
        <w:t>ховных поступ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сть не удив</w:t>
        <w:softHyphen/>
        <w:t>ляются родители, дети которых часто смотрят теле</w:t>
        <w:softHyphen/>
        <w:t>визор, повышенной возбудимости своих чад, каприз</w:t>
        <w:softHyphen/>
        <w:t>ности, нежеланию познавать мир. Это вполне законо</w:t>
        <w:softHyphen/>
        <w:t>мерный результат «телевизионного воспитания». Если родители не хотят заниматься детьми, их будет воспитывать телевизор.</w:t>
      </w:r>
    </w:p>
    <w:p>
      <w:pPr>
        <w:pStyle w:val="Normal"/>
        <w:ind w:firstLine="720"/>
        <w:jc w:val="both"/>
        <w:rPr/>
      </w:pPr>
      <w:r>
        <w:rPr>
          <w:sz w:val="28"/>
        </w:rPr>
        <w:t>Родители! Обратите внимание на то, как проходит общение взрослых в семье! Плоды вашего раздраже</w:t>
        <w:softHyphen/>
        <w:t>ния и злобы откладываются в детской душе до вре</w:t>
        <w:softHyphen/>
        <w:t>мени, чтобы прорасти в виде непослушания, дерзос</w:t>
        <w:softHyphen/>
        <w:t>ти и гнева. Приложите все силы к тому, чтобы со</w:t>
        <w:softHyphen/>
        <w:t>здать в семье теплую атмосферу, и вы увидите, как благотворно повлияет она не только на процесс воспитания, но и на вашу личную жизнь. Ведь семья — это, пожалуй, единственное после хра</w:t>
        <w:softHyphen/>
        <w:t>ма Божьего место, где человек может по-настоящему отдохнуть душой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уг ребенка должен быть полноценным. От того, как родителям удастся организовать свободное вре</w:t>
        <w:softHyphen/>
        <w:t>мя детей, во многом зависит их развитие, здоровье, их дальнейшая взрослая жизнь. Детские игры и за</w:t>
        <w:softHyphen/>
        <w:t xml:space="preserve">нятия должны быть разнообразными, чтобы ребенок не уставал: почитали с мамой книжку — поиграли в конструктор, покатались на машинке, порисовали..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У хороших родителей вырастают хорошие дети. Как часто слышим мы это утверждение  часто затрудняемся объяснить, что же это такое - хорошие родител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Родители составляют первую общественную среду ребенка. </w:t>
      </w:r>
      <w:r>
        <w:rPr>
          <w:sz w:val="28"/>
          <w:u w:val="single"/>
        </w:rPr>
        <w:t>Именно поэтому первой и  основной задачей родителей является создание у ребенка уверенности в том, что его любят и о нем заботятся.</w:t>
      </w:r>
      <w:r>
        <w:rPr>
          <w:sz w:val="28"/>
        </w:rPr>
        <w:t xml:space="preserve"> Самая естественная и самая необходимая из всех обязанностей родителей - это относиться к ребенку в любом возрасте любовно и внима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убокий постоянный психологический контакт с ребенком - это универсальное требование к воспитанию.  Основа для сохранения контакта - </w:t>
      </w:r>
      <w:r>
        <w:rPr>
          <w:sz w:val="28"/>
          <w:u w:val="single"/>
        </w:rPr>
        <w:t>искренняя заинтересованность во всем, что происходит в жизни ребенка,</w:t>
      </w:r>
      <w:r>
        <w:rPr>
          <w:sz w:val="28"/>
        </w:rPr>
        <w:t xml:space="preserve"> искреннее любопытство к его детским, пусть самым пустяковым проблема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Достичь этого в повседневном семейном общении с ребенком весьма трудно. Обычно стихийно возникающая позиция взрослого - это позиция «над» ребенком. Взрослый обладает силой, опытом, независимостью - ребенок физически слаб, неопытен, полностью зависим. Вопреки этому родителям необходимо постоянно стремиться к установлению равенства. </w:t>
      </w:r>
    </w:p>
    <w:p>
      <w:pPr>
        <w:pStyle w:val="TextBodyIndent"/>
        <w:ind w:firstLine="720"/>
        <w:rPr>
          <w:szCs w:val="20"/>
        </w:rPr>
      </w:pPr>
      <w:r>
        <w:rPr/>
        <w:t xml:space="preserve">  </w:t>
      </w:r>
      <w:r>
        <w:rPr/>
        <w:t xml:space="preserve">Равенство позиций в диалоге состоит в необходимости для родителей постоянно учиться видеть мир в самых разных его формах глазами своих детей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</w:rPr>
        <w:t xml:space="preserve">Необходимо принятие ребенка – это </w:t>
      </w:r>
      <w:r>
        <w:rPr>
          <w:sz w:val="28"/>
          <w:u w:val="single"/>
        </w:rPr>
        <w:t xml:space="preserve">признание права ребенка на присущую ему индивидуальность, непохожесть на других, в том числе непохожесть на родителей. </w:t>
      </w:r>
      <w:r>
        <w:rPr>
          <w:sz w:val="28"/>
        </w:rPr>
        <w:t>Следует категорически отказаться от негативных оценок личности ребенка и присущих ему качеств характера. К сожалению, для большинства родителей стали привычными высказывания типа: «Вот бестолковый! Сколько раз объяснять, бестолочь!», «Да зачем же я тебя только на свет родила, упрямец, негодник!», «Любой дурак на твоем месте понял бы, как поступить!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Всем будущим и нынешним родителям следует очень хорошо понять, что каждое такое высказывание, каким бы справедливым по сути оно ни было, наносит серьезный вред контакту с ребенком, нарушает уверенность в родительской любви. Необходимо выработать для себя правило </w:t>
      </w:r>
      <w:r>
        <w:rPr>
          <w:sz w:val="28"/>
          <w:u w:val="single"/>
        </w:rPr>
        <w:t>не оценивать негативно самого ребенка, а подвергать критике только неверно осуществленное действие или ошибочный, необдуманный поступок.</w:t>
      </w:r>
      <w:r>
        <w:rPr>
          <w:sz w:val="28"/>
        </w:rPr>
        <w:t xml:space="preserve"> Ребенок должен быть уверен в родительской любви независимо от своих сегодняшних успехов и достижений. Формула истиной родительской любви, формула принятия - это не «люблю, потому что ты - хороший», а «люблю, потому что ты есть, люблю такого, какой есть»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Будущим родителям, которые хотели бы воспитывать своего ребенка не стихийно, а сознательно, необходимо начать анализ воспитания своего ребенка с анализа самих себя, с анализа особенностей соей собственной личности.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before="140" w:after="0"/>
        <w:ind w:left="720" w:firstLine="720"/>
        <w:rPr>
          <w:sz w:val="28"/>
        </w:rPr>
      </w:pPr>
      <w:r>
        <w:rPr>
          <w:i/>
          <w:iCs/>
          <w:sz w:val="28"/>
        </w:rPr>
        <w:t>Что есть духовность?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Синтез совершенства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Стремленье духа к новой высоте.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Путь к Богу—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Утверждает духовенство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Мудрец ответит просто— путь к себе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Поэт с художником подскажут —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Вдохновенье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Певец и композитор— песнь души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Политик— совесть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Физик — убежденье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И все они по-своему правы.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Духовность— это творчества начало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Полет души, что ввысь устремлена,</w:t>
      </w:r>
    </w:p>
    <w:p>
      <w:pPr>
        <w:pStyle w:val="Normal"/>
        <w:ind w:left="720" w:right="200" w:firstLine="720"/>
        <w:rPr>
          <w:sz w:val="28"/>
        </w:rPr>
      </w:pPr>
      <w:r>
        <w:rPr>
          <w:i/>
          <w:iCs/>
          <w:sz w:val="28"/>
        </w:rPr>
        <w:t>В которой звонкой песней зазвучала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Космической гармонии струна.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Духовность не имеет постулатов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В ней Дух Святой,</w:t>
      </w:r>
    </w:p>
    <w:p>
      <w:pPr>
        <w:pStyle w:val="Normal"/>
        <w:ind w:left="720" w:firstLine="720"/>
        <w:rPr>
          <w:sz w:val="28"/>
        </w:rPr>
      </w:pPr>
      <w:r>
        <w:rPr>
          <w:i/>
          <w:iCs/>
          <w:sz w:val="28"/>
        </w:rPr>
        <w:t>Лишь с нею мы богаты.</w:t>
      </w:r>
    </w:p>
    <w:p>
      <w:pPr>
        <w:pStyle w:val="Normal"/>
        <w:ind w:left="2920" w:firstLine="720"/>
        <w:rPr>
          <w:sz w:val="28"/>
        </w:rPr>
      </w:pPr>
      <w:r>
        <w:rPr>
          <w:sz w:val="28"/>
        </w:rPr>
        <w:t>О. Рубеж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60" w:after="0"/>
      <w:ind w:left="2200" w:hanging="0"/>
      <w:jc w:val="right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9:00Z</dcterms:created>
  <dc:creator>User</dc:creator>
  <dc:description/>
  <cp:keywords/>
  <dc:language>en-US</dc:language>
  <cp:lastModifiedBy>Наталья</cp:lastModifiedBy>
  <dcterms:modified xsi:type="dcterms:W3CDTF">2007-03-02T21:15:00Z</dcterms:modified>
  <cp:revision>24</cp:revision>
  <dc:subject/>
  <dc:title>________________________________________________________педагог-психолог  Н</dc:title>
</cp:coreProperties>
</file>